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 983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35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835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re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cast34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derive]**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mpar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b - *.bot files after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cab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835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835comp.xls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835com2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835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**NOTE: There is a folder   [COMPARE] in [DERIVE]. It is empty but I could not remove it.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21:06:00Z</dcterms:created>
  <dc:creator>OSAPPublic</dc:creator>
  <dc:description/>
  <dc:language>en-US</dc:language>
  <cp:lastModifiedBy>OSAPPublic</cp:lastModifiedBy>
  <cp:lastPrinted>1999-03-30T17:14:00Z</cp:lastPrinted>
  <dcterms:modified xsi:type="dcterms:W3CDTF">1999-03-31T01:14:00Z</dcterms:modified>
  <cp:revision>4</cp:revision>
  <dc:subject/>
  <dc:title>File List for SeaBird Data   SAMPLE ONLY - BE CAREFUL </dc:title>
</cp:coreProperties>
</file>