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rPr>
          <w:sz w:val="24"/>
        </w:rPr>
      </w:pPr>
      <w:r>
        <w:rPr>
          <w:sz w:val="24"/>
        </w:rPr>
        <w:t>1.  Cruise/Project No.:  9829</w:t>
        <w:tab/>
        <w:tab/>
        <w:tab/>
        <w:t>2.  Dates:  Aug 24 to Sep 19, 1998</w:t>
        <w:tab/>
      </w:r>
    </w:p>
    <w:p>
      <w:pPr>
        <w:pStyle w:val="Normal"/>
        <w:rPr>
          <w:sz w:val="24"/>
        </w:rPr>
      </w:pPr>
      <w:r>
        <w:rPr>
          <w:sz w:val="24"/>
        </w:rPr>
        <w:t>3.  Project Name:   Line P</w:t>
        <w:tab/>
        <w:tab/>
        <w:tab/>
        <w:tab/>
        <w:tab/>
        <w:tab/>
        <w:tab/>
        <w:tab/>
      </w:r>
    </w:p>
    <w:p>
      <w:pPr>
        <w:pStyle w:val="Normal"/>
        <w:rPr>
          <w:sz w:val="24"/>
        </w:rPr>
      </w:pPr>
      <w:r>
        <w:rPr>
          <w:sz w:val="24"/>
        </w:rPr>
        <w:t xml:space="preserve">4.  Area(s) of Operation:   </w:t>
      </w:r>
      <w:r>
        <w:rPr>
          <w:b/>
          <w:sz w:val="24"/>
        </w:rPr>
        <w:t>N.E. Pacific to Station P</w:t>
      </w:r>
    </w:p>
    <w:p>
      <w:pPr>
        <w:pStyle w:val="Normal"/>
        <w:rPr>
          <w:sz w:val="24"/>
        </w:rPr>
      </w:pPr>
      <w:r>
        <w:rPr>
          <w:sz w:val="24"/>
        </w:rPr>
        <w:t>5.  Platform:  John P. Tully</w:t>
        <w:tab/>
        <w:tab/>
        <w:tab/>
        <w:t>6.  Master:  John Anderson</w:t>
        <w:tab/>
        <w:tab/>
      </w:r>
    </w:p>
    <w:p>
      <w:pPr>
        <w:pStyle w:val="Normal"/>
        <w:rPr>
          <w:sz w:val="24"/>
        </w:rPr>
      </w:pPr>
      <w:r>
        <w:rPr>
          <w:sz w:val="24"/>
        </w:rPr>
        <w:t>7.  Days Allocated:  28</w:t>
        <w:tab/>
        <w:tab/>
        <w:tab/>
        <w:t>8.  Days at Sea:  24</w:t>
        <w:tab/>
        <w:tab/>
      </w:r>
    </w:p>
    <w:p>
      <w:pPr>
        <w:pStyle w:val="Normal"/>
        <w:rPr>
          <w:sz w:val="24"/>
        </w:rPr>
      </w:pPr>
      <w:r>
        <w:rPr>
          <w:sz w:val="24"/>
        </w:rPr>
        <w:t>9.  Days lost to weather:  2</w:t>
      </w:r>
    </w:p>
    <w:p>
      <w:pPr>
        <w:pStyle w:val="Normal"/>
        <w:numPr>
          <w:ilvl w:val="0"/>
          <w:numId w:val="5"/>
        </w:numPr>
        <w:rPr>
          <w:sz w:val="24"/>
        </w:rPr>
      </w:pPr>
      <w:r>
        <w:rPr>
          <w:sz w:val="24"/>
        </w:rPr>
        <w:t>Days lost to other causes:  1.5 day to load, 1 day to offload, 3/4 day for fuelling</w:t>
      </w:r>
    </w:p>
    <w:p>
      <w:pPr>
        <w:pStyle w:val="Normal"/>
        <w:rPr>
          <w:sz w:val="24"/>
        </w:rPr>
      </w:pPr>
      <w:r>
        <w:rPr>
          <w:sz w:val="24"/>
        </w:rPr>
        <w:t>11.  Appropriateness of platform:   great</w:t>
        <w:tab/>
        <w:tab/>
        <w:tab/>
        <w:tab/>
        <w:tab/>
        <w:tab/>
      </w:r>
    </w:p>
    <w:p>
      <w:pPr>
        <w:pStyle w:val="Normal"/>
        <w:rPr>
          <w:sz w:val="24"/>
        </w:rPr>
      </w:pPr>
      <w:r>
        <w:rPr>
          <w:sz w:val="24"/>
        </w:rPr>
        <w:t>12.  Safety issues: (attach narrative if required):  none</w:t>
      </w:r>
    </w:p>
    <w:p>
      <w:pPr>
        <w:pStyle w:val="Normal"/>
        <w:rPr>
          <w:b/>
          <w:b/>
          <w:sz w:val="24"/>
        </w:rPr>
      </w:pPr>
      <w:r>
        <w:rPr>
          <w:b/>
          <w:sz w:val="24"/>
        </w:rPr>
      </w:r>
    </w:p>
    <w:p>
      <w:pPr>
        <w:pStyle w:val="Normal"/>
        <w:numPr>
          <w:ilvl w:val="0"/>
          <w:numId w:val="4"/>
        </w:numPr>
        <w:rPr/>
      </w:pPr>
      <w:r>
        <w:rPr>
          <w:b/>
          <w:sz w:val="24"/>
        </w:rPr>
        <w:t xml:space="preserve">Cruise/Project Results (see appendix for details):  </w:t>
      </w:r>
      <w:r>
        <w:rPr>
          <w:sz w:val="24"/>
        </w:rPr>
        <w:t xml:space="preserve"> </w:t>
      </w:r>
    </w:p>
    <w:p>
      <w:pPr>
        <w:pStyle w:val="Normal"/>
        <w:numPr>
          <w:ilvl w:val="0"/>
          <w:numId w:val="2"/>
        </w:numPr>
        <w:rPr/>
      </w:pPr>
      <w:r>
        <w:rPr>
          <w:sz w:val="24"/>
        </w:rPr>
        <w:t>CTD surveys of Line P, N-S through P15 eddy, Cobb Seamount</w:t>
      </w:r>
      <w:r>
        <w:rPr>
          <w:b/>
          <w:sz w:val="24"/>
        </w:rPr>
        <w:t>.  T anomalies exceeded 7 C</w:t>
      </w:r>
      <w:r>
        <w:rPr>
          <w:sz w:val="24"/>
        </w:rPr>
        <w:t xml:space="preserve"> in surface waters near P8 inbound.  P15 eddy depressed thermoclines 200 m to a depth of 1000 m. </w:t>
      </w:r>
    </w:p>
    <w:p>
      <w:pPr>
        <w:pStyle w:val="Normal"/>
        <w:numPr>
          <w:ilvl w:val="0"/>
          <w:numId w:val="2"/>
        </w:numPr>
        <w:rPr/>
      </w:pPr>
      <w:r>
        <w:rPr>
          <w:sz w:val="24"/>
        </w:rPr>
        <w:t>Productivity studies and water chemistry at stations P4, 12, 16, 20 and 26.  Additional measurements at P15, P15_160S, Cobb Seamount.  Measured onboard were oxygen, salinity, nutrients (NO</w:t>
      </w:r>
      <w:r>
        <w:rPr>
          <w:sz w:val="24"/>
          <w:vertAlign w:val="subscript"/>
        </w:rPr>
        <w:t>3</w:t>
      </w:r>
      <w:r>
        <w:rPr>
          <w:sz w:val="24"/>
        </w:rPr>
        <w:t>, PO</w:t>
      </w:r>
      <w:r>
        <w:rPr>
          <w:sz w:val="24"/>
          <w:vertAlign w:val="subscript"/>
        </w:rPr>
        <w:t>4</w:t>
      </w:r>
      <w:r>
        <w:rPr>
          <w:sz w:val="24"/>
        </w:rPr>
        <w:t>, Si, NH</w:t>
      </w:r>
      <w:r>
        <w:rPr>
          <w:sz w:val="24"/>
          <w:vertAlign w:val="subscript"/>
        </w:rPr>
        <w:t>4</w:t>
      </w:r>
      <w:r>
        <w:rPr>
          <w:sz w:val="24"/>
        </w:rPr>
        <w:t xml:space="preserve">, DON), chlorophyll, iron, dimethyl sulfide and CFCs.  </w:t>
      </w:r>
    </w:p>
    <w:p>
      <w:pPr>
        <w:pStyle w:val="Normal"/>
        <w:numPr>
          <w:ilvl w:val="0"/>
          <w:numId w:val="2"/>
        </w:numPr>
        <w:rPr/>
      </w:pPr>
      <w:r>
        <w:rPr>
          <w:sz w:val="24"/>
        </w:rPr>
        <w:t xml:space="preserve">Recovered sediment material, split into 32 portions and began </w:t>
      </w:r>
      <w:r>
        <w:rPr>
          <w:i/>
          <w:sz w:val="24"/>
        </w:rPr>
        <w:t xml:space="preserve">in situ </w:t>
      </w:r>
      <w:r>
        <w:rPr>
          <w:sz w:val="24"/>
        </w:rPr>
        <w:t>incubation experiment at 3800 m at St Papa</w:t>
      </w:r>
    </w:p>
    <w:p>
      <w:pPr>
        <w:pStyle w:val="Normal"/>
        <w:numPr>
          <w:ilvl w:val="0"/>
          <w:numId w:val="2"/>
        </w:numPr>
        <w:rPr>
          <w:sz w:val="24"/>
        </w:rPr>
      </w:pPr>
      <w:r>
        <w:rPr>
          <w:sz w:val="24"/>
        </w:rPr>
        <w:t xml:space="preserve">Open Ocean Enclosure study attempted near 47 45 N, 133 40 W.  Some damage was sustained by the plastic walls of the enclosure during moderate winds.  </w:t>
      </w:r>
    </w:p>
    <w:p>
      <w:pPr>
        <w:pStyle w:val="Normal"/>
        <w:numPr>
          <w:ilvl w:val="0"/>
          <w:numId w:val="2"/>
        </w:numPr>
        <w:rPr/>
      </w:pPr>
      <w:r>
        <w:rPr>
          <w:sz w:val="24"/>
        </w:rPr>
        <w:t xml:space="preserve">Surface measurements of salinity, nutrients and chlorophyll along cruise tracks which show that </w:t>
      </w:r>
      <w:r>
        <w:rPr>
          <w:b/>
          <w:sz w:val="24"/>
        </w:rPr>
        <w:t>nitrate depeltion extended over 400 km offshore</w:t>
      </w:r>
      <w:r>
        <w:rPr>
          <w:sz w:val="24"/>
        </w:rPr>
        <w:t>. Only in 1994 have nutrient concentrations been lower in open ocean waters.</w:t>
      </w:r>
    </w:p>
    <w:p>
      <w:pPr>
        <w:pStyle w:val="Normal"/>
        <w:rPr>
          <w:sz w:val="24"/>
        </w:rPr>
      </w:pPr>
      <w:r>
        <w:rPr>
          <w:sz w:val="24"/>
        </w:rPr>
      </w:r>
    </w:p>
    <w:p>
      <w:pPr>
        <w:pStyle w:val="Normal"/>
        <w:rPr>
          <w:sz w:val="24"/>
        </w:rPr>
      </w:pPr>
      <w:r>
        <w:rPr>
          <w:sz w:val="24"/>
        </w:rPr>
        <w:t>14.  Primary Institute:   Institute of Ocean Sciences, DFO</w:t>
        <w:tab/>
        <w:tab/>
        <w:tab/>
        <w:tab/>
        <w:tab/>
        <w:tab/>
      </w:r>
    </w:p>
    <w:p>
      <w:pPr>
        <w:pStyle w:val="TextBody"/>
        <w:rPr/>
      </w:pPr>
      <w:r>
        <w:rPr/>
        <w:t>15.  Associated Institutes:   Central Research Institute of the Electric Power Industry, Japan; University of BC</w:t>
      </w:r>
    </w:p>
    <w:p>
      <w:pPr>
        <w:pStyle w:val="Normal"/>
        <w:rPr>
          <w:sz w:val="24"/>
        </w:rPr>
      </w:pPr>
      <w:r>
        <w:rPr>
          <w:sz w:val="24"/>
        </w:rPr>
      </w:r>
    </w:p>
    <w:p>
      <w:pPr>
        <w:pStyle w:val="Normal"/>
        <w:rPr>
          <w:sz w:val="24"/>
        </w:rPr>
      </w:pPr>
      <w:r>
        <w:rPr>
          <w:sz w:val="24"/>
        </w:rPr>
        <w:t>16.  Chief Scientist/Affiliation:   Frank Whitney, IOS</w:t>
        <w:tab/>
      </w:r>
    </w:p>
    <w:p>
      <w:pPr>
        <w:pStyle w:val="Normal"/>
        <w:rPr>
          <w:sz w:val="24"/>
        </w:rPr>
      </w:pPr>
      <w:r>
        <w:rPr>
          <w:sz w:val="24"/>
        </w:rPr>
      </w:r>
    </w:p>
    <w:p>
      <w:pPr>
        <w:pStyle w:val="Normal"/>
        <w:rPr>
          <w:sz w:val="24"/>
        </w:rPr>
      </w:pPr>
      <w:r>
        <w:rPr>
          <w:sz w:val="24"/>
        </w:rPr>
        <w:t>17.  Science Staff/Affiliations:</w:t>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ith 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vid Crawfo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ernard Mink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igenobu Take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RIEPI</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 Nishiok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RIEPI</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endy Richard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roshi Kiyosaw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pa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ennifer Put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hael Lips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rian Marchet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thleen Vestfa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s Suth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laine Bai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ract</w:t>
            </w:r>
          </w:p>
        </w:tc>
      </w:tr>
    </w:tbl>
    <w:p>
      <w:pPr>
        <w:pStyle w:val="Normal"/>
        <w:rPr>
          <w:sz w:val="24"/>
        </w:rPr>
      </w:pPr>
      <w:r>
        <w:rPr>
          <w:sz w:val="24"/>
        </w:rPr>
      </w:r>
    </w:p>
    <w:p>
      <w:pPr>
        <w:pStyle w:val="Normal"/>
        <w:rPr>
          <w:sz w:val="24"/>
        </w:rPr>
      </w:pPr>
      <w:r>
        <w:rPr>
          <w:sz w:val="24"/>
        </w:rPr>
        <w:t>18.  Equipment:</w:t>
      </w:r>
    </w:p>
    <w:p>
      <w:pPr>
        <w:pStyle w:val="Normal"/>
        <w:rPr/>
      </w:pPr>
      <w:r>
        <w:rPr>
          <w:b/>
          <w:sz w:val="24"/>
        </w:rPr>
        <w:t>Sail:</w:t>
      </w:r>
      <w:r>
        <w:rPr>
          <w:sz w:val="24"/>
        </w:rPr>
        <w:t xml:space="preserve">   no           </w:t>
      </w:r>
      <w:r>
        <w:rPr>
          <w:b/>
          <w:sz w:val="24"/>
        </w:rPr>
        <w:t>ADCP:</w:t>
      </w:r>
      <w:r>
        <w:rPr>
          <w:sz w:val="24"/>
        </w:rPr>
        <w:t xml:space="preserve">   yes         </w:t>
      </w:r>
      <w:r>
        <w:rPr>
          <w:b/>
          <w:sz w:val="24"/>
        </w:rPr>
        <w:t>Other:</w:t>
      </w:r>
      <w:r>
        <w:rPr>
          <w:sz w:val="24"/>
        </w:rPr>
        <w:t xml:space="preserve">   sounder, thermosalinograph           </w:t>
      </w:r>
    </w:p>
    <w:p>
      <w:pPr>
        <w:pStyle w:val="Normal"/>
        <w:rPr>
          <w:b/>
          <w:b/>
          <w:sz w:val="24"/>
        </w:rPr>
      </w:pPr>
      <w:r>
        <w:rPr>
          <w:b/>
          <w:sz w:val="24"/>
        </w:rPr>
      </w:r>
    </w:p>
    <w:p>
      <w:pPr>
        <w:pStyle w:val="Normal"/>
        <w:rPr/>
      </w:pPr>
      <w:r>
        <w:rPr>
          <w:b/>
          <w:sz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 needs to be check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3700 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 C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0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 hyd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00 m 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0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0 m 3/8” wi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t us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 Spoo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ar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inch 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bl>
    <w:p>
      <w:pPr>
        <w:pStyle w:val="Normal"/>
        <w:rPr>
          <w:sz w:val="24"/>
        </w:rPr>
      </w:pPr>
      <w:r>
        <w:rPr>
          <w:sz w:val="24"/>
        </w:rPr>
      </w:r>
    </w:p>
    <w:p>
      <w:pPr>
        <w:pStyle w:val="Normal"/>
        <w:rPr>
          <w:sz w:val="24"/>
        </w:rPr>
      </w:pPr>
      <w:r>
        <w:rPr>
          <w:sz w:val="24"/>
        </w:rPr>
        <w:t>Equipment Deployed/recovered</w:t>
      </w:r>
    </w:p>
    <w:p>
      <w:pPr>
        <w:pStyle w:val="Normal"/>
        <w:rPr>
          <w:sz w:val="24"/>
        </w:rPr>
      </w:pPr>
      <w:r>
        <w:rPr>
          <w:sz w:val="24"/>
        </w:rPr>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ee drifting traps, 400 m</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 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 1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sediment trap</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 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buoys with samples</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 5</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Open Ocean Enclosures</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 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 15</w:t>
            </w:r>
          </w:p>
        </w:tc>
      </w:tr>
    </w:tbl>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Comments and recommendations:   </w:t>
      </w:r>
    </w:p>
    <w:p>
      <w:pPr>
        <w:pStyle w:val="Normal"/>
        <w:rPr>
          <w:sz w:val="24"/>
        </w:rPr>
      </w:pPr>
      <w:r>
        <w:rPr>
          <w:sz w:val="24"/>
        </w:rPr>
      </w:r>
    </w:p>
    <w:p>
      <w:pPr>
        <w:pStyle w:val="Normal"/>
        <w:rPr/>
      </w:pPr>
      <w:r>
        <w:rPr>
          <w:sz w:val="24"/>
        </w:rPr>
        <w:t xml:space="preserve">The </w:t>
      </w:r>
      <w:r>
        <w:rPr>
          <w:i/>
          <w:sz w:val="24"/>
        </w:rPr>
        <w:t>Tully</w:t>
      </w:r>
      <w:r>
        <w:rPr>
          <w:sz w:val="24"/>
        </w:rPr>
        <w:t xml:space="preserve"> is going into dry dock on November 24, the only time in the next 3 years that hull work will likely be done.  Science should request any installations and servicing of below waterline equipment soon.</w:t>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Appendix:  Reports from Participants</w:t>
      </w:r>
    </w:p>
    <w:p>
      <w:pPr>
        <w:pStyle w:val="Normal"/>
        <w:ind w:right="-720" w:hanging="0"/>
        <w:rPr>
          <w:b/>
          <w:b/>
          <w:sz w:val="24"/>
        </w:rPr>
      </w:pPr>
      <w:r>
        <w:rPr>
          <w:b/>
          <w:sz w:val="24"/>
        </w:rPr>
        <w:object w:dxaOrig="14080"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85.85pt;width:460.35pt;height:323.85pt;mso-wrap-distance-left:9.05pt;mso-wrap-distance-right:9.05pt;mso-position-horizontal-relative:text;mso-position-vertical-relative:text" filled="f" o:ole="">
            <v:imagedata r:id="rId3" o:title=""/>
            <w10:wrap type="topAndBottom"/>
          </v:shape>
          <o:OLEObject Type="Embed" ProgID="Excel.Sheet.12" ShapeID="ole_rId2" DrawAspect="Content" ObjectID="_1984163157" r:id="rId2"/>
        </w:object>
      </w:r>
    </w:p>
    <w:p>
      <w:pPr>
        <w:pStyle w:val="Normal"/>
        <w:ind w:right="-720" w:hanging="0"/>
        <w:rPr>
          <w:b/>
          <w:b/>
          <w:sz w:val="28"/>
        </w:rPr>
      </w:pPr>
      <w:r>
        <w:rPr>
          <w:b/>
          <w:sz w:val="28"/>
        </w:rPr>
        <w:t>1.  Overview</w:t>
      </w:r>
    </w:p>
    <w:p>
      <w:pPr>
        <w:pStyle w:val="Normal"/>
        <w:ind w:right="-720" w:firstLine="720"/>
        <w:rPr>
          <w:sz w:val="24"/>
        </w:rPr>
      </w:pPr>
      <w:r>
        <w:rPr>
          <w:sz w:val="24"/>
        </w:rPr>
        <w:t>Frank Whitney</w:t>
      </w:r>
    </w:p>
    <w:p>
      <w:pPr>
        <w:pStyle w:val="Normal"/>
        <w:ind w:right="-720" w:firstLine="720"/>
        <w:rPr>
          <w:sz w:val="24"/>
        </w:rPr>
      </w:pPr>
      <w:r>
        <w:rPr>
          <w:sz w:val="24"/>
        </w:rPr>
        <w:t>This was a different cruise than the typical Line P venture.  Our outbound leg of net tows and CTD, productivity and rosette casts proceeded in normal fashion. But we were stymied by weather at Station Papa.  In 3 days on station, we managed to complete only a minimal program which included water chemistry of the upper 400 m, one productivity cast, recovery of a single sediment trap and use of collected material to start a remineralization rate study, and an attempt to release a mooring which has stopped responding to commands.  Abandoned at Papa were attempts to drag for the mooring, deploy drifting enclosures, and enrich a patch of water with iron soaked pellets to test phytoplankton responses to surficial inputs.</w:t>
      </w:r>
    </w:p>
    <w:p>
      <w:pPr>
        <w:pStyle w:val="Normal"/>
        <w:ind w:right="-720" w:firstLine="720"/>
        <w:rPr>
          <w:sz w:val="24"/>
        </w:rPr>
      </w:pPr>
      <w:r>
        <w:rPr>
          <w:sz w:val="24"/>
        </w:rPr>
        <w:t xml:space="preserve">We were driven southeast by weather, but managed to complete a CTD survey through an intense eddy we had observed outbound.  At 47 45N, 133 40W, we felt weather was as good as we were going to find.  We deployed 2 enclosures which consist of aluminum floats which support bags that are 2 m in diameter and 40 m deep.  Into one enclosure, Dr. Takeda added iron and nutrients to stimulate phytoplankton growth.  We were unable to sample until 36 h later, when winds died down to 20 kt.  We found that the additions were lost from the bag.  After a few days more work with these enclosures, we added dye to measure loss rates of water and saw that the bags had parted along seams.  </w:t>
      </w:r>
    </w:p>
    <w:p>
      <w:pPr>
        <w:pStyle w:val="Normal"/>
        <w:ind w:right="-720" w:firstLine="720"/>
        <w:rPr>
          <w:sz w:val="24"/>
        </w:rPr>
      </w:pPr>
      <w:r>
        <w:rPr>
          <w:sz w:val="24"/>
        </w:rPr>
      </w:r>
    </w:p>
    <w:p>
      <w:pPr>
        <w:pStyle w:val="Normal"/>
        <w:ind w:right="-720" w:firstLine="720"/>
        <w:rPr>
          <w:sz w:val="24"/>
        </w:rPr>
      </w:pPr>
      <w:r>
        <w:rPr>
          <w:sz w:val="24"/>
        </w:rPr>
      </w:r>
    </w:p>
    <w:p>
      <w:pPr>
        <w:pStyle w:val="Normal"/>
        <w:ind w:right="-720" w:firstLine="720"/>
        <w:rPr>
          <w:sz w:val="24"/>
        </w:rPr>
      </w:pPr>
      <w:r>
        <w:rPr>
          <w:sz w:val="24"/>
        </w:rPr>
        <w:t xml:space="preserve">While waiting to sample enclosures, we had time to steam to Cobb Seamount and sample a transect over the pinacle (T, S, fluorescence, transmissivity, PAR) at 2 km spacing over 20 km. </w:t>
      </w:r>
    </w:p>
    <w:p>
      <w:pPr>
        <w:pStyle w:val="Normal"/>
        <w:ind w:right="-720" w:firstLine="720"/>
        <w:rPr/>
      </w:pPr>
      <w:r>
        <w:rPr>
          <w:sz w:val="24"/>
        </w:rPr>
        <w:t xml:space="preserve"> </w:t>
      </w:r>
      <w:r>
        <w:rPr>
          <w:sz w:val="24"/>
        </w:rPr>
        <w:t>Following recovery of the enclosures, we resurveyed stations P12 to P1 along Line P to continue our detailed survey of the distribution of warm waters following the recent El Nino.  Marie Robert finds September</w:t>
      </w:r>
      <w:r>
        <w:rPr>
          <w:b/>
          <w:sz w:val="24"/>
        </w:rPr>
        <w:t xml:space="preserve"> temperature anomalies exceeding +7</w:t>
      </w:r>
      <w:r>
        <w:rPr>
          <w:b/>
          <w:sz w:val="24"/>
          <w:vertAlign w:val="superscript"/>
        </w:rPr>
        <w:t>o</w:t>
      </w:r>
      <w:r>
        <w:rPr>
          <w:b/>
          <w:sz w:val="24"/>
        </w:rPr>
        <w:t xml:space="preserve"> C</w:t>
      </w:r>
      <w:r>
        <w:rPr>
          <w:sz w:val="24"/>
        </w:rPr>
        <w:t xml:space="preserve"> in near surface waters in the vicinity of P6 to 8.  </w:t>
      </w:r>
    </w:p>
    <w:p>
      <w:pPr>
        <w:pStyle w:val="Normal"/>
        <w:ind w:right="-720" w:firstLine="720"/>
        <w:rPr>
          <w:sz w:val="24"/>
        </w:rPr>
      </w:pPr>
      <w:r>
        <w:rPr>
          <w:sz w:val="24"/>
        </w:rPr>
        <w:t>SAR threatened our return to Pat Bay, but it was decided after a couple of days discussions with the ROC that it was best for science programs to continue relatively undisrupted.  Thanks to captain and crew for excellent support of science activities.  Under John Anderson, and with experienced deck personnel and mates, the Tully is an exceptional vessel for open ocean discovery.</w:t>
      </w:r>
    </w:p>
    <w:p>
      <w:pPr>
        <w:pStyle w:val="Normal"/>
        <w:ind w:right="-720" w:firstLine="720"/>
        <w:rPr>
          <w:sz w:val="24"/>
        </w:rPr>
      </w:pPr>
      <w:r>
        <w:rPr>
          <w:sz w:val="24"/>
        </w:rPr>
      </w:r>
    </w:p>
    <w:p>
      <w:pPr>
        <w:pStyle w:val="Normal"/>
        <w:ind w:right="-720" w:hanging="0"/>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Plankton Ecosystem and Fe</w:t>
      </w:r>
    </w:p>
    <w:p>
      <w:pPr>
        <w:pStyle w:val="PlainText"/>
        <w:rPr>
          <w:rFonts w:ascii="Times New Roman" w:hAnsi="Times New Roman" w:cs="Times New Roman"/>
          <w:sz w:val="24"/>
        </w:rPr>
      </w:pPr>
      <w:r>
        <w:rPr>
          <w:rFonts w:cs="Times New Roman" w:ascii="Times New Roman" w:hAnsi="Times New Roman"/>
          <w:sz w:val="24"/>
        </w:rPr>
        <w:t>Shigenobu Takeda, Jun Nishioka (CRIEP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bjectiv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goal is to develop ocean biogeochemical and ecological models in water of high nutrients and low chlorophyll (HNLC) such as Ocean Station P by conducting a drifting type Open-Ocean Enclosure (OOE) experiment, so as to elucidate the role of iron in biological CO2 pump and its effects on the global biogeochemical cycle of carbon.  In the subarctic North Pacific, there are high concentrations of major nutrients (N, P, Si) in the surface water, while chlorophyll concentration is low all the year round.  Iron (essential micro-nutrient) deficiency has been proposed to be one of the limiting factor for phytoplankton production and the biological CO2 pum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cruise, however, rough weather condition did not allow us to deploy the OOEs in HNLC waters.  Thus, we mainly focused on the carbon cycle in the open ocean plankton ecosystem under oligotrophic conditions and the shift of the carbon cycle by nutrients enrichment.  To stimulate the growth of phytoplankton in one of the OOEs, major nutrient (N, P) was added as well as ir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Open-Ocean Enclosure (OOE) experi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 OOE experiment was carried out at Station P15-160S (47.7N; 133.7W) for a period of 7 days (September 8 - September 15).  Open-ocean Enclosures (OOEs) are drifting type, pelagic mesocosms developed for studying the dynamics of planktonic ecosystems in the open ocean.  This free-floating mesocosm involves an open bottom bag to permit free vertical migration of zooplankton through the shallow summer thermocline in subarctic waters.  Enclosures have a 2 m diameter and a maximum length of 42 m.  The surface aluminum floats (inside, 2.5 m; outside, 3.7 m) are octagonal with rectangular cross sections.  The OOE system was deployed with an automated sampling system (Remote Access Sampler [RAS], sampling depth 3 m, analyses: iron, nutrients, phytoplankton, micro-zooplankton), a temperature/salinity/chlorophyll sensor (Autonomous Profiling Vehicle [APV]) at 3 m depth, and a sediment trap at 35 m depth.  </w:t>
      </w:r>
    </w:p>
    <w:p>
      <w:pPr>
        <w:pStyle w:val="PlainText"/>
        <w:rPr/>
      </w:pPr>
      <w:r>
        <w:rPr>
          <w:rFonts w:cs="Times New Roman" w:ascii="Times New Roman" w:hAnsi="Times New Roman"/>
          <w:sz w:val="24"/>
        </w:rPr>
        <w:t xml:space="preserve">     </w:t>
      </w:r>
      <w:r>
        <w:rPr>
          <w:rFonts w:cs="Times New Roman" w:ascii="Times New Roman" w:hAnsi="Times New Roman"/>
          <w:sz w:val="24"/>
        </w:rPr>
        <w:t>Two OOE systems was deployed; OOE-II was enriched with FeSO4 (2 nM) , nitrate (3.7 uM) and phosphate (0.23 uM), while OOE-I was without treatment (control).  The iron and nutrients spike solutions were added to 0-10 m depth using a pump and tubing.  Seawater samples were collected from 3 m depth for chemical and biological analyses using a Teflon pump system and a 5 liter Niskin sampler at Day 0, 2, 4.  A small zooplankon net was also used.  Parameter measured: Salinity, Oxygen, Total CO</w:t>
      </w:r>
      <w:r>
        <w:rPr>
          <w:rFonts w:cs="Times New Roman" w:ascii="Times New Roman" w:hAnsi="Times New Roman"/>
          <w:sz w:val="24"/>
          <w:vertAlign w:val="subscript"/>
        </w:rPr>
        <w:t>2</w:t>
      </w:r>
      <w:r>
        <w:rPr>
          <w:rFonts w:cs="Times New Roman" w:ascii="Times New Roman" w:hAnsi="Times New Roman"/>
          <w:sz w:val="24"/>
        </w:rPr>
        <w:t>, Alkalinity, DMS, Nutrients, size fractionated iron (200kDa,0.1um, 0.2um, unfilter), Al, Zn, DOC/DON, POC/PON, Biogenic-Si, Urea, Chlorophyll a (total/size fractionation), Plant Pigments (by HPLC), Bacteria cells, pico-phytoplankton (by flow cytometry), phytoplankton species, micro-zooplankton species, net-zooplankton species, bacterial production (</w:t>
      </w:r>
      <w:r>
        <w:rPr>
          <w:rFonts w:cs="Times New Roman" w:ascii="Times New Roman" w:hAnsi="Times New Roman"/>
          <w:sz w:val="24"/>
          <w:vertAlign w:val="superscript"/>
        </w:rPr>
        <w:t>3</w:t>
      </w:r>
      <w:r>
        <w:rPr>
          <w:rFonts w:cs="Times New Roman" w:ascii="Times New Roman" w:hAnsi="Times New Roman"/>
          <w:sz w:val="24"/>
        </w:rPr>
        <w:t>H thymidine), primary production and PIC production, 15N uptake (NO3, NH</w:t>
      </w:r>
      <w:r>
        <w:rPr>
          <w:rFonts w:cs="Times New Roman" w:ascii="Times New Roman" w:hAnsi="Times New Roman"/>
          <w:sz w:val="24"/>
          <w:vertAlign w:val="subscript"/>
        </w:rPr>
        <w:t>4</w:t>
      </w:r>
      <w:r>
        <w:rPr>
          <w:rFonts w:cs="Times New Roman" w:ascii="Times New Roman" w:hAnsi="Times New Roman"/>
          <w:sz w:val="24"/>
        </w:rPr>
        <w:t>, Urea), microzooplankton grazing (dilution method), P vs I curve for primary production.  At Day 5, water samples were collected from 0, 3, 6, 10, 15, 20, 25, 30, 35 m depth to study the vertical profiles of iron, nutrient and chlorophyll a.  At Day 0 and 4, water samples were also collected from the outside of enclosure using CTD-Rosette system.  At Day 0, Bongo net tows were performed at 40-0 m depth and 150-0 m depth during day and night time.</w:t>
      </w:r>
    </w:p>
    <w:p>
      <w:pPr>
        <w:pStyle w:val="PlainText"/>
        <w:rPr/>
      </w:pPr>
      <w:r>
        <w:rPr>
          <w:rFonts w:cs="Times New Roman" w:ascii="Times New Roman" w:hAnsi="Times New Roman"/>
          <w:sz w:val="24"/>
        </w:rPr>
        <w:t xml:space="preserve">     </w:t>
      </w:r>
      <w:r>
        <w:rPr>
          <w:rFonts w:cs="Times New Roman" w:ascii="Times New Roman" w:hAnsi="Times New Roman"/>
          <w:sz w:val="24"/>
        </w:rPr>
        <w:t>The OOE system worked very well in spite of the rough weather conditions.  However, the concentrations of enriched nutrients and iron in OOE-II were decreased to very low level at Day 2.  Thus FeSO</w:t>
      </w:r>
      <w:r>
        <w:rPr>
          <w:rFonts w:cs="Times New Roman" w:ascii="Times New Roman" w:hAnsi="Times New Roman"/>
          <w:sz w:val="24"/>
          <w:vertAlign w:val="subscript"/>
        </w:rPr>
        <w:t>4</w:t>
      </w:r>
      <w:r>
        <w:rPr>
          <w:rFonts w:cs="Times New Roman" w:ascii="Times New Roman" w:hAnsi="Times New Roman"/>
          <w:sz w:val="24"/>
        </w:rPr>
        <w:t xml:space="preserve"> (2 nM) , nitrate (20 uM) and phosphate (1.25 uM) were spiked again to OOE-II (0-5 m depth) at Day 4.  At Day 5, we did detect only trace amount of nitrate and iron in the enclosure bag.  Then, a dye (Uranine) was added to the OOEs to observe the water mixing in the 42 m long enclosure bag at Day 6.  The dye was dissolved in the surface seawater and added to 0-5 m depth similar to the addition of nutrients.  The distribution of dye was monitored using a fluorometer on the APV from the surface to the bottom of the enclosure.  In OOE-I, most of the dye was found at 0-10 m depth during day time and night-time cooling resulted in the dye to mix down to 30 m.  It seems that thermocline around 35 m depth worked as a bottom of the enclosure.  In OOE-II, however, significant leak of enclosed water was observed around 5-10 m depth.  Because of the leak, dye in the surface water decreased quickl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a result, we got important data on carbon cycle in open ocean phytoplankton ecosystem under oligotrophic condition as well as some engineering information of the OOE.  However, we may need to try the OOE enrichment experiment again in future at P2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Small-scale open-ocean fertilization experi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objects of this experiment are to collect back-up data for the OOE experiment and to achieve a preliminary data for future large-scale open-ocean fertilization experiments focusing on the long term environmental effects of ocean fertilization on the plankton ecosystem and global carbon cycle.  However, we could not perform this experiment because of the gale at P2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Fe enrichment bottle incubation experiment at P2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ron enrichment bottle incubation experiment was performed to see the relationship between iron concentration and phytoplankton growth in HNLC waters.  Surface water sample was collected from 20 m depth at P26 using trace metal clean Teflon pump system.  The water samples in 250 ml polycarbonate bottles were spiked with 0, 0.025, 0.05, 0.1, 0.25, 0.5, 0.75, 1.0, 2.5, and 5 nM Fe and then incubated in on-deck incubators at surface water temperature under 30% light level.  Changes in the concentration of chlorophyll a (size fractionation at 5 um) and nutrients were monitored for 7 days to calculate the phytoplankton growth rate.  The effect of a strong organic Fe ligand (Desferal) was also examined by adding 100 nM Desferal with and without 1 nM 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4) Line P Iron studies</w:t>
      </w:r>
    </w:p>
    <w:p>
      <w:pPr>
        <w:pStyle w:val="PlainText"/>
        <w:ind w:firstLine="720"/>
        <w:rPr/>
      </w:pPr>
      <w:r>
        <w:rPr>
          <w:rFonts w:cs="Times New Roman" w:ascii="Times New Roman" w:hAnsi="Times New Roman"/>
          <w:sz w:val="24"/>
        </w:rPr>
        <w:t>Jun Nishioka, Keith Johnson &amp; Nes Sutherland</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  Size-fractionated iron vertical distribution at major stations on Line P and Lin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b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observe vertical distribution of size-fractionated Fe, seawater samples were collected in1L and 125ml polyethylene bottles by using acid-cleaned Go-Flo bottles.  These samples were then divided into several size fractions by onboard clean filtratio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ling stations: P4, P12, P16, P20, P2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pling depths: 10m,25m,40m,75m,100m,200m,300m,400m,600m, 800m,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trated samples were collected by 30 L Go-Flos at deeper depths (1000m, 800m, 600m, 400m, 300m, 200m, 100m, 75m; size:0.1um, 0.45um, unfiltered) and by an air driven pump for near shallow depth water collection (10m, 25m, 40m; size:0.03um, 0.1um, 0.45um, unfiltered).  Further filtration (size:200kDa, 0.2um) was performed in a clean room at P4, P16 and P20.  Size-fractionated Fe concentration in these samples were analyzed by chemiluminescence iron III analyzer (CRIEPI) on sigh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ze fraction: (1) Unfilter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0.45 um (Durapor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0.2 um (Omunipore (P4, P16, P26 only)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0.1 um (Sterapore H (except for 0 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0.03 um (Sterapore H (Pump on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200 kD (Sterapore (P4, P16, P26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ples were collected from St. Cobb #2, #6, #10 (10m, 30m) using Go-Flo bottles.  Water from precipitation was collected along Line P.  These samples were also analyzed on sigh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liminary resul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gh iron concentration were obtained in the deep water at P04 and P12 (1-8nM; unfiltered).  The results at surface seawater of the major stations were less than 0.2 nM (unfiltered) at P4 and P12, less than 0.1 nM at P16, P20, P26 and St.150S.  Samples from St. Cobb also had low concentrations of Fe (less than 0.25 nM).  Iron concentrations of rain water samples along Line P were 2-30 n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ling from the Go-Flo's on deck 0.45 um Durapore filtere and 0.1 um Opticap filter worked well, but 0.1 um Sterapore filter required extra care when rinsing.  Significant iron contamination problems were found in one of Go-Flo bottles: WILMA .</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B.  Dissolved iron capacity vertical distribution along Line 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observed Fe dissolution capacity of Line P surface seawater, filtered seawater samples (0.1um) were collected in 125ml polyethylene bottles using a trace metal clean pump, Teflon tubing and Sterapore hollow-fiber filter cartridge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pling stations: P4, P12, P16, P20, P26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pling depths: 10m,25m,40m,75m,100m,200m,300m,400m,600m, 800m,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les were immediately stored in a freezer (-20 C).  Proceeding the cruise, the capacity of these samples to dissolve Fe will be analyzed in Jap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HPLC pigments, POC/PON and Biogenic-Si</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awater was collected for analyze HPLC pigments, POC/PON and Biogenic-Si from the major stations along Line P . </w:t>
      </w:r>
    </w:p>
    <w:p>
      <w:pPr>
        <w:pStyle w:val="PlainText"/>
        <w:rPr>
          <w:rFonts w:ascii="Times New Roman" w:hAnsi="Times New Roman" w:cs="Times New Roman"/>
          <w:sz w:val="24"/>
        </w:rPr>
      </w:pPr>
      <w:r>
        <w:rPr>
          <w:rFonts w:cs="Times New Roman" w:ascii="Times New Roman" w:hAnsi="Times New Roman"/>
          <w:sz w:val="24"/>
        </w:rPr>
        <w:t>Measurements m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PLC pigments: [P4, P12, P16, P20]: 0, 5, 10, 20, 30, 40, 60, 80, 100, 125 m</w:t>
      </w:r>
    </w:p>
    <w:p>
      <w:pPr>
        <w:pStyle w:val="PlainText"/>
        <w:rPr>
          <w:rFonts w:ascii="Times New Roman" w:hAnsi="Times New Roman" w:cs="Times New Roman"/>
          <w:sz w:val="24"/>
        </w:rPr>
      </w:pPr>
      <w:r>
        <w:rPr>
          <w:rFonts w:cs="Times New Roman" w:ascii="Times New Roman" w:hAnsi="Times New Roman"/>
          <w:sz w:val="24"/>
        </w:rPr>
        <w:tab/>
        <w:tab/>
        <w:t xml:space="preserve"> [P26]: 0, 3, 5, 10, 15, 20, 30, 40, 50 m</w:t>
      </w:r>
    </w:p>
    <w:p>
      <w:pPr>
        <w:pStyle w:val="PlainText"/>
        <w:rPr>
          <w:rFonts w:ascii="Times New Roman" w:hAnsi="Times New Roman" w:cs="Times New Roman"/>
          <w:sz w:val="24"/>
        </w:rPr>
      </w:pPr>
      <w:r>
        <w:rPr>
          <w:rFonts w:cs="Times New Roman" w:ascii="Times New Roman" w:hAnsi="Times New Roman"/>
          <w:sz w:val="24"/>
        </w:rPr>
        <w:tab/>
        <w:tab/>
        <w:t xml:space="preserve"> [P15-160S]: 0, 3, 5, 10, 15, 20, 30, 40 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DStar sediment trap sample (50 m) was also collected for HPLC analysi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C/N,Biog.-Si: [P4, P12, P16, P20]: 0, 20, 40, 60, 80, 100, 125 m</w:t>
      </w:r>
    </w:p>
    <w:p>
      <w:pPr>
        <w:pStyle w:val="PlainText"/>
        <w:rPr>
          <w:rFonts w:ascii="Times New Roman" w:hAnsi="Times New Roman" w:cs="Times New Roman"/>
          <w:sz w:val="24"/>
        </w:rPr>
      </w:pPr>
      <w:r>
        <w:rPr>
          <w:rFonts w:cs="Times New Roman" w:ascii="Times New Roman" w:hAnsi="Times New Roman"/>
          <w:sz w:val="24"/>
        </w:rPr>
        <w:tab/>
        <w:tab/>
        <w:t xml:space="preserve"> [P26]: 0, 3, 5, 10, 15, 20, 30, 40, 50 m</w:t>
      </w:r>
    </w:p>
    <w:p>
      <w:pPr>
        <w:pStyle w:val="PlainText"/>
        <w:rPr>
          <w:rFonts w:ascii="Times New Roman" w:hAnsi="Times New Roman" w:cs="Times New Roman"/>
          <w:sz w:val="24"/>
        </w:rPr>
      </w:pPr>
      <w:r>
        <w:rPr>
          <w:rFonts w:cs="Times New Roman" w:ascii="Times New Roman" w:hAnsi="Times New Roman"/>
          <w:sz w:val="24"/>
        </w:rPr>
        <w:tab/>
        <w:tab/>
        <w:t xml:space="preserve"> [P15-160S]: 0, 3, 5, 10, 15, 20, 30, 40 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 Fe Bottle Incubation Experimen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 board incubation experiments were performed to investigate the size-fraction of particles associated with Fe after addition of rain water or aerosol containing natural levels of F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in water samples were collected using an acid-cleaned polycarbonate rain water trap on the top of bridge, with care of wind direc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in sample #1 CRIEPI:  P20, Sept. 1, 1200~1430,  30m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in sample #2 CRIEPI:  P26, Sept. 4 , 1430~1730, 200m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erosol filter samples were collected using clean sampling systems on the top of bridge, with care of wind direction. Composite samples were collected on 47mm 0.5um Teflon filt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erosol sample #1, #2 CRIEPI:  P10 to P11 (Aug. 28, 1305~1505), P11 to P12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ug.28 1657~1821), P12 to P13 (Aug. 29,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835~1305), P13 to P14 (Aug. 29,1410~163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19 to P20 (Aug. 31, 1055~1900),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Vol. 1400 m3 (for ea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erosol sample #3, #4 CRIEPI:  St. 150S (Sept. 16, 1300~1800, Sept. 17,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830~1430)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 Vol. 5m3 (for e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awater samples were collected at P26 by an air driven pump from a depth of 20m.  Two Fe-enrichments (add rain water, add aerosol filters) experiments were conducted with indigenous plankton communities under clean conditions.</w:t>
      </w:r>
    </w:p>
    <w:p>
      <w:pPr>
        <w:pStyle w:val="PlainText"/>
        <w:rPr>
          <w:rFonts w:ascii="Times New Roman" w:hAnsi="Times New Roman" w:cs="Times New Roman"/>
          <w:sz w:val="24"/>
        </w:rPr>
      </w:pPr>
      <w:r>
        <w:rPr>
          <w:rFonts w:cs="Times New Roman" w:ascii="Times New Roman" w:hAnsi="Times New Roman"/>
          <w:sz w:val="24"/>
        </w:rPr>
        <w:t>Incubation sample treatment</w:t>
      </w:r>
    </w:p>
    <w:p>
      <w:pPr>
        <w:pStyle w:val="PlainText"/>
        <w:rPr>
          <w:rFonts w:ascii="Times New Roman" w:hAnsi="Times New Roman" w:cs="Times New Roman"/>
          <w:sz w:val="24"/>
        </w:rPr>
      </w:pPr>
      <w:r>
        <w:rPr>
          <w:rFonts w:cs="Times New Roman" w:ascii="Times New Roman" w:hAnsi="Times New Roman"/>
          <w:sz w:val="24"/>
        </w:rPr>
        <w:t xml:space="preserve">A) Control #1: 20m seawater was collected in a 20 L polyethylene bottle and divided into eight 1L polycarbonate bottles.  These bottles were incubated 6 days in a seawater bath on the heliport deck.  </w:t>
      </w:r>
    </w:p>
    <w:p>
      <w:pPr>
        <w:pStyle w:val="PlainText"/>
        <w:rPr>
          <w:rFonts w:ascii="Times New Roman" w:hAnsi="Times New Roman" w:cs="Times New Roman"/>
          <w:sz w:val="24"/>
        </w:rPr>
      </w:pPr>
      <w:r>
        <w:rPr>
          <w:rFonts w:cs="Times New Roman" w:ascii="Times New Roman" w:hAnsi="Times New Roman"/>
          <w:sz w:val="24"/>
        </w:rPr>
        <w:t xml:space="preserve">B) Control #2 (Blank filter addition to surface seawater): 20m seawater with added aerosol filter sample was incubated to serve as a control.  </w:t>
      </w:r>
    </w:p>
    <w:p>
      <w:pPr>
        <w:pStyle w:val="PlainText"/>
        <w:rPr>
          <w:rFonts w:ascii="Times New Roman" w:hAnsi="Times New Roman" w:cs="Times New Roman"/>
          <w:sz w:val="24"/>
        </w:rPr>
      </w:pPr>
      <w:r>
        <w:rPr>
          <w:rFonts w:cs="Times New Roman" w:ascii="Times New Roman" w:hAnsi="Times New Roman"/>
          <w:sz w:val="24"/>
        </w:rPr>
        <w:t xml:space="preserve">C) Rain water addition (Rain sample #2 CRIEPI) to surface seawater: 20m seawater, with added rain water, was incubated to serve as a control.  </w:t>
      </w:r>
    </w:p>
    <w:p>
      <w:pPr>
        <w:pStyle w:val="PlainText"/>
        <w:rPr>
          <w:rFonts w:ascii="Times New Roman" w:hAnsi="Times New Roman" w:cs="Times New Roman"/>
          <w:sz w:val="24"/>
        </w:rPr>
      </w:pPr>
      <w:r>
        <w:rPr>
          <w:rFonts w:cs="Times New Roman" w:ascii="Times New Roman" w:hAnsi="Times New Roman"/>
          <w:sz w:val="24"/>
        </w:rPr>
        <w:t xml:space="preserve">D) Aerosol filter addition to surface seawater: 20m seawater with added aerosol filter sample was incubated to serve as a control.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ze-fractionated Fe (Particle: &gt; 0.2 um, Colloidal: 0.2 um-200 kDa, Dissolved: &lt; 200 kDa), nutrients (NO3, PO4, SiO3) and Chl-a concentration were analyzed at day 0, 1, 3, 5, and POC sample were collected at day 0 and day 5.  Rain water addition samples showed a significant increase in Chl-a concentration compared to controls. However, no significant increases were confirmed from aerosol filter addition treatments, due to insufficient iron enrichment.  Changes in the size-fractionated iron concentrations will be compared to the increased phytoplankton in these bottles.</w:t>
      </w:r>
    </w:p>
    <w:p>
      <w:pPr>
        <w:pStyle w:val="PlainText"/>
        <w:rPr>
          <w:rFonts w:ascii="Times New Roman" w:hAnsi="Times New Roman" w:cs="Times New Roman"/>
          <w:sz w:val="24"/>
        </w:rPr>
      </w:pPr>
      <w:r>
        <w:rPr>
          <w:rFonts w:cs="Times New Roman" w:ascii="Times New Roman" w:hAnsi="Times New Roman"/>
          <w:sz w:val="24"/>
        </w:rPr>
      </w:r>
    </w:p>
    <w:p>
      <w:pPr>
        <w:pStyle w:val="Normal"/>
        <w:ind w:right="-720" w:hanging="0"/>
        <w:rPr>
          <w:sz w:val="24"/>
        </w:rPr>
      </w:pPr>
      <w:r>
        <w:rPr>
          <w:sz w:val="24"/>
        </w:rPr>
        <w:t xml:space="preserve">     </w:t>
      </w:r>
      <w:r>
        <w:rPr>
          <w:sz w:val="24"/>
        </w:rPr>
        <w:t>We greatly appreciate the supports of the Tully officers and crew, the IOS personnel and all participants without whom our work would have been impossible.</w:t>
      </w:r>
    </w:p>
    <w:p>
      <w:pPr>
        <w:pStyle w:val="Normal"/>
        <w:ind w:right="-720" w:hanging="0"/>
        <w:rPr>
          <w:sz w:val="24"/>
        </w:rPr>
      </w:pPr>
      <w:r>
        <w:rPr>
          <w:sz w:val="24"/>
        </w:rPr>
      </w:r>
    </w:p>
    <w:p>
      <w:pPr>
        <w:pStyle w:val="Normal"/>
        <w:ind w:right="-720" w:hanging="0"/>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 xml:space="preserve">Population Structure of Phytoplankton </w:t>
      </w:r>
    </w:p>
    <w:p>
      <w:pPr>
        <w:pStyle w:val="PlainText"/>
        <w:ind w:firstLine="720"/>
        <w:rPr>
          <w:rFonts w:ascii="Times New Roman" w:hAnsi="Times New Roman" w:cs="Times New Roman"/>
          <w:sz w:val="24"/>
        </w:rPr>
      </w:pPr>
      <w:r>
        <w:rPr>
          <w:rFonts w:cs="Times New Roman" w:ascii="Times New Roman" w:hAnsi="Times New Roman"/>
          <w:sz w:val="24"/>
        </w:rPr>
        <w:t xml:space="preserve">Hiroshi Kiyosawa,University of Tokyo, Japa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ine Biological Research Institute of Japan Co.Lt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hytoplankton population and its dynamics under the effects of Fe addition were determined in the waters of high nutrients and low chlorophyll (HNLC) regions using Open-Ocean Enclosures (OOEs) and on-deck incubation experi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  OOEs Experime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OEs were conducted in a region of low nutrients due to the severe weather conditions at St.Papa inhibiting deployment.  Seawater samples were collected at Day 0,2,4 from OOE-1 (control;nutrients no-addition), OOE-2 (NO3 and Fe addition) and outside of the bag, each from a 3m dep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lankton biomas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ytoplankton biomass samples were fixed with glutaraldehyde (final conc.1%) and buffered formalin (final conc.2%).  The former was used to determine the pico- and nano-size phytoplankton as well as the auto-/hetero-trophic dinoflagellata with an epiflorescence microscope after DAPI and FITC double staining was carried out. Nucleopore filters of pore size 0.2,1,3 and 10mm were used for the counting of different sizes of phytoplankton.  Filtration was performed under low vacuum pressure (&lt;10mmHg) and dark conditions.  After the filtration, samples were stored in a freezer (-20 C) until counting, which will be conducted after the cruise.  Samples fixed with buffer-formalin were concentrated and used for counting the diatom and dinoflagellata abundance by LM.  A part of the sample was filtered on Millipore RA filters for the determination of the Haptophyceae abundance using a polarized microscope.</w:t>
      </w:r>
    </w:p>
    <w:p>
      <w:pPr>
        <w:pStyle w:val="PlainText"/>
        <w:rPr>
          <w:rFonts w:ascii="Times New Roman" w:hAnsi="Times New Roman" w:cs="Times New Roman"/>
          <w:sz w:val="24"/>
        </w:rPr>
      </w:pPr>
      <w:r>
        <w:rPr>
          <w:rFonts w:cs="Times New Roman" w:ascii="Times New Roman" w:hAnsi="Times New Roman"/>
          <w:sz w:val="24"/>
        </w:rPr>
        <w:t>2)  Microzooplankton biomass was fixed with Lugols</w:t>
      </w:r>
    </w:p>
    <w:p>
      <w:pPr>
        <w:pStyle w:val="PlainText"/>
        <w:rPr>
          <w:rFonts w:ascii="Times New Roman" w:hAnsi="Times New Roman" w:cs="Times New Roman"/>
          <w:sz w:val="24"/>
        </w:rPr>
      </w:pPr>
      <w:r>
        <w:rPr>
          <w:rFonts w:cs="Times New Roman" w:ascii="Times New Roman" w:hAnsi="Times New Roman"/>
          <w:sz w:val="24"/>
        </w:rPr>
        <w:t>3)  Phytoplankton productivity and growth rate:</w:t>
      </w:r>
    </w:p>
    <w:p>
      <w:pPr>
        <w:pStyle w:val="PlainText"/>
        <w:rPr/>
      </w:pPr>
      <w:r>
        <w:rPr>
          <w:rFonts w:cs="Times New Roman" w:ascii="Times New Roman" w:hAnsi="Times New Roman"/>
          <w:sz w:val="24"/>
        </w:rPr>
        <w:t xml:space="preserve">    </w:t>
      </w:r>
      <w:r>
        <w:rPr>
          <w:rFonts w:cs="Times New Roman" w:ascii="Times New Roman" w:hAnsi="Times New Roman"/>
          <w:sz w:val="24"/>
        </w:rPr>
        <w:t>To determine the Pico- and Nano-phytoplankton population dynamics, the pre-filtration incubation were carried out using 2,5,10mm pore size Nucrepore filters. Each fraction and controls (no-filtrate) were incubated in scintillation vials (20ml) for 3h with 8 to 10 mCi Na</w:t>
      </w:r>
      <w:r>
        <w:rPr>
          <w:rFonts w:cs="Times New Roman" w:ascii="Times New Roman" w:hAnsi="Times New Roman"/>
          <w:sz w:val="24"/>
          <w:vertAlign w:val="subscript"/>
        </w:rPr>
        <w:t>2</w:t>
      </w:r>
      <w:r>
        <w:rPr>
          <w:rFonts w:cs="Times New Roman" w:ascii="Times New Roman" w:hAnsi="Times New Roman"/>
          <w:sz w:val="24"/>
          <w:vertAlign w:val="superscript"/>
        </w:rPr>
        <w:t>14</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at in-situ water temperature. Irradiance was set at 400-500 mmolm-2s-1 of PAR using a Photosynthetron.  Portions of filtrate were incubated in the same conditions to determine the species-specific growth rate from cell counts with and/or without predator grazing pressure conditions.  The 20 ml samples were incubated in glass-vials for 3 and 6h using a Photosynthetron. A 50ml sample was also placed in PC bottles for 24h at 30% light conditions using a flowing seawater on-deck incubator.  After incubation, samples were fixed with buffered formalin (final conc.2%) and filtered.  Glass slides were then prepared according to the procedure mentioned above.</w:t>
      </w:r>
    </w:p>
    <w:p>
      <w:pPr>
        <w:pStyle w:val="PlainText"/>
        <w:rPr>
          <w:rFonts w:ascii="Times New Roman" w:hAnsi="Times New Roman" w:cs="Times New Roman"/>
          <w:sz w:val="24"/>
        </w:rPr>
      </w:pPr>
      <w:r>
        <w:rPr>
          <w:rFonts w:cs="Times New Roman" w:ascii="Times New Roman" w:hAnsi="Times New Roman"/>
          <w:sz w:val="24"/>
        </w:rPr>
        <w:t>4)  Species-specific growth r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les were collected at Day 2 and 4 using dilution techniques at 4 dilution factors of 0.2,0.4,0.6 and 1.0.  The biomass of each species of phytoplankton was determined at time 0h and time 24h by fixing with buffered formalin (final conc.2%).  Samples for chlorophyll-a (GF/F filtered),  preserved HPLC (GF/F filtered) and microzooplankton preserved in Lugols were also collected at the same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Fe-enrichment Incub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n-deck incubation experiments were carried out using 10m depth sea water at St.Papa to determine the effect of Fe enrichment on phytoplankton population dynamics using 250ml PC carboys for 9 days.  Samples were collected at Day 0,1,3,5,7,9 and 2 bottles were used at each sampling day to serve as a control (no-enrichments) and Fe-enrichment (final conc.1nM) respectivly.  On Day 7 and 9 only Fe-enrichment bottles were used. With these samples the following analysises were perform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Phytoplank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mples were fixed immediately according to the procedure as mentioned above.  </w:t>
      </w:r>
    </w:p>
    <w:p>
      <w:pPr>
        <w:pStyle w:val="PlainText"/>
        <w:rPr>
          <w:rFonts w:ascii="Times New Roman" w:hAnsi="Times New Roman" w:cs="Times New Roman"/>
          <w:sz w:val="24"/>
        </w:rPr>
      </w:pPr>
      <w:r>
        <w:rPr>
          <w:rFonts w:cs="Times New Roman" w:ascii="Times New Roman" w:hAnsi="Times New Roman"/>
          <w:sz w:val="24"/>
        </w:rPr>
        <w:t>2)  Determination of size-fractionated chlorophy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ortion of the samples were filtered onto a 47mm, 10mm,5mm,2mm,GF/F filter.</w:t>
      </w:r>
    </w:p>
    <w:p>
      <w:pPr>
        <w:pStyle w:val="PlainText"/>
        <w:rPr>
          <w:rFonts w:ascii="Times New Roman" w:hAnsi="Times New Roman" w:cs="Times New Roman"/>
          <w:sz w:val="24"/>
        </w:rPr>
      </w:pPr>
      <w:r>
        <w:rPr>
          <w:rFonts w:cs="Times New Roman" w:ascii="Times New Roman" w:hAnsi="Times New Roman"/>
          <w:sz w:val="24"/>
        </w:rPr>
        <w:t>3)  Pre-filtrate productivity and growth r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pre-filtration, 2mm, 5mm,10mm pore-size filters were used and gently filtered.  The filtrate water and control(non-filtered) were incubated. Procedure of which is the same as the OOEs experiments.</w:t>
      </w:r>
    </w:p>
    <w:p>
      <w:pPr>
        <w:pStyle w:val="PlainText"/>
        <w:rPr>
          <w:rFonts w:ascii="Times New Roman" w:hAnsi="Times New Roman" w:cs="Times New Roman"/>
          <w:sz w:val="24"/>
        </w:rPr>
      </w:pPr>
      <w:r>
        <w:rPr>
          <w:rFonts w:cs="Times New Roman" w:ascii="Times New Roman" w:hAnsi="Times New Roman"/>
          <w:sz w:val="24"/>
        </w:rPr>
        <w:t>4)  P vs I curve experiments:</w:t>
      </w:r>
    </w:p>
    <w:p>
      <w:pPr>
        <w:pStyle w:val="PlainText"/>
        <w:rPr/>
      </w:pPr>
      <w:r>
        <w:rPr>
          <w:rFonts w:cs="Times New Roman" w:ascii="Times New Roman" w:hAnsi="Times New Roman"/>
          <w:sz w:val="24"/>
        </w:rPr>
        <w:t xml:space="preserve">    </w:t>
      </w:r>
      <w:r>
        <w:rPr>
          <w:rFonts w:cs="Times New Roman" w:ascii="Times New Roman" w:hAnsi="Times New Roman"/>
          <w:sz w:val="24"/>
        </w:rPr>
        <w:t>A saturation intensity photosynthesis-irradiance (P-I) curve was performed in order to compare with the data achieved from pre-filtration productivity experiments. Seawater samples were collected at 3m depth from St.Papa and filtered.  Each fraction (2,5,10mm filtrate) and control (non-filtered) were incubated in a scintillation vial (20ml) for 3h with 10 mCi Na</w:t>
      </w:r>
      <w:r>
        <w:rPr>
          <w:rFonts w:cs="Times New Roman" w:ascii="Times New Roman" w:hAnsi="Times New Roman"/>
          <w:sz w:val="24"/>
          <w:vertAlign w:val="subscript"/>
        </w:rPr>
        <w:t>2</w:t>
      </w:r>
      <w:r>
        <w:rPr>
          <w:rFonts w:cs="Times New Roman" w:ascii="Times New Roman" w:hAnsi="Times New Roman"/>
          <w:sz w:val="24"/>
          <w:vertAlign w:val="superscript"/>
        </w:rPr>
        <w:t>14</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at in-situ water temper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region, Haptophyceae (Coccolithophorids type) frequently became the dominant phytoplankton species.  Some modifications were done for the epiflorescence filter sample by fixing with both glutaraldehyde and buffered formal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Abundance of phytoplank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ong Line P (P4,P12,P16,P20 and P26), seawater samples were collected from 7 depths in the euphotic-zone (light condition 100,50,20,10,5,1%) and 75,100m using Go-Flo samplers. 1L of water was separated for glutaraldehyde preserved samples and preserved buffered formalin samples.  The former was used for epiflorescence microscope counting filter sample (0.2,1,10mm Nucrepore filter), and 200ml of the latter was used for polarized microscope counting samples.</w:t>
      </w:r>
    </w:p>
    <w:p>
      <w:pPr>
        <w:pStyle w:val="PlainText"/>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sz w:val="24"/>
        </w:rPr>
      </w:r>
    </w:p>
    <w:p>
      <w:pPr>
        <w:pStyle w:val="Normal"/>
        <w:ind w:right="-720" w:hanging="0"/>
        <w:rPr>
          <w:sz w:val="24"/>
        </w:rPr>
      </w:pPr>
      <w:r>
        <w:rPr>
          <w:sz w:val="24"/>
        </w:rPr>
        <w:t xml:space="preserve">No reports from David Crawford, Michael Lipsen, Cathleen Vestfalls – Phytoplankton studies along Line P; Wendy Richardson – dimethyl sulfide along Line P </w:t>
      </w:r>
    </w:p>
    <w:p>
      <w:pPr>
        <w:pStyle w:val="Normal"/>
        <w:ind w:right="-720" w:hanging="0"/>
        <w:rPr>
          <w:sz w:val="24"/>
        </w:rPr>
      </w:pPr>
      <w:r>
        <w:rPr>
          <w:sz w:val="24"/>
        </w:rPr>
      </w:r>
    </w:p>
    <w:p>
      <w:pPr>
        <w:pStyle w:val="Normal"/>
        <w:ind w:righ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3"/>
      <w:numFmt w:val="decimal"/>
      <w:lvlText w:val="%1."/>
      <w:lvlJc w:val="left"/>
      <w:pPr>
        <w:tabs>
          <w:tab w:val="num" w:pos="420"/>
        </w:tabs>
        <w:ind w:left="420" w:hanging="420"/>
      </w:pPr>
      <w:rPr>
        <w:b/>
      </w:rPr>
    </w:lvl>
  </w:abstractNum>
  <w:abstractNum w:abstractNumId="5">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7:17:00Z</dcterms:created>
  <dc:creator>Frank Whitney</dc:creator>
  <dc:description/>
  <dc:language>en-US</dc:language>
  <cp:lastModifiedBy>Frank Whitney</cp:lastModifiedBy>
  <dcterms:modified xsi:type="dcterms:W3CDTF">1998-09-18T17:46:00Z</dcterms:modified>
  <cp:revision>7</cp:revision>
  <dc:subject/>
  <dc:title>Cruise Report</dc:title>
</cp:coreProperties>
</file>