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Cruise Number: 9829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29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29file.doc - this lis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29rcal.ccf - recalibration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0443ctd.con - configuration file for casts #2-105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829cast.txt - cast lis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umbers.csv - Lookup table for ADDSAMP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0mz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50zip.exe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work2.ctd.----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- files after running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ed1 - data after editing and recalibration with 9829rcal.ccf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created in running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----.compar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*.sam files after recalibration with 9829rcal.ccf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cln - bottle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- rosette files created by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m - files created by adding sample numbers to *.bo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829comp.csv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829com2.csv - as abov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829comp.xls - EXCEL file created in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829com2.xls - as above after recalibration</w:t>
      </w:r>
    </w:p>
    <w:p>
      <w:pPr>
        <w:pStyle w:val="Normal"/>
        <w:ind w:right="-1440" w:hanging="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0:28:00Z</dcterms:created>
  <dc:creator>OSAPPublic</dc:creator>
  <dc:description/>
  <dc:language>en-US</dc:language>
  <cp:lastModifiedBy>OSAPPublic</cp:lastModifiedBy>
  <cp:lastPrinted>1998-10-30T10:47:00Z</cp:lastPrinted>
  <dcterms:modified xsi:type="dcterms:W3CDTF">1998-10-30T19:20:00Z</dcterms:modified>
  <cp:revision>4</cp:revision>
  <dc:subject/>
  <dc:title>File List for SeaBird Data   SAMPLE ONLY - BE CAREFUL </dc:title>
</cp:coreProperties>
</file>