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Cruise Number:_9823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823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filelist.doc - this document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(+ 2 files 50mz. and 50zip.exe that were in this directory when I started processing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os - rosette files created by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- bottle files provided by Bernard; many do not contain salinit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td - final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el - after running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the EDT file is the same as *.avg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compar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- files created by converting *.ros files to IOS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*.sam - files created by adding sample numbers to *.bo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823comp.csv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823comp.xls - EXCEL file created in COMPARE</w:t>
      </w:r>
    </w:p>
    <w:p>
      <w:pPr>
        <w:pStyle w:val="Normal"/>
        <w:ind w:right="-1440" w:hanging="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22:38:00Z</dcterms:created>
  <dc:creator>OSAPPublic</dc:creator>
  <dc:description/>
  <dc:language>en-US</dc:language>
  <cp:lastModifiedBy>OSAPPublic</cp:lastModifiedBy>
  <cp:lastPrinted>1998-09-08T16:57:00Z</cp:lastPrinted>
  <dcterms:modified xsi:type="dcterms:W3CDTF">1998-09-08T23:58:00Z</dcterms:modified>
  <cp:revision>3</cp:revision>
  <dc:subject/>
  <dc:title>File List for SeaBird Data   SAMPLE ONLY - BE CAREFUL </dc:title>
</cp:coreProperties>
</file>