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This table was updated by Gayle Jewsbury on October 6, 1999.</w:t>
      </w:r>
    </w:p>
    <w:p>
      <w:pPr>
        <w:pStyle w:val="Caption"/>
        <w:rPr/>
      </w:pPr>
      <w:r>
        <w:rPr>
          <w:rFonts w:eastAsia="Arial" w:cs="Arial" w:ascii="Arial" w:hAnsi="Arial"/>
        </w:rPr>
        <w:t xml:space="preserve">Table    .  CTD stations occupied during the </w:t>
      </w:r>
      <w:r>
        <w:rPr>
          <w:rFonts w:eastAsia="Arial" w:cs="Arial" w:ascii="Arial" w:hAnsi="Arial"/>
          <w:u w:val="single"/>
        </w:rPr>
        <w:t>CCGS W.E. Ricker</w:t>
      </w:r>
      <w:r>
        <w:rPr>
          <w:rFonts w:eastAsia="Arial" w:cs="Arial" w:ascii="Arial" w:hAnsi="Arial"/>
        </w:rPr>
        <w:t xml:space="preserve"> Pacific hake hydroacoustic survey, 4 - 24 August 1998 </w:t>
      </w:r>
    </w:p>
    <w:tbl>
      <w:tblPr>
        <w:tblW w:w="79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90"/>
        <w:gridCol w:w="990"/>
        <w:gridCol w:w="855"/>
        <w:gridCol w:w="45"/>
        <w:gridCol w:w="1077"/>
        <w:gridCol w:w="3"/>
        <w:gridCol w:w="118"/>
        <w:gridCol w:w="1412"/>
        <w:gridCol w:w="761"/>
        <w:gridCol w:w="409"/>
        <w:gridCol w:w="990"/>
        <w:gridCol w:w="540"/>
      </w:tblGrid>
      <w:tr>
        <w:trPr/>
        <w:tc>
          <w:tcPr>
            <w:tcW w:w="777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TD No.</w:t>
            </w:r>
          </w:p>
        </w:tc>
        <w:tc>
          <w:tcPr>
            <w:tcW w:w="9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  <w:tc>
          <w:tcPr>
            <w:tcW w:w="85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(UT)</w:t>
            </w:r>
          </w:p>
        </w:tc>
        <w:tc>
          <w:tcPr>
            <w:tcW w:w="1243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titude (N)</w:t>
            </w:r>
          </w:p>
        </w:tc>
        <w:tc>
          <w:tcPr>
            <w:tcW w:w="14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ngitude (W)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ottom depth(m) 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Sample depth (m)</w:t>
            </w:r>
          </w:p>
        </w:tc>
      </w:tr>
      <w:tr>
        <w:trPr>
          <w:trHeight w:val="60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6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° 55.97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° 26.25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6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° 55.98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° 28.91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7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° 55.99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° 33.4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8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° 55.91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° 43.45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° 56.05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° 58.45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gt;15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3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° 29.76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° 58.93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4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° 30.02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° 03.53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50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° 30.04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° 07.18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4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° 29.63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° 15.84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4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° 21.71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° 59.86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5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° 24.66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° 04.94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65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° 21.73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° 21.94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7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° 21.74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° 34.05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9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° 21.56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° 52.76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5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° 00.01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4° 32.04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g 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84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° 00.10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4° 27.16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9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5° 00.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4° 23.9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95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0.05’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4.20.89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0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4° 59.9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4° 17.4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0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5° 00.0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4° 14.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5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5° 40.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4° 54.5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97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6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5° 40.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° 02.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03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7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5° 39.9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° 07.1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74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5° 39.9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° 10.6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33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8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5° 40.1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° 13.7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3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3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5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6° 40.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° 41.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6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6° 35.5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° 43.6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6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6° 33.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° 45.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7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6° 30.7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° 46.5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39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80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6° 27.9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5° 48.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0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0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7° 50.9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6° 46.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6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8° 05.9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6° 48.6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8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8° 01.5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7° 04.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64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9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7° 56.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7° 21.7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0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7° 57.1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7° 29.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9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7° 52.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7° 34.8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923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6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9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7° 57.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8° 31.6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096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5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1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7° 58.6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8° 30.9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0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23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8° 00.8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8° 28.7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3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8° 02.5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8° 27.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0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8° 06.0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8° 24.5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7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4° 11.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2° 21.8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75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4° 14.58’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2° 21.6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8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4° 16.5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2° 21.6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9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4° 23.1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2° 21.6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262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4° 26.0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2° 21.7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42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Aug 19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511</w:t>
            </w:r>
          </w:p>
        </w:tc>
        <w:tc>
          <w:tcPr>
            <w:tcW w:w="10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52° 06.5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153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31° 00.5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¢</w:t>
            </w:r>
          </w:p>
        </w:tc>
        <w:tc>
          <w:tcPr>
            <w:tcW w:w="76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9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6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jc w:val="center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8:25:00Z</dcterms:created>
  <dc:creator>Maria Cornthwaite</dc:creator>
  <dc:description/>
  <dc:language>en-US</dc:language>
  <cp:lastModifiedBy>Joe Linguanti</cp:lastModifiedBy>
  <cp:lastPrinted>1999-06-29T13:21:00Z</cp:lastPrinted>
  <dcterms:modified xsi:type="dcterms:W3CDTF">1999-11-09T00:32:00Z</dcterms:modified>
  <cp:revision>7</cp:revision>
  <dc:subject/>
  <dc:title>Table __.  Station locations and water sampling summary for CTD (Conductivity / Temperature / Depth) probe casts, 1998 Offshore Hake survey, CCGS W.E. RICKER, August 4-24, 1998.</dc:title>
</cp:coreProperties>
</file>