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Guildline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Cruise Number:__</w:t>
      </w:r>
      <w:r>
        <w:rPr>
          <w:sz w:val="22"/>
          <w:szCs w:val="22"/>
          <w:u w:val="single"/>
        </w:rPr>
        <w:t>9821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in [work2.ctd.9821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*.hdr - orig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*.acq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ctd_log.doc - Station location and sampling summary - provided by PB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ctd_log.xls - same as above in EXCEL forma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*.raw - converted files (using ACQCONV in IOS SHELL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821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821file.doc -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821cal.ccf - pre-cruise calibration control file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821post.ccf - post-cruise calibration control file (Not used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in [work2.ctd.9821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Delete.log - log from the running of DELET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*.cal - calibrated files using original pre-cruise calibration control file 9817cal.ccf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*.del - after DELETE was ru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*.log and *.lo* - log files created by CTDEDIT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23:50:00Z</dcterms:created>
  <dc:creator>OSAPPublic</dc:creator>
  <dc:description/>
  <dc:language>en-US</dc:language>
  <cp:lastModifiedBy>OSAPPublic</cp:lastModifiedBy>
  <cp:lastPrinted>1999-02-11T11:23:00Z</cp:lastPrinted>
  <dcterms:modified xsi:type="dcterms:W3CDTF">1999-02-11T19:23:00Z</dcterms:modified>
  <cp:revision>3</cp:revision>
  <dc:subject/>
  <dc:title>File List for SeaBird Data   SAMPLE ONLY - BE CAREFUL </dc:title>
</cp:coreProperties>
</file>