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1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in [work2.ctd.9819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.hdr - orig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w - converted files (using ACQCONV in IOS SHELL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1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?9821cal.ccf - pre-cruise calibration control file (not used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?9821post.ccf - post-cruise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in [work2.ctd.981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al - calibrated files using original pre-cruise calibration control file 9819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- after DELETE was ru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log and *.lo* - log files created by CTDEDIT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3:09:00Z</dcterms:created>
  <dc:creator>OSAPPublic</dc:creator>
  <dc:description/>
  <dc:language>en-US</dc:language>
  <cp:lastModifiedBy>OSAPPublic</cp:lastModifiedBy>
  <cp:lastPrinted>1999-02-08T15:09:00Z</cp:lastPrinted>
  <dcterms:modified xsi:type="dcterms:W3CDTF">1999-02-08T23:51:00Z</dcterms:modified>
  <cp:revision>5</cp:revision>
  <dc:subject/>
  <dc:title>File List for SeaBird Data   SAMPLE ONLY - BE CAREFUL </dc:title>
</cp:coreProperties>
</file>