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Guildline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Cruise Number:__</w:t>
      </w:r>
      <w:r>
        <w:rPr>
          <w:sz w:val="22"/>
          <w:szCs w:val="22"/>
          <w:u w:val="single"/>
        </w:rPr>
        <w:t>9818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818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Directory SEABIRD was provided by John Love and contains ASCII files with surface observations.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50zip.exe and 50mz. - original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acq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raw - data after conversion using ACQCONV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al - data after calibration with 9818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- data after running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td - final files after removing conductivity ratio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 and *.lo__26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Delete.log - log file from DELETE run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seabird.dir - contains *.bin files created at sea (various atmospheric and surface observations). Note that although the extension suggests they are binary files, they are in fact ascii.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9818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guildfil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9818cal.ccf - calibration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9818samp.xls - spreadsheet record of samples taken during the cruise (copy in report)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9818xref.lis - cross-reference list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9818comp.xls - comparison of bottles and CT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22:24:00Z</dcterms:created>
  <dc:creator>OSAPPublic</dc:creator>
  <dc:description/>
  <dc:language>en-US</dc:language>
  <cp:lastModifiedBy>OSAPPublic</cp:lastModifiedBy>
  <cp:lastPrinted>1998-10-05T10:03:00Z</cp:lastPrinted>
  <dcterms:modified xsi:type="dcterms:W3CDTF">1998-10-05T17:55:00Z</dcterms:modified>
  <cp:revision>5</cp:revision>
  <dc:subject/>
  <dc:title>File List for SeaBird Data   SAMPLE ONLY - BE CAREFUL </dc:title>
</cp:coreProperties>
</file>