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-Cruise Calibration by Doug A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D # 438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e: y=9.98904E-01x + 1.23857E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uctivity: y=1.00047E+00x - 4.52327E-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8:33:00Z</dcterms:created>
  <dc:creator>OSAPPublic</dc:creator>
  <dc:description/>
  <dc:language>en-US</dc:language>
  <cp:lastModifiedBy>OSAPPublic</cp:lastModifiedBy>
  <dcterms:modified xsi:type="dcterms:W3CDTF">1998-11-12T18:33:00Z</dcterms:modified>
  <cp:revision>1</cp:revision>
  <dc:subject/>
  <dc:title>Post-Cruise Calibration by Doug Anderson</dc:title>
</cp:coreProperties>
</file>