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817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/>
        <w:t>ORIGINAL FILES PROVIDED: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cq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adme.txt - file with message about calibration constant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817loop.xls - loop salinities and nutrient value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S CREATED BY G. GATI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7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7xref.lis - cross-reference lis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post_cal.doc - notes on post-cruise calibration (not used in processing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guild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7cal.ccf - calibration control file used to create *.c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9817rcal.ccf -  calibration control file with post-cruise calibrations for CTD #43825 (not used in processing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17newc.ccf - calibration control file with correction of pressure for CTD #43825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surfsal.xls - comparison on surface CTD salinity and loop sample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Delete.log - log from the running of DELE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al - calibrated files using original pre-cruise calibration control file 9817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- after DELETE was ru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or - corrected *.del files recalibrated using 9817newc.ccf with a pressure correction for CTD #4382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log and *.lo* - log files created by CTDEDIT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23:24:00Z</dcterms:created>
  <dc:creator>OSAPPublic</dc:creator>
  <dc:description/>
  <dc:language>en-US</dc:language>
  <cp:lastModifiedBy>OSAPPublic</cp:lastModifiedBy>
  <cp:lastPrinted>1998-11-13T17:00:00Z</cp:lastPrinted>
  <dcterms:modified xsi:type="dcterms:W3CDTF">1998-11-14T01:00:00Z</dcterms:modified>
  <cp:revision>4</cp:revision>
  <dc:subject/>
  <dc:title>File List for SeaBird Data   SAMPLE ONLY - BE CAREFUL </dc:title>
</cp:coreProperties>
</file>