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Guildline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uise Number:_981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Original Files: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acq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raw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0zip.exe - original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9816loop.xls - Surface loop valu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Files produced with IOSSHELL</w:t>
        <w:tab/>
        <w:t>:</w:t>
        <w:tab/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l - calibrat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816xref.li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Other files produced in processing: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816cal.ccf -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urfdiff.xls - EXCEL file comparing salinity values from loop and CTD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9816proc.doc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guild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21:13:00Z</dcterms:created>
  <dc:creator>OSAPPublic</dc:creator>
  <dc:description/>
  <dc:language>en-US</dc:language>
  <cp:lastModifiedBy>OSAPPublic</cp:lastModifiedBy>
  <cp:lastPrinted>1998-10-02T14:36:00Z</cp:lastPrinted>
  <dcterms:modified xsi:type="dcterms:W3CDTF">1998-10-02T21:37:00Z</dcterms:modified>
  <cp:revision>4</cp:revision>
  <dc:subject/>
  <dc:title>File List for SeaBird Data   SAMPLE ONLY - BE CAREFUL </dc:title>
</cp:coreProperties>
</file>