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b/>
          <w:bCs/>
          <w:sz w:val="24"/>
          <w:szCs w:val="24"/>
        </w:rPr>
        <w:t>CRUISE PLAN AND ITINERARY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DEPARTMENTS</w:t>
      </w:r>
      <w:r>
        <w:rPr>
          <w:rFonts w:eastAsia="Lucida Sans" w:cs="Lucida Sans" w:ascii="Lucida Sans" w:hAnsi="Lucida Sans"/>
          <w:sz w:val="22"/>
          <w:szCs w:val="22"/>
        </w:rPr>
        <w:t xml:space="preserve">:  </w:t>
        <w:tab/>
        <w:t>DFO, Ocean Sciences and Productivity Div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ab/>
        <w:t xml:space="preserve">   </w:t>
        <w:tab/>
        <w:t>UBC, Earth and Ocean Sciences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ab/>
        <w:tab/>
        <w:t>Princeton University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ab/>
        <w:tab/>
        <w:t>University of Southampton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 xml:space="preserve">Cruise NO:  </w:t>
      </w:r>
      <w:r>
        <w:rPr>
          <w:rFonts w:eastAsia="Lucida Sans" w:cs="Lucida Sans" w:ascii="Lucida Sans" w:hAnsi="Lucida Sans"/>
          <w:sz w:val="22"/>
          <w:szCs w:val="22"/>
        </w:rPr>
        <w:t xml:space="preserve">9921  </w:t>
        <w:tab/>
        <w:t xml:space="preserve">      </w:t>
      </w:r>
      <w:r>
        <w:rPr>
          <w:rFonts w:eastAsia="Lucida Sans" w:cs="Lucida Sans" w:ascii="Lucida Sans" w:hAnsi="Lucida Sans"/>
          <w:b/>
          <w:bCs/>
          <w:sz w:val="22"/>
          <w:szCs w:val="22"/>
        </w:rPr>
        <w:t>SURVEY AREA</w:t>
      </w:r>
      <w:r>
        <w:rPr>
          <w:rFonts w:eastAsia="Lucida Sans" w:cs="Lucida Sans" w:ascii="Lucida Sans" w:hAnsi="Lucida Sans"/>
          <w:sz w:val="22"/>
          <w:szCs w:val="22"/>
        </w:rPr>
        <w:t>:  Line P, N to Alaska Coast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CRUISE OBJECTIVE</w:t>
      </w:r>
      <w:r>
        <w:rPr>
          <w:rFonts w:eastAsia="Lucida Sans" w:cs="Lucida Sans" w:ascii="Lucida Sans" w:hAnsi="Lucida Sans"/>
          <w:sz w:val="22"/>
          <w:szCs w:val="22"/>
        </w:rPr>
        <w:t>: CTD and water chemistry survey along Lines P and Z, plankton processes in the upper ocean, carbon transport studies, mooring recoveries and deployments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SHIP</w:t>
      </w:r>
      <w:r>
        <w:rPr>
          <w:rFonts w:eastAsia="Lucida Sans" w:cs="Lucida Sans" w:ascii="Lucida Sans" w:hAnsi="Lucida Sans"/>
          <w:sz w:val="22"/>
          <w:szCs w:val="22"/>
        </w:rPr>
        <w:t>:  John P. Tully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DATE, FROM</w:t>
      </w:r>
      <w:r>
        <w:rPr>
          <w:rFonts w:eastAsia="Lucida Sans" w:cs="Lucida Sans" w:ascii="Lucida Sans" w:hAnsi="Lucida Sans"/>
          <w:sz w:val="22"/>
          <w:szCs w:val="22"/>
        </w:rPr>
        <w:t xml:space="preserve">:  Aug 23 </w:t>
        <w:tab/>
      </w:r>
      <w:r>
        <w:rPr>
          <w:rFonts w:eastAsia="Lucida Sans" w:cs="Lucida Sans" w:ascii="Lucida Sans" w:hAnsi="Lucida Sans"/>
          <w:b/>
          <w:bCs/>
          <w:sz w:val="22"/>
          <w:szCs w:val="22"/>
        </w:rPr>
        <w:t>TO</w:t>
      </w:r>
      <w:r>
        <w:rPr>
          <w:rFonts w:eastAsia="Lucida Sans" w:cs="Lucida Sans" w:ascii="Lucida Sans" w:hAnsi="Lucida Sans"/>
          <w:sz w:val="22"/>
          <w:szCs w:val="22"/>
        </w:rPr>
        <w:t>:  Sept 19, 1999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SENIOR SCIENTIST</w:t>
      </w:r>
      <w:r>
        <w:rPr>
          <w:rFonts w:eastAsia="Lucida Sans" w:cs="Lucida Sans" w:ascii="Lucida Sans" w:hAnsi="Lucida Sans"/>
          <w:sz w:val="22"/>
          <w:szCs w:val="22"/>
        </w:rPr>
        <w:t>:  Frank Whitney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 xml:space="preserve">SCIENTIFIC PERSONNEL:  </w:t>
      </w:r>
      <w:r>
        <w:rPr>
          <w:rFonts w:eastAsia="Lucida Sans" w:cs="Lucida Sans" w:ascii="Lucida Sans" w:hAnsi="Lucida Sans"/>
          <w:sz w:val="22"/>
          <w:szCs w:val="22"/>
        </w:rPr>
        <w:t>14 berths required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tbl>
      <w:tblPr>
        <w:tblW w:w="73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49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3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ucida Sans" w:cs="Lucida Sans" w:ascii="Lucida Sans" w:hAnsi="Lucida Sans"/>
                <w:b/>
                <w:bCs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Frank Whitney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arie Robert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oug Anderson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Beth Bornhold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Tim Soutar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Jacqueline O’Connell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ike Arychuk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hoebe Lam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Hugh Maclean, UBC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Jennifer Putland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ichael Lipsen, UBC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avid Crawford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hillipe Tortell</w:t>
            </w:r>
          </w:p>
        </w:tc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SHIP EQUIPMENT REQUIRED</w:t>
      </w:r>
      <w:r>
        <w:rPr>
          <w:rFonts w:eastAsia="Lucida Sans" w:cs="Lucida Sans" w:ascii="Lucida Sans" w:hAnsi="Lucida Sans"/>
          <w:sz w:val="22"/>
          <w:szCs w:val="22"/>
        </w:rPr>
        <w:t>: 12 Khz depth sounder; sea water supply to lab and helicopter deck; fresh water on aft deck; 440/480 v 3 phase power for spooling winch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DECK MACHINERY REQUIRED</w:t>
      </w:r>
      <w:r>
        <w:rPr>
          <w:rFonts w:eastAsia="Lucida Sans" w:cs="Lucida Sans" w:ascii="Lucida Sans" w:hAnsi="Lucida Sans"/>
          <w:sz w:val="22"/>
          <w:szCs w:val="22"/>
        </w:rPr>
        <w:t>: (deck layout supplied by T. Juhasz)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CTD winch with 5000 m cable, spare winch with 3500 m cable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Hydro winch with at least 3000 m wire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50 hp winch, bare drum, for moorings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Spooling winch for moorings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A-frame with heave compensation system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Crane required for on deck lifts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OTHER EQUIPMENT TO BE LOADED</w:t>
      </w:r>
      <w:r>
        <w:rPr>
          <w:rFonts w:eastAsia="Lucida Sans" w:cs="Lucida Sans" w:ascii="Lucida Sans" w:hAnsi="Lucida Sans"/>
          <w:sz w:val="22"/>
          <w:szCs w:val="22"/>
        </w:rPr>
        <w:t>: Scientific gear including compressed gases (air, nitrogen), a variety of chemicals and radio isotopes (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4</w:t>
      </w:r>
      <w:r>
        <w:rPr>
          <w:rFonts w:eastAsia="Lucida Sans" w:cs="Lucida Sans" w:ascii="Lucida Sans" w:hAnsi="Lucida Sans"/>
          <w:sz w:val="22"/>
          <w:szCs w:val="22"/>
        </w:rPr>
        <w:t xml:space="preserve">C and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 xml:space="preserve">H).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ANTICIPATED LOADING TIME</w:t>
      </w:r>
      <w:r>
        <w:rPr>
          <w:rFonts w:eastAsia="Lucida Sans" w:cs="Lucida Sans" w:ascii="Lucida Sans" w:hAnsi="Lucida Sans"/>
          <w:sz w:val="22"/>
          <w:szCs w:val="22"/>
        </w:rPr>
        <w:t>: 1 day for scientific gear.</w:t>
      </w:r>
    </w:p>
    <w:p>
      <w:pPr>
        <w:pStyle w:val="Normal"/>
        <w:spacing w:lineRule="atLeast" w:line="24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Itinerary:</w:t>
      </w:r>
    </w:p>
    <w:tbl>
      <w:tblPr>
        <w:tblW w:w="857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731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i/>
                <w:iCs/>
                <w:sz w:val="22"/>
                <w:szCs w:val="22"/>
              </w:rPr>
              <w:t>Aug/99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i/>
                <w:i/>
                <w:iCs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i/>
                <w:iCs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3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LOAD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4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epart 1000, Rosette cast, SAANI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5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04 (sed trap turnaround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7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12 (sed trap recovery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8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16 (sed trap recovery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30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ARRIVE P20 (sed trap recovery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ep 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0 mi NE of P26 - deploy FDSTAR drif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-4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 P26 moorings, incubation studies, detailed sampl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5-9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URVEY ALONG LINE Z to Alaska coas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0-1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urvey to Bowie Seamou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2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Bowie Seamount surv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3-16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urvey lines to north end of Vancouver Isl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7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Offload at Pat Bay</w:t>
            </w:r>
          </w:p>
        </w:tc>
      </w:tr>
    </w:tbl>
    <w:p>
      <w:pPr>
        <w:pStyle w:val="Normal"/>
        <w:spacing w:lineRule="atLeast" w:line="24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WORK OUTLINE: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1.  CTD/transmissometer casts at stations along Lines P and Z to a maximum depth of 3000 m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2.  Water sampling by Rosette/transmissometer at major stations (P4, 12, 16, 20, 26; Z4, 9, 14 and 19).  Shallow cast to 200 m for fluorometry and PAR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3.  Loop sampling at each station on Lines P &amp; Z for nutrients, salinity, and chlorophyll.  Additional sampling sections on return from Alaska coa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FDSTAR deployment near P26 to 1000 m (9 samp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Bowie Seamount CTD and hydro survey.</w:t>
      </w:r>
    </w:p>
    <w:p>
      <w:pPr>
        <w:pStyle w:val="Normal"/>
        <w:ind w:left="432" w:hanging="432"/>
        <w:rPr/>
      </w:pPr>
      <w:r>
        <w:rPr>
          <w:rFonts w:eastAsia="Lucida Sans" w:cs="Lucida Sans" w:ascii="Lucida Sans" w:hAnsi="Lucida Sans"/>
          <w:sz w:val="22"/>
          <w:szCs w:val="22"/>
        </w:rPr>
        <w:t>6.  Continuous p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analyses from air and sea water.</w:t>
      </w:r>
    </w:p>
    <w:p>
      <w:pPr>
        <w:pStyle w:val="Normal"/>
        <w:ind w:left="432" w:hanging="432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7.  Go-Flo sampling, incubations at major s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Zooplankton sampling at major st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Thermosalinograph logging throughout cru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eastAsia="Lucida Sans" w:cs="Lucida Sans" w:ascii="Lucida Sans" w:hAnsi="Lucida Sans"/>
          <w:sz w:val="22"/>
          <w:szCs w:val="22"/>
        </w:rPr>
        <w:t>ADCP data logging throughout cruise.</w:t>
      </w:r>
    </w:p>
    <w:p>
      <w:pPr>
        <w:pStyle w:val="Normal"/>
        <w:spacing w:lineRule="atLeast" w:line="240" w:before="0" w:after="60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Dangerous Chemical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gas cylinders:  N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C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air plus H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&amp; O</w:t>
      </w:r>
      <w:r>
        <w:rPr>
          <w:rFonts w:eastAsia="Lucida Sans" w:cs="Lucida Sans" w:ascii="Lucida Sans" w:hAnsi="Lucida Sans"/>
          <w:sz w:val="22"/>
          <w:szCs w:val="22"/>
          <w:vertAlign w:val="subscript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in trailer lab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acids:  hydrochloric and sulphuric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toxic: formaldehyde, gluteraldehyde, oxalic acid, mercuric chloride, sodium azide, phenol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flammables:  Acetone, methanol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 xml:space="preserve">Radioisotopes: 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14</w:t>
      </w:r>
      <w:r>
        <w:rPr>
          <w:rFonts w:eastAsia="Lucida Sans" w:cs="Lucida Sans" w:ascii="Lucida Sans" w:hAnsi="Lucida Sans"/>
          <w:sz w:val="22"/>
          <w:szCs w:val="22"/>
        </w:rPr>
        <w:t xml:space="preserve">C and </w:t>
      </w:r>
      <w:r>
        <w:rPr>
          <w:rFonts w:eastAsia="Lucida Sans" w:cs="Lucida Sans" w:ascii="Lucida Sans" w:hAnsi="Lucida Sans"/>
          <w:sz w:val="22"/>
          <w:szCs w:val="22"/>
          <w:vertAlign w:val="superscript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>H stored in lab fridge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tation list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"/>
        <w:gridCol w:w="1309"/>
        <w:gridCol w:w="3"/>
        <w:gridCol w:w="1607"/>
        <w:gridCol w:w="3"/>
        <w:gridCol w:w="1081"/>
        <w:gridCol w:w="2"/>
        <w:gridCol w:w="978"/>
        <w:gridCol w:w="2"/>
        <w:gridCol w:w="730"/>
        <w:gridCol w:w="2"/>
        <w:gridCol w:w="2544"/>
        <w:gridCol w:w="2"/>
      </w:tblGrid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tation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atitude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g min 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N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ongitude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deg min 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W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Bottom Depth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(m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ETA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t'n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Time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(h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ampling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5.6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3 3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2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Jun 2, 1400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ette cast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1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16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3 30.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18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4 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9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27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4 3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3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F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2.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125 00.0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under way</w:t>
            </w:r>
          </w:p>
        </w:tc>
      </w:tr>
      <w:tr>
        <w:trPr/>
        <w:tc>
          <w:tcPr>
            <w:tcW w:w="9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b/>
                <w:b/>
                <w:bCs/>
              </w:rPr>
            </w:pPr>
            <w:r>
              <w:rPr>
                <w:rFonts w:eastAsia="Lucida Sans" w:cs="Lucida Sans" w:ascii="Lucida Sans" w:hAnsi="Lucida Sans"/>
                <w:b/>
                <w:bCs/>
              </w:rPr>
              <w:t>Line P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4.5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5 3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6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1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7.5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2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82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39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6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3, 10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Mooring, Fe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1.5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7 1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1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6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4.6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7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6.6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8 1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49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8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4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1.4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9 1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34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3.6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9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66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6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 1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7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8 58.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0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5, 16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Mooring, Fe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02.6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1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87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07.4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2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27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12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3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4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6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17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4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5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7, 14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Mooring, Fe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21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5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5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26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6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77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1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137 40.0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4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8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9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9, 12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Mooring, Fe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38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9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42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0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88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46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1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7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9 50.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2 4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1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3 36.3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4 18.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26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0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 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2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12, 0200 -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Moorings, Bio, FDSTAR, Fe</w:t>
            </w:r>
          </w:p>
        </w:tc>
      </w:tr>
      <w:tr>
        <w:trPr/>
        <w:tc>
          <w:tcPr>
            <w:tcW w:w="9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Line Z, along 145 W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4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27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 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2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P3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0 54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2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1 21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6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1 48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66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52 12.0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7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2 39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06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15,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21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Fe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3 06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4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6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3 32.7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394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4 0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02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4 26.7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02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0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5 0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1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17, 03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Fe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5 3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4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6 0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39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6 3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39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7 0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39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7 3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39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18, 10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Fe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8 0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39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6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8 3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4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7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8 5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4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9 1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42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19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9 3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10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19, 14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OS, Bio, Fe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2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9 50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18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Z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60 05.0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45.00.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~1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Jun 20, 07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0.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CTD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return to IOS</w:t>
            </w:r>
          </w:p>
        </w:tc>
        <w:tc>
          <w:tcPr>
            <w:tcW w:w="8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Est. distance 1200 n mi, or 5 days travel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Bowie Smt.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53 15’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ppr.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135 40’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appr.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44 m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</w:rPr>
            </w:pPr>
            <w:r>
              <w:rPr>
                <w:rFonts w:eastAsia="Lucida Sans" w:cs="Lucida Sans" w:ascii="Lucida Sans" w:hAnsi="Lucida Sans"/>
              </w:rPr>
              <w:t>Seabirds, quick survey? T/S, nuts, chl?</w:t>
            </w:r>
          </w:p>
        </w:tc>
      </w:tr>
    </w:tbl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i/>
          <w:i/>
          <w:i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TD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- casts to max. 3000 m on Line P, 1500 m on Line Z; loop samples for S, chl and nutrients.</w:t>
      </w:r>
    </w:p>
    <w:p>
      <w:pPr>
        <w:pStyle w:val="Normal"/>
        <w:spacing w:lineRule="atLeast" w:line="240" w:before="0" w:after="6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RO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- rosette casts; 400 m with PAR and deep, loop sampling.</w:t>
      </w:r>
    </w:p>
    <w:p>
      <w:pPr>
        <w:pStyle w:val="Normal"/>
        <w:spacing w:lineRule="atLeast" w:line="240" w:before="0" w:after="6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Bi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- primary productivity, phytoplankton and Zoo tows.  </w:t>
      </w:r>
    </w:p>
    <w:p>
      <w:pPr>
        <w:pStyle w:val="Normal"/>
        <w:spacing w:lineRule="atLeast" w:line="240" w:before="0" w:after="6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Fe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- iron sampling by pump and Go-flo, Zodiac sampling.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 w:before="0" w:after="6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ampling Depth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:</w:t>
      </w:r>
    </w:p>
    <w:p>
      <w:pPr>
        <w:pStyle w:val="Normal"/>
        <w:spacing w:lineRule="atLeast" w:line="240" w:before="0" w:after="6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400 m cast/PAR/DM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(18 depths)- 0, 5, 10, 15, 20, 30, 40, 50, 60, 80, 100, 125, 150, 175, 200, 250, 300 and 400 m.</w:t>
      </w:r>
    </w:p>
    <w:p>
      <w:pPr>
        <w:pStyle w:val="Normal"/>
        <w:spacing w:lineRule="atLeast" w:line="240" w:before="0" w:after="60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eep cast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(23 depths) - 0, 25, 50, 75, 100, 150, 200, 300, 400, 600, 800, 1000, 1250, 1500, 1750, 2000, 2250, 2500, 2750, 3000, 3500, 4000, bottom-20 m.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6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ydrographic Station Work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Line P: Stn P4, 12, 16, 20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800-1100 - Mooring recovery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100-1300 - 400 m rosette &amp; PAR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300-1600 - mooring redeployment (P4 only)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600-2200 - Fe sampling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2200-0200 - deep rosette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200-0300 - zoo tows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400-0700 - Prim. Prod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tation 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eploy FDSTAR 10 mi NE of Papa (dayligh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cover traps (daylight, 4 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cover AR mooring (daylight, 4 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deploy traps (daylight, 3 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eploy a single trap for recovery in Sept (3 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redeploy AR mooring with pCO</w:t>
      </w:r>
      <w:r>
        <w:rPr>
          <w:rFonts w:eastAsia="Courier;Courier New" w:cs="Courier;Courier New" w:ascii="Courier;Courier New" w:hAnsi="Courier;Courier New"/>
          <w:sz w:val="24"/>
          <w:szCs w:val="24"/>
          <w:vertAlign w:val="subscript"/>
        </w:rPr>
        <w:t>2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(daylight, 3 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hallow rosette/PAR between 1000 and 1800 h, before prim. prod. ca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rimary productivity profile, both in situ and deck incubations, 0400 to 07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eep rosette cast.  Duplicate TCO2, Alk and 13C samples collec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e sampling, spaced to give Keith and Nes time to keep up with analy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720" w:hanging="7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net tow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60"/>
        <w:ind w:left="360" w:hanging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Recover FDSTAR, leave for Line Z.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Z Line, Stn Z4, Z9, Z14 and Z19: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0400-0700 - prim prod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1000-1800 - shallow Ros with PAR, 1 h.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fill in with - Fe sampling, deep rosette, net tow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ward, for information on: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oorings, FDSTAR - Tim Soutar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ron sampling - Keith Johnson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Hydrographic sampling - Janet Barwell-Clarke</w:t>
      </w:r>
    </w:p>
    <w:p>
      <w:pPr>
        <w:pStyle w:val="Normal"/>
        <w:spacing w:lineRule="atLeast" w:line="240" w:before="0" w:after="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rimary productivity - David Craw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7:25:00Z</dcterms:created>
  <dc:creator>Frank Whitney</dc:creator>
  <dc:description/>
  <dc:language>en-US</dc:language>
  <cp:lastModifiedBy>Frank Whitney</cp:lastModifiedBy>
  <cp:lastPrinted>1998-04-21T15:38:00Z</cp:lastPrinted>
  <dcterms:modified xsi:type="dcterms:W3CDTF">1999-07-15T15:01:00Z</dcterms:modified>
  <cp:revision>1</cp:revision>
  <dc:subject/>
  <dc:title>Cruise plan</dc:title>
</cp:coreProperties>
</file>