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__</w:t>
      </w:r>
      <w:r>
        <w:rPr>
          <w:sz w:val="22"/>
          <w:szCs w:val="22"/>
          <w:u w:val="single"/>
        </w:rPr>
        <w:t>9814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14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14comp.csv - import file created in IOS SHELL as input to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14comp.xls - output of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14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- rosette files created by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mpar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m - files created by adding sample numbers to *.bo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work2.ctd----.upcast] Note that these cast names have a 9 in the fifth digit to indicate that they are upcasts. These files were produced only for casts during which the rosette was used and nutrient data collected.</w:t>
      </w:r>
      <w:r>
        <w:rPr/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metre-averaged upcas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this step produces upcast only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(*.avg files with some channels removed; no editing was done to these files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 - these are the main converted files reversed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delete.log - ouput of DELETE for the upcast fi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1:11:00Z</dcterms:created>
  <dc:creator>OSAPPublic</dc:creator>
  <dc:description/>
  <dc:language>en-US</dc:language>
  <cp:lastModifiedBy>OSAPPublic</cp:lastModifiedBy>
  <cp:lastPrinted>1999-01-19T17:10:00Z</cp:lastPrinted>
  <dcterms:modified xsi:type="dcterms:W3CDTF">1999-01-20T01:11:00Z</dcterms:modified>
  <cp:revision>2</cp:revision>
  <dc:subject/>
  <dc:title>File List for SeaBird Data   SAMPLE ONLY - BE CAREFUL </dc:title>
</cp:coreProperties>
</file>