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rganization of files for 1998-12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data was reprocessed in February/March 2002. The preliminary steps from the original processing were reus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9812\Bot\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bot – bottle files, converted only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cob – bottle files, calibrate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rac – bottle files, calibrated, averaged by bottle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ot-bio.xls &amp; bot-bio1.xls – chemistry fil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utosal1.cal &amp; autosal2.cal – salinity fil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812\DO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9812_proc_March2002.doc – processing note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9812file.doc – this document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812_delete_study – comparison of maximum pressure before and after DELE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812surf_press.xls – surface pressure stud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8-12 ICTD conductivity calibration  bottle levels – description of comparison done by H. Mellin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>9812\Fluor-Trans\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ctf – merge of re2 files and CTD files from 9812/Processe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re2 – files with Padj, Transmissivity and Fluorescence, -Converted but otherwise unproces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ecial_data_files_for F_McLaughlin.doc – description of preparation of CTF fil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812\Original\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files from original acquisi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T1, C00, EDT, HDR, RAW</w:t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9812\Original\Seabird – should not go to Data_Lib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HEX – original data file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CNV – files converted in 199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W98.CON – conversion file used to create CNV fil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812\Processed\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ab/>
      </w:r>
      <w:r>
        <w:rPr>
          <w:sz w:val="22"/>
          <w:szCs w:val="22"/>
        </w:rPr>
        <w:t xml:space="preserve">9812rcal.txt – calibration control file for initial calibration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9812_cond_cal.ccf – calibration control file for correction of conductivity based on bottle sampling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delete.log – record of warnings issued by DELETE</w:t>
      </w:r>
    </w:p>
    <w:p>
      <w:pPr>
        <w:pStyle w:val="Normal"/>
        <w:ind w:firstLine="720"/>
        <w:rPr/>
      </w:pPr>
      <w:r>
        <w:rPr/>
        <w:tab/>
      </w:r>
      <w:r>
        <w:rPr>
          <w:sz w:val="22"/>
          <w:szCs w:val="22"/>
        </w:rPr>
        <w:t>*.ra1 – converted data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*.edt – after editing in VIEWEDIT to remove spikes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edu – after VIEWEDIT plus fixing of header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adj – after time compensati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al – after calibration of T and P and unit conversion of C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f – after CTDEDI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log – CTDEDIT log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or – after final calibration of conductivit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td – final fil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ograms prepared by Humfrey Melling for time compen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-WGTS.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CTD-lmR.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CTD-ADJ.ex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3:22:00Z</dcterms:created>
  <dc:creator>Germaine Gatien</dc:creator>
  <dc:description/>
  <dc:language>en-US</dc:language>
  <cp:lastModifiedBy>Germaine Gatien</cp:lastModifiedBy>
  <cp:lastPrinted>2002-04-10T16:22:00Z</cp:lastPrinted>
  <dcterms:modified xsi:type="dcterms:W3CDTF">2002-04-10T23:22:00Z</dcterms:modified>
  <cp:revision>2</cp:revision>
  <dc:subject/>
  <dc:title>9720 File List</dc:title>
</cp:coreProperties>
</file>