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t>*1998/08/31 13:56:41.90</w:t>
      </w:r>
    </w:p>
    <w:p>
      <w:pPr>
        <w:pStyle w:val="PlainText"/>
        <w:rPr>
          <w:rFonts w:ascii="Arial" w:hAnsi="Arial" w:cs="Arial"/>
        </w:rPr>
      </w:pPr>
      <w:r>
        <w:rPr>
          <w:rFonts w:cs="Arial" w:ascii="Arial" w:hAnsi="Arial"/>
        </w:rPr>
        <w:t>*IOS HEADER VERSION 1.2  1995/10/03 1997/12/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t>*COMMENTS</w:t>
      </w:r>
    </w:p>
    <w:p>
      <w:pPr>
        <w:pStyle w:val="Normal"/>
        <w:rPr>
          <w:rFonts w:ascii="Arial" w:hAnsi="Arial" w:cs="Arial"/>
        </w:rPr>
      </w:pPr>
      <w:r>
        <w:rPr>
          <w:rFonts w:cs="Arial" w:ascii="Arial" w:hAnsi="Arial"/>
        </w:rPr>
        <w:t>Cruise 9805 chemistry information.</w:t>
      </w:r>
    </w:p>
    <w:p>
      <w:pPr>
        <w:pStyle w:val="Normal"/>
        <w:rPr>
          <w:rFonts w:ascii="Arial" w:hAnsi="Arial" w:cs="Arial"/>
        </w:rPr>
      </w:pPr>
      <w:r>
        <w:rPr>
          <w:rFonts w:cs="Arial" w:ascii="Arial" w:hAnsi="Arial"/>
        </w:rPr>
      </w:r>
    </w:p>
    <w:p>
      <w:pPr>
        <w:pStyle w:val="Normal"/>
        <w:rPr/>
      </w:pPr>
      <w:r>
        <w:rPr/>
        <w:t>The salinity, temperature and transmissivity data reported is from the corrected and calibrated downcast ctd data.  This change to the .che files was made on November 18, 1999.</w:t>
      </w:r>
    </w:p>
    <w:p>
      <w:pPr>
        <w:pStyle w:val="Normal"/>
        <w:rPr/>
      </w:pPr>
      <w:r>
        <w:rPr/>
      </w:r>
    </w:p>
    <w:p>
      <w:pPr>
        <w:pStyle w:val="Normal"/>
        <w:rPr/>
      </w:pPr>
      <w:r>
        <w:rPr/>
        <w:t>The uncorrected upcast salinity, temperature and transmissivity data was removed from the .che files using the REMOVE program in iosshell.   The files were then merged with the corrected and calibrated downcast salinity, temperature and transmissivity data to the clostest pressure.  The downcast ctd files were renamed to match the upcast and given a dwn extension.  The .che files were updated in the archive.</w:t>
      </w:r>
    </w:p>
    <w:p>
      <w:pPr>
        <w:pStyle w:val="Normal"/>
        <w:rPr>
          <w:rFonts w:ascii="Arial" w:hAnsi="Arial" w:cs="Arial"/>
        </w:rPr>
      </w:pPr>
      <w:r>
        <w:rPr>
          <w:rFonts w:cs="Arial" w:ascii="Arial" w:hAnsi="Arial"/>
        </w:rPr>
        <w:t>The ctd temperatures and the ctd salinity reported are from the upcast, uncorrected rosette files.  The pressures of the bottle trips are also from the uncorrected upcas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solved oxygen concentrations were determined using an automated titration system consisting of a Brinkman Dosimat (model 665) and a PC 900 Colori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trients were measured using an Autoanalyzer II, following the procedures outlined in ‘Institute of Ocean Sciences Nutrient Methods and Analysis, Barwell-Clarke and Whitney, 1997’.  The samples were frozen on board and brought back to IOS for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trate/silicate samples were defrosted for about 24 h before analysis and phosphate samples were rapidly defrosted in moving room temperature air or warm water.  See file 9805nutr.xls for details on the analysis, turbidity corrections and calib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lang w:eastAsia="en-US"/>
        </w:rPr>
        <w:t>The 0 and 10 m samples for all stations (N/Si and P tubes) were centrifuged at 3500 rpm for 15 min before analysis to eliminate interference from particulates.  Turbidity corrections for phosphate were made for samples 27 (NI07 0m 23.5o/oo) and 37 (NI06 0m 24 o\oo), using a previously determined correction for salinity (Georgia Strait Cruise 9725).</w:t>
      </w:r>
      <w:r>
        <w:rPr>
          <w:rFonts w:cs="Arial" w:ascii="Arial" w:hAnsi="Arial"/>
        </w:rPr>
        <w:tab/>
        <w:t xml:space="preserve"> </w:t>
      </w:r>
      <w:r>
        <w:rPr>
          <w:rFonts w:cs="Arial" w:ascii="Arial" w:hAnsi="Arial"/>
          <w:color w:val="000000"/>
          <w:lang w:eastAsia="en-US"/>
        </w:rPr>
        <w:t>Neither replicate of sample # 95 was shaken prior to analysis, and therefore the data are considered of very poor quality and have been removed from the archived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tal of 178 samples were measured; of these, 22 samples were measured in duplicate to estimate variability and the pooled standard deviations are as follows: Nitrate Sp=0.43 uM; Silicate Sp=0.92 uM; Phosphate Sp=0.045 u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8:33:00Z</dcterms:created>
  <dc:creator>OBrienM</dc:creator>
  <dc:description/>
  <dc:language>en-US</dc:language>
  <cp:lastModifiedBy>DFO Employee</cp:lastModifiedBy>
  <dcterms:modified xsi:type="dcterms:W3CDTF">1999-11-19T20:16:00Z</dcterms:modified>
  <cp:revision>3</cp:revision>
  <dc:subject/>
  <dc:title>*1998/08/31 13:56:41</dc:title>
</cp:coreProperties>
</file>