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vH-2001/01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 final CTD files proccessed by Matt Grinder, found in</w:t>
      </w:r>
    </w:p>
    <w:p>
      <w:pPr>
        <w:pStyle w:val="PlainText"/>
        <w:rPr/>
      </w:pPr>
      <w:r>
        <w:rPr/>
        <w:t>N:\Share\Matt\9749-backup\9749\fin\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oji SHIMADA pointed out position error in SHEBA-CTD cast #29. I corrected this in file 97490029.AVG on N:\Final\1997\9749-SHEBA\, and in 9749-CTD.o4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ansmissivity data collected over the initial part of the period (oct97-aug98) with Seatech transmissometer mounted on SBE19-1031 were NOT processed / verified alongside these CTD data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Email from Mary O’Brien, March 19, 2004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Jo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shared a directory with you on my C:\ drive (computer PAC02196) containing the 1997-49 (SHEBA) project water chemistry files for archiving .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97-49 Chemistry files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y on my PC --&gt; C:\1997-49 files for Joe to archive - Mar04\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-49*.ch1  (81 fil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-49_Chemistry_Methodology_and_Notes.doc   (describes chem methods and QA/Q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s.xls  (summary of ctd and chem cas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49_archive.csv  (file used in spreadsheet conversi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-49 CTD HEADER DATA.xls  (output of header data for the ctd files *.av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49 ctd files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7-49 ctd files are located in the NOGAP final drive 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:\Final\1997\9749-Sheba\*.avg  (120 fil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ata was processed by Matt Grinder and are the final ones for the arch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, I have prepared a 2 binders with plots of the chemistry data : one for this area and one for the physics cruise archives / filing cabinets.  I will bring one over there and keep one here in the filing cabinets in my office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me know when you have copied off the files so that I can remove them from my hard drive.   When you have the ctd files, I will remove them from NOGAP final as well leaving a readme file as to their relocation to the arch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me know if you have any ques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2:37:00Z</dcterms:created>
  <dc:creator> Joseph Linguanti</dc:creator>
  <dc:description/>
  <dc:language>en-US</dc:language>
  <cp:lastModifiedBy> Joseph Linguanti</cp:lastModifiedBy>
  <dcterms:modified xsi:type="dcterms:W3CDTF">2004-03-26T22:38:00Z</dcterms:modified>
  <cp:revision>3</cp:revision>
  <dc:subject/>
  <dc:title>BvH-2001/01:</dc:title>
</cp:coreProperties>
</file>