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9743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9743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9743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1997-43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97-43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43-header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743cals.xls – summary of calibration information that should have been used for this miss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CTD-INFO.txt – list of casts, positions and ti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CTD-PROFILER_Readme.txt – description of processing steps done by K. Bartlett in 1997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974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2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.lo&amp;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2.log -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9743.moorings.ios]</w:t>
      </w:r>
    </w:p>
    <w:p>
      <w:pPr>
        <w:pStyle w:val="Normal"/>
        <w:ind w:left="1440" w:right="-1440" w:hanging="0"/>
        <w:rPr>
          <w:sz w:val="22"/>
          <w:szCs w:val="22"/>
        </w:rPr>
      </w:pPr>
      <w:r>
        <w:rPr>
          <w:sz w:val="22"/>
          <w:szCs w:val="22"/>
        </w:rPr>
        <w:t>There were 3 deployments named 2, 3 and 4. CTD 1872 was used for all deployments and CTD 1630 was used for deployment #3. The converted data is in folder IOS. The file name 1872-2 means CTD #1872, deployment #2 (1872-3.cnv did not contain any data)</w:t>
      </w:r>
    </w:p>
    <w:p>
      <w:pPr>
        <w:pStyle w:val="Normal"/>
        <w:ind w:left="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9743.proces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– final processed files by K. Bartlet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9743.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– files converted K. Bartlet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– orig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3:22:00Z</dcterms:created>
  <dc:creator>OSAPPublic</dc:creator>
  <dc:description/>
  <dc:language>en-US</dc:language>
  <cp:lastModifiedBy>Germaine Gatien</cp:lastModifiedBy>
  <cp:lastPrinted>2003-10-20T13:38:00Z</cp:lastPrinted>
  <dcterms:modified xsi:type="dcterms:W3CDTF">2003-10-20T20:38:00Z</dcterms:modified>
  <cp:revision>5</cp:revision>
  <dc:subject/>
  <dc:title>File List for SeaBird Data   SAMPLE ONLY - BE CAREFUL </dc:title>
</cp:coreProperties>
</file>