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ssion Plan &amp; Itinerar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ssion #IOS-9737 - </w:t>
      </w:r>
      <w:r>
        <w:rPr>
          <w:b/>
          <w:bCs/>
          <w:sz w:val="24"/>
          <w:szCs w:val="24"/>
          <w:u w:val="single"/>
        </w:rPr>
        <w:t>CSS TULLY</w:t>
      </w:r>
      <w:r>
        <w:rPr>
          <w:b/>
          <w:bCs/>
          <w:sz w:val="24"/>
          <w:szCs w:val="24"/>
        </w:rPr>
        <w:t xml:space="preserve"> 20 October - 2 November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rea of Operation: </w:t>
      </w:r>
      <w:r>
        <w:rPr>
          <w:sz w:val="24"/>
          <w:szCs w:val="24"/>
        </w:rPr>
        <w:t>Haro-Juan de Fuca Straits, west coast Vancouver Island, southern Queen Charlotte Sound, Strait of Georgia, Jervis Inlet, Inner Line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ummary of Objectives: </w:t>
      </w:r>
      <w:r>
        <w:rPr>
          <w:sz w:val="24"/>
          <w:szCs w:val="24"/>
        </w:rPr>
        <w:t>Plankton and water sampling, and acoustic zooplankton sampling in support of La Perouse and GLOBEC programs, and the 1997-98 El Nino Wat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 objective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CTD/rosette and plankton tows along station line out Haro Strait to measure nutrien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put to Georgia Basi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CTD/rosette and plankton tows along standard La Perouse Project survey lines, Juan de Fuca to Brooks Peninsu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CTD sampling along inner Line P stations to monitor possible El Nino effects along the west coa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 Participate in MARCOT program with Canadian Nav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) Daylight acoustic surveys of euphausiid scattering layer density in the Strait of Georgia and Jervis Inle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hief Scientist: </w:t>
        <w:tab/>
      </w:r>
      <w:r>
        <w:rPr>
          <w:sz w:val="24"/>
          <w:szCs w:val="24"/>
        </w:rPr>
        <w:t>D. Yelland (363-63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ersonnel: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oore (IO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Romaine (IO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ornhold (UBC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utland (IO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kley (IO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obert (IO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MacLean (UBC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Harris (UBC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Varela (UBC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entley (CW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Force (CW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ackas (IOS) (week 2 only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ai (Prov. BC)(week 2 only)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ip’s equipment require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PS position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awater sampling loo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pth sound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d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SAI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CP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eck machinery required:  </w:t>
      </w:r>
      <w:r>
        <w:rPr>
          <w:sz w:val="24"/>
          <w:szCs w:val="24"/>
        </w:rPr>
        <w:t>(see deck plan to follow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-frame centerline aft, with heave compensat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a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apst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29 #1233 “BIONESS” win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29 #1482 CTD winch, 3800 m 0.316” cab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20 #1432 hydro winch, 2000+ m of hydro wire, mounted near chai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ther equipment to be loade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boratory instruments and comput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IO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TD/rosettes (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sc. plankton sampling gear (nets and acoustic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est free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cipated loading time: 1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visional schedu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0 October: Load and test scientific gear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0 October: Depart IOS 1800. Haro-Juan de Fuca station line, then continue out Juan de Fuca Strait to La Perouse survey area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1-27 October: La Perouse CTD and plankton lines LA-LBP (lines LC, LG, LBP plus off-line plankton stations C1-C3 and B7-B8 are highest priority). Inner Line P CTD stations to be sampled to 1000m only. Approximately 70 CTD stations of which approx 35 with rosette casts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7 October: Pick up D. Mackas and B. Wai, drop off UBC personnel.  Time and location of exchange to be determined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7-2 November: COPRA station lines off north end of Vancouver Island; acoustic survey, Strait of Georgia; acoustic survey, Jervis Inlet/Malaspina 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tion lis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o-Juan de Fuca stations: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aanich</w:t>
        <w:tab/>
        <w:t>48 39.4</w:t>
        <w:tab/>
        <w:tab/>
        <w:t>123 30.0</w:t>
        <w:tab/>
        <w:tab/>
        <w:t>170 m</w:t>
        <w:tab/>
        <w:tab/>
        <w:t>CTD/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at. Ch.</w:t>
        <w:tab/>
        <w:t>48 43.4</w:t>
        <w:tab/>
        <w:tab/>
        <w:t>123 25.8</w:t>
        <w:tab/>
        <w:tab/>
        <w:t>85 m</w:t>
        <w:tab/>
        <w:tab/>
        <w:t>CTD/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wanson</w:t>
        <w:tab/>
        <w:t>48 44.3</w:t>
        <w:tab/>
        <w:tab/>
        <w:t>123 17.4</w:t>
        <w:tab/>
        <w:tab/>
        <w:t>160 m</w:t>
        <w:tab/>
        <w:tab/>
        <w:t>CTD/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uart I</w:t>
        <w:tab/>
        <w:tab/>
        <w:t>48 40.9</w:t>
        <w:tab/>
        <w:tab/>
        <w:t>123 15.3</w:t>
        <w:tab/>
        <w:tab/>
        <w:t>336 m</w:t>
        <w:tab/>
        <w:tab/>
        <w:t>CTD/R, 2 bongo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aro</w:t>
        <w:tab/>
        <w:tab/>
        <w:t>48 33.8</w:t>
        <w:tab/>
        <w:tab/>
        <w:t>123 13.3</w:t>
        <w:tab/>
        <w:tab/>
        <w:t>290 m</w:t>
        <w:tab/>
        <w:tab/>
        <w:t>CTD/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H11</w:t>
        <w:tab/>
        <w:tab/>
        <w:t>48 28.7</w:t>
        <w:tab/>
        <w:tab/>
        <w:t>123 08.6</w:t>
        <w:tab/>
        <w:tab/>
        <w:t>280 m</w:t>
        <w:tab/>
        <w:tab/>
        <w:t>CTD/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ein Is.</w:t>
        <w:tab/>
        <w:t>48 22.8</w:t>
        <w:tab/>
        <w:tab/>
        <w:t>123 02.6</w:t>
        <w:tab/>
        <w:tab/>
        <w:t>153 m</w:t>
        <w:tab/>
        <w:tab/>
        <w:t>CTD/R, 2 bongo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ill</w:t>
        <w:tab/>
        <w:tab/>
        <w:t>48 15.7</w:t>
        <w:tab/>
        <w:tab/>
        <w:t>123 10.0</w:t>
        <w:tab/>
        <w:tab/>
        <w:t>128 m</w:t>
        <w:tab/>
        <w:tab/>
        <w:t>CTD/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DF</w:t>
        <w:tab/>
        <w:tab/>
        <w:t>48 16.0</w:t>
        <w:tab/>
        <w:tab/>
        <w:t>123 25.0</w:t>
        <w:tab/>
        <w:tab/>
        <w:t>154 m</w:t>
        <w:tab/>
        <w:tab/>
        <w:t>CTD/R, 2 bon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hanging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Perouse standard grid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40"/>
        <w:ind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Plankton Station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1 (=LC8)</w:t>
        <w:tab/>
        <w:t>48 29.45</w:t>
        <w:tab/>
        <w:tab/>
        <w:t>126 07.1</w:t>
        <w:tab/>
        <w:tab/>
        <w:t>20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2</w:t>
        <w:tab/>
        <w:tab/>
        <w:t>48 22.7</w:t>
        <w:tab/>
        <w:tab/>
        <w:t>126 03.8</w:t>
        <w:tab/>
        <w:tab/>
        <w:t>40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3 (~LC9)</w:t>
        <w:tab/>
        <w:t>48 24.7</w:t>
        <w:tab/>
        <w:tab/>
        <w:t>126 15.8</w:t>
        <w:tab/>
        <w:tab/>
        <w:t>90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4 (=LC12)</w:t>
        <w:tab/>
        <w:t>48 15.0</w:t>
        <w:tab/>
        <w:tab/>
        <w:t>126 40.0</w:t>
        <w:tab/>
        <w:tab/>
        <w:t>&gt;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3</w:t>
        <w:tab/>
        <w:tab/>
        <w:t>48 51.08</w:t>
        <w:tab/>
        <w:tab/>
        <w:t>125 39.2</w:t>
        <w:tab/>
        <w:tab/>
        <w:t>4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5 (~LC5)</w:t>
        <w:tab/>
        <w:t>48 40.6</w:t>
        <w:tab/>
        <w:tab/>
        <w:t>125 46.25</w:t>
        <w:tab/>
        <w:tab/>
        <w:t>9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6 (=LC6)</w:t>
        <w:tab/>
        <w:t xml:space="preserve"> 48 36.46</w:t>
        <w:tab/>
        <w:tab/>
        <w:t>125 54.0</w:t>
        <w:tab/>
        <w:tab/>
        <w:t>9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7 (=LCB4)</w:t>
        <w:tab/>
        <w:t>48 32.0</w:t>
        <w:tab/>
        <w:tab/>
        <w:t>125 35.5</w:t>
        <w:tab/>
        <w:tab/>
        <w:t>7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8 (=LCB3)</w:t>
        <w:tab/>
        <w:t>48 34.5</w:t>
        <w:tab/>
        <w:tab/>
        <w:t>125 30.0</w:t>
        <w:tab/>
        <w:tab/>
        <w:t>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1</w:t>
        <w:tab/>
        <w:tab/>
        <w:t>48 28.93</w:t>
        <w:tab/>
        <w:tab/>
        <w:t>125 15.3</w:t>
        <w:tab/>
        <w:tab/>
        <w:t>150</w:t>
        <w:tab/>
        <w:t>CTD/R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</w:t>
        <w:tab/>
        <w:t xml:space="preserve">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2 (=LBA2)</w:t>
        <w:tab/>
        <w:t>48 25.4</w:t>
        <w:tab/>
        <w:tab/>
        <w:t>125 07.8</w:t>
        <w:tab/>
        <w:tab/>
        <w:t>11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3 (=LBA3)</w:t>
        <w:tab/>
        <w:t>48 23.45</w:t>
        <w:tab/>
        <w:tab/>
        <w:t>125 20.8</w:t>
        <w:tab/>
        <w:tab/>
        <w:t>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1 (=LBA1)</w:t>
        <w:tab/>
        <w:t>48 31.7</w:t>
        <w:tab/>
        <w:tab/>
        <w:t>125 03.8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D1 (=LD2) </w:t>
        <w:tab/>
        <w:t>48 58.35</w:t>
        <w:tab/>
        <w:tab/>
        <w:t>125 47.05</w:t>
        <w:tab/>
        <w:tab/>
        <w:t>4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D2 (=LD4) </w:t>
        <w:tab/>
        <w:t>48 53.16</w:t>
        <w:tab/>
        <w:tab/>
        <w:t>125 57.0</w:t>
        <w:tab/>
        <w:tab/>
        <w:t>6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TD/Rosette Stations: (NOTE: not all listed stations are to be occupie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1</w:t>
        <w:tab/>
        <w:tab/>
        <w:t>48 29.23</w:t>
        <w:tab/>
        <w:tab/>
        <w:t>124 43.65</w:t>
        <w:tab/>
        <w:tab/>
        <w:t>26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2</w:t>
        <w:tab/>
        <w:tab/>
        <w:t>48 26.25</w:t>
        <w:tab/>
        <w:tab/>
        <w:t>124 51.32</w:t>
        <w:tab/>
        <w:tab/>
        <w:t>30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3</w:t>
        <w:tab/>
        <w:tab/>
        <w:t>48 22.84</w:t>
        <w:tab/>
        <w:tab/>
        <w:t>124 57.72</w:t>
        <w:tab/>
        <w:tab/>
        <w:t>10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4</w:t>
        <w:tab/>
        <w:tab/>
        <w:t>48 19.36</w:t>
        <w:tab/>
        <w:tab/>
        <w:t>125 04.12</w:t>
        <w:tab/>
        <w:tab/>
        <w:t>17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5</w:t>
        <w:tab/>
        <w:tab/>
        <w:t>48 16.08</w:t>
        <w:tab/>
        <w:tab/>
        <w:t>125 10.60</w:t>
        <w:tab/>
        <w:tab/>
        <w:t>118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6</w:t>
        <w:tab/>
        <w:tab/>
        <w:t>48 12.63</w:t>
        <w:tab/>
        <w:tab/>
        <w:t>125 17.2</w:t>
        <w:tab/>
        <w:tab/>
        <w:t>11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7</w:t>
        <w:tab/>
        <w:tab/>
        <w:t>48 09.20</w:t>
        <w:tab/>
        <w:tab/>
        <w:t>125 23.86</w:t>
        <w:tab/>
        <w:tab/>
        <w:t>11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8</w:t>
        <w:tab/>
        <w:tab/>
        <w:t>48 05.78</w:t>
        <w:tab/>
        <w:tab/>
        <w:t>125 30.40</w:t>
        <w:tab/>
        <w:tab/>
        <w:t>138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9</w:t>
        <w:tab/>
        <w:tab/>
        <w:t>48 02.36</w:t>
        <w:tab/>
        <w:tab/>
        <w:t>125 36.92</w:t>
        <w:tab/>
        <w:tab/>
        <w:t>31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10</w:t>
        <w:tab/>
        <w:tab/>
        <w:t>47 59.02</w:t>
        <w:tab/>
        <w:tab/>
        <w:t>125 43.40</w:t>
        <w:tab/>
        <w:tab/>
        <w:t>90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1</w:t>
        <w:tab/>
        <w:tab/>
        <w:t>48 40.40</w:t>
        <w:tab/>
        <w:tab/>
        <w:t>124 59.48</w:t>
        <w:tab/>
        <w:tab/>
        <w:t>30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2</w:t>
        <w:tab/>
        <w:t>(m)</w:t>
        <w:tab/>
        <w:t>48 39.00</w:t>
        <w:tab/>
        <w:tab/>
        <w:t>125 02.40</w:t>
        <w:tab/>
        <w:tab/>
        <w:t>5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3</w:t>
        <w:tab/>
        <w:tab/>
        <w:t>48 37.32</w:t>
        <w:tab/>
        <w:tab/>
        <w:t>125 05.58</w:t>
        <w:tab/>
        <w:tab/>
        <w:t>92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4</w:t>
        <w:tab/>
        <w:tab/>
        <w:t>48 35.67</w:t>
        <w:tab/>
        <w:tab/>
        <w:t>125 08.72</w:t>
        <w:tab/>
        <w:tab/>
        <w:t>10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5</w:t>
        <w:tab/>
        <w:tab/>
        <w:t>48 34.00</w:t>
        <w:tab/>
        <w:tab/>
        <w:t>125 12.00</w:t>
        <w:tab/>
        <w:tab/>
        <w:t>9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6</w:t>
        <w:tab/>
        <w:tab/>
        <w:t>48 32.18</w:t>
        <w:tab/>
        <w:tab/>
        <w:t>125 15.51</w:t>
        <w:tab/>
        <w:tab/>
        <w:t>11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7</w:t>
        <w:tab/>
        <w:tab/>
        <w:t>48 28.68</w:t>
        <w:tab/>
        <w:tab/>
        <w:t>125 22.10</w:t>
        <w:tab/>
        <w:tab/>
        <w:t>152</w:t>
        <w:tab/>
        <w:t>CTD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8</w:t>
        <w:tab/>
        <w:t>(m)</w:t>
        <w:tab/>
        <w:t>48 25.30</w:t>
        <w:tab/>
        <w:tab/>
        <w:t>125 28.65</w:t>
        <w:tab/>
        <w:tab/>
        <w:t>145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9</w:t>
        <w:tab/>
        <w:t>(m)</w:t>
        <w:tab/>
        <w:t>48 22.0</w:t>
        <w:tab/>
        <w:tab/>
        <w:t>125 34.8</w:t>
        <w:tab/>
        <w:tab/>
        <w:t>135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10</w:t>
        <w:tab/>
        <w:t>(m)</w:t>
        <w:tab/>
        <w:t>48 18.57</w:t>
        <w:tab/>
        <w:tab/>
        <w:t>125 41.35</w:t>
        <w:tab/>
        <w:tab/>
        <w:t>15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11</w:t>
        <w:tab/>
        <w:tab/>
        <w:t>48 15.2</w:t>
        <w:tab/>
        <w:tab/>
        <w:t>125 47.75</w:t>
        <w:tab/>
        <w:tab/>
        <w:t>20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12</w:t>
        <w:tab/>
        <w:tab/>
        <w:t>48 12.92</w:t>
        <w:tab/>
        <w:tab/>
        <w:t>125 51.9</w:t>
        <w:tab/>
        <w:tab/>
        <w:t>51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13</w:t>
        <w:tab/>
        <w:tab/>
        <w:t>48 10.6</w:t>
        <w:tab/>
        <w:tab/>
        <w:t>125 56.12</w:t>
        <w:tab/>
        <w:tab/>
        <w:t>81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14</w:t>
        <w:tab/>
        <w:tab/>
        <w:t>48 08.48</w:t>
        <w:tab/>
        <w:tab/>
        <w:t>126 00.0</w:t>
        <w:tab/>
        <w:tab/>
        <w:t>118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15</w:t>
        <w:tab/>
        <w:tab/>
        <w:t>48 04.36</w:t>
        <w:tab/>
        <w:tab/>
        <w:t>126 08.46</w:t>
        <w:tab/>
        <w:tab/>
        <w:t>1450</w:t>
        <w:tab/>
        <w:t>CTD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16</w:t>
        <w:tab/>
        <w:tab/>
        <w:t>48 00.53</w:t>
        <w:tab/>
        <w:tab/>
        <w:t>126 17.00</w:t>
        <w:tab/>
        <w:tab/>
        <w:t>1530</w:t>
        <w:tab/>
        <w:t>CTD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he morning </w:t>
        <w:tab/>
        <w:tab/>
        <w:tab/>
        <w:tab/>
        <w:tab/>
        <w:tab/>
        <w:tab/>
        <w:tab/>
        <w:tab/>
        <w:tab/>
        <w:tab/>
        <w:tab/>
        <w:t>daylight hour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C1</w:t>
        <w:tab/>
        <w:tab/>
        <w:t>48 50.44</w:t>
        <w:tab/>
        <w:tab/>
        <w:t>125 27.73</w:t>
        <w:tab/>
        <w:tab/>
        <w:t>90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2</w:t>
        <w:tab/>
        <w:t>(m)</w:t>
        <w:tab/>
        <w:t>48 48.68</w:t>
        <w:tab/>
        <w:tab/>
        <w:t>125 30.95</w:t>
        <w:tab/>
        <w:tab/>
        <w:t>10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C3</w:t>
        <w:tab/>
        <w:tab/>
        <w:t>48 46.95</w:t>
        <w:tab/>
        <w:tab/>
        <w:t>125 34.24</w:t>
        <w:tab/>
        <w:tab/>
        <w:t>130</w:t>
        <w:tab/>
        <w:t>CTD</w:t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4</w:t>
        <w:tab/>
        <w:tab/>
        <w:t>48 43.43</w:t>
        <w:tab/>
        <w:tab/>
        <w:t>125 40.8</w:t>
        <w:tab/>
        <w:tab/>
        <w:t>162</w:t>
        <w:tab/>
        <w:t>CTD/DO2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C5</w:t>
        <w:tab/>
        <w:tab/>
        <w:t>48 39.94</w:t>
        <w:tab/>
        <w:tab/>
        <w:t>125 47.4</w:t>
        <w:tab/>
        <w:tab/>
        <w:t>9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C6</w:t>
        <w:tab/>
        <w:tab/>
        <w:t>48 36.46</w:t>
        <w:tab/>
        <w:tab/>
        <w:t>125 54.0</w:t>
        <w:tab/>
        <w:tab/>
        <w:t>95</w:t>
        <w:tab/>
        <w:t>CTD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7</w:t>
        <w:tab/>
        <w:t>(m)</w:t>
        <w:tab/>
        <w:t>48 32.96</w:t>
        <w:tab/>
        <w:tab/>
        <w:t>126 00.5</w:t>
        <w:tab/>
        <w:tab/>
        <w:t>125</w:t>
        <w:tab/>
        <w:t>CTD/DO2</w:t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8</w:t>
        <w:tab/>
        <w:t>(m)</w:t>
        <w:tab/>
        <w:t>48 29.45</w:t>
        <w:tab/>
        <w:tab/>
        <w:t>126 07.1</w:t>
        <w:tab/>
        <w:tab/>
        <w:t>197</w:t>
        <w:tab/>
        <w:t>CTD/DO2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9</w:t>
        <w:tab/>
        <w:tab/>
        <w:t>48 25.94</w:t>
        <w:tab/>
        <w:tab/>
        <w:t>126 13.7</w:t>
        <w:tab/>
        <w:tab/>
        <w:t>660</w:t>
        <w:tab/>
        <w:t>CTD/DO2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10</w:t>
        <w:tab/>
        <w:t>(m)</w:t>
        <w:tab/>
        <w:t>48 22.4</w:t>
        <w:tab/>
        <w:tab/>
        <w:t>126 20.2</w:t>
        <w:tab/>
        <w:tab/>
        <w:t>1150</w:t>
        <w:tab/>
        <w:t>CTD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11</w:t>
        <w:tab/>
        <w:t>(m)</w:t>
        <w:tab/>
        <w:t>48 18.95</w:t>
        <w:tab/>
        <w:tab/>
        <w:t>126 26.7</w:t>
        <w:tab/>
        <w:tab/>
        <w:t>147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C12</w:t>
        <w:tab/>
        <w:tab/>
        <w:t>48 15.0</w:t>
        <w:tab/>
        <w:tab/>
        <w:t>126 40.0</w:t>
        <w:tab/>
        <w:tab/>
        <w:t>?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1</w:t>
        <w:tab/>
        <w:tab/>
        <w:t>49 00.1</w:t>
        <w:tab/>
        <w:tab/>
        <w:t>125 43.8</w:t>
        <w:tab/>
        <w:tab/>
        <w:t>33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D2</w:t>
        <w:tab/>
        <w:t>(m)</w:t>
        <w:tab/>
        <w:t>48 58.35</w:t>
        <w:tab/>
        <w:tab/>
        <w:t>125 47.05</w:t>
        <w:tab/>
        <w:tab/>
        <w:t>42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3</w:t>
        <w:tab/>
        <w:tab/>
        <w:t>48 56.61</w:t>
        <w:tab/>
        <w:tab/>
        <w:t>125 50.4</w:t>
        <w:tab/>
        <w:tab/>
        <w:t>43</w:t>
        <w:tab/>
        <w:t>CTD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D4</w:t>
        <w:tab/>
        <w:t>(m)</w:t>
        <w:tab/>
        <w:t>48 53.16</w:t>
        <w:tab/>
        <w:tab/>
        <w:t>125 57.0</w:t>
        <w:tab/>
        <w:tab/>
        <w:t>6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5</w:t>
        <w:tab/>
        <w:tab/>
        <w:t>48 49.65</w:t>
        <w:tab/>
        <w:tab/>
        <w:t>126 03.6</w:t>
        <w:tab/>
        <w:tab/>
        <w:t>8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6</w:t>
        <w:tab/>
        <w:tab/>
        <w:t>48 46.18</w:t>
        <w:tab/>
        <w:tab/>
        <w:t>126 10.2</w:t>
        <w:tab/>
        <w:tab/>
        <w:t>135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D7</w:t>
        <w:tab/>
        <w:t>(m)</w:t>
        <w:tab/>
        <w:t>48 42.67</w:t>
        <w:tab/>
        <w:tab/>
        <w:t>126 16.8</w:t>
        <w:tab/>
        <w:tab/>
        <w:t>47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8</w:t>
        <w:tab/>
        <w:tab/>
        <w:t>48 39.17</w:t>
        <w:tab/>
        <w:tab/>
        <w:t>126 23.4</w:t>
        <w:tab/>
        <w:tab/>
        <w:t>760</w:t>
        <w:tab/>
        <w:t>CTD/DO2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D9</w:t>
        <w:tab/>
        <w:t>(m)</w:t>
        <w:tab/>
        <w:t>48 35.69</w:t>
        <w:tab/>
        <w:tab/>
        <w:t>126 30.0</w:t>
        <w:tab/>
        <w:tab/>
        <w:t>109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10</w:t>
        <w:tab/>
        <w:tab/>
        <w:t>48 32.2</w:t>
        <w:tab/>
        <w:tab/>
        <w:t>126 36.6</w:t>
        <w:tab/>
        <w:tab/>
        <w:t>147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D11</w:t>
        <w:tab/>
        <w:tab/>
        <w:t>48 28.76</w:t>
        <w:tab/>
        <w:tab/>
        <w:t>126 42.94</w:t>
        <w:tab/>
        <w:tab/>
        <w:t>156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1</w:t>
        <w:tab/>
        <w:tab/>
        <w:t>49 07.0</w:t>
        <w:tab/>
        <w:tab/>
        <w:t>126 00.9</w:t>
        <w:tab/>
        <w:tab/>
        <w:t>47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2</w:t>
        <w:tab/>
        <w:tab/>
        <w:t>49 04.3</w:t>
        <w:tab/>
        <w:tab/>
        <w:t>126 04.5</w:t>
        <w:tab/>
        <w:tab/>
        <w:t>5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3</w:t>
        <w:tab/>
        <w:tab/>
        <w:t>49 00.5</w:t>
        <w:tab/>
        <w:tab/>
        <w:t>126 10.6</w:t>
        <w:tab/>
        <w:tab/>
        <w:t>79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4</w:t>
        <w:tab/>
        <w:tab/>
        <w:t>48 56.5</w:t>
        <w:tab/>
        <w:tab/>
        <w:t>126 15.1</w:t>
        <w:tab/>
        <w:tab/>
        <w:t>117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5</w:t>
        <w:tab/>
        <w:tab/>
        <w:t>48 52.8</w:t>
        <w:tab/>
        <w:tab/>
        <w:t>126 20.4</w:t>
        <w:tab/>
        <w:tab/>
        <w:t>15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6</w:t>
        <w:tab/>
        <w:tab/>
        <w:t>48 48.5</w:t>
        <w:tab/>
        <w:tab/>
        <w:t>126 26.3</w:t>
        <w:tab/>
        <w:tab/>
        <w:t>197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7</w:t>
        <w:tab/>
        <w:tab/>
        <w:t>48 44.2</w:t>
        <w:tab/>
        <w:tab/>
        <w:t>126 32.1</w:t>
        <w:tab/>
        <w:tab/>
        <w:t>463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8</w:t>
        <w:tab/>
        <w:tab/>
        <w:t>48 40.3</w:t>
        <w:tab/>
        <w:tab/>
        <w:t>126 38.0</w:t>
        <w:tab/>
        <w:tab/>
        <w:t>?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9</w:t>
        <w:tab/>
        <w:tab/>
        <w:t>48 36.0</w:t>
        <w:tab/>
        <w:tab/>
        <w:t>126 44.0</w:t>
        <w:tab/>
        <w:tab/>
        <w:t>?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1</w:t>
        <w:tab/>
        <w:tab/>
        <w:t>49 14.8</w:t>
        <w:tab/>
        <w:tab/>
        <w:t>126 14.3</w:t>
        <w:tab/>
        <w:tab/>
        <w:t>37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2</w:t>
        <w:tab/>
        <w:tab/>
        <w:t>49 13.2</w:t>
        <w:tab/>
        <w:tab/>
        <w:t>126 16.5</w:t>
        <w:tab/>
        <w:tab/>
        <w:t>56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3</w:t>
        <w:tab/>
        <w:tab/>
        <w:t>49 09.6</w:t>
        <w:tab/>
        <w:tab/>
        <w:t>126 21.9</w:t>
        <w:tab/>
        <w:tab/>
        <w:t>89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4</w:t>
        <w:tab/>
        <w:tab/>
        <w:t>49 05.9</w:t>
        <w:tab/>
        <w:tab/>
        <w:t>126 27.5</w:t>
        <w:tab/>
        <w:tab/>
        <w:t>126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5</w:t>
        <w:tab/>
        <w:tab/>
        <w:t>49 02.0</w:t>
        <w:tab/>
        <w:tab/>
        <w:t>126 33.2</w:t>
        <w:tab/>
        <w:tab/>
        <w:t>151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6</w:t>
        <w:tab/>
        <w:tab/>
        <w:t>48 58.1</w:t>
        <w:tab/>
        <w:tab/>
        <w:t>126 38.9</w:t>
        <w:tab/>
        <w:tab/>
        <w:t>458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7</w:t>
        <w:tab/>
        <w:tab/>
        <w:t>48 54.1</w:t>
        <w:tab/>
        <w:tab/>
        <w:t>126 44.8</w:t>
        <w:tab/>
        <w:tab/>
        <w:t>718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8</w:t>
        <w:tab/>
        <w:tab/>
        <w:t>48 50.0</w:t>
        <w:tab/>
        <w:tab/>
        <w:t>126 50.7</w:t>
        <w:tab/>
        <w:tab/>
        <w:t>1003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F9</w:t>
        <w:tab/>
        <w:tab/>
        <w:t>48 45.8</w:t>
        <w:tab/>
        <w:tab/>
        <w:t>126 56.8</w:t>
        <w:tab/>
        <w:tab/>
        <w:t>1117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-LINE (ESTEVAN POINT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G1</w:t>
        <w:tab/>
        <w:t>(m)</w:t>
        <w:tab/>
        <w:t>49 20.5</w:t>
        <w:tab/>
        <w:tab/>
        <w:t>126 35.0</w:t>
        <w:tab/>
        <w:tab/>
        <w:t>5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G2</w:t>
        <w:tab/>
        <w:tab/>
        <w:t>49 18.7</w:t>
        <w:tab/>
        <w:tab/>
        <w:t>126 38.1</w:t>
        <w:tab/>
        <w:tab/>
        <w:t>105</w:t>
        <w:tab/>
        <w:t>CTD/DO2</w:t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G3</w:t>
        <w:tab/>
        <w:tab/>
        <w:t>49 15.0</w:t>
        <w:tab/>
        <w:tab/>
        <w:t>126 43.7</w:t>
        <w:tab/>
        <w:tab/>
        <w:t>112</w:t>
        <w:tab/>
        <w:t>CTD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exact" w:line="240"/>
        <w:ind w:right="-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G4</w:t>
        <w:tab/>
        <w:t>(m)</w:t>
        <w:tab/>
        <w:t>49 11.3</w:t>
        <w:tab/>
        <w:tab/>
        <w:t>126 49.4</w:t>
        <w:tab/>
        <w:tab/>
        <w:t>146</w:t>
        <w:tab/>
        <w:t>CTD/DO2</w:t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G5</w:t>
        <w:tab/>
        <w:tab/>
        <w:t>49 07.4</w:t>
        <w:tab/>
        <w:tab/>
        <w:t>126 55.3</w:t>
        <w:tab/>
        <w:tab/>
        <w:t>258</w:t>
        <w:tab/>
        <w:t>CTD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exact" w:line="240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G6</w:t>
        <w:tab/>
        <w:tab/>
        <w:t>49 03.5</w:t>
        <w:tab/>
        <w:tab/>
        <w:t>127 01.2</w:t>
        <w:tab/>
        <w:tab/>
        <w:t>866</w:t>
        <w:tab/>
        <w:t>CTD/DO2</w:t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the </w:t>
        <w:tab/>
        <w:tab/>
        <w:tab/>
        <w:tab/>
        <w:tab/>
        <w:tab/>
        <w:tab/>
        <w:tab/>
        <w:tab/>
        <w:tab/>
        <w:tab/>
        <w:t>morning daylight hour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G7</w:t>
        <w:tab/>
        <w:t>(m)</w:t>
        <w:tab/>
        <w:t>48 59.4</w:t>
        <w:tab/>
        <w:tab/>
        <w:t>127 07.2</w:t>
        <w:tab/>
        <w:tab/>
        <w:t>1061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1</w:t>
        <w:tab/>
        <w:tab/>
        <w:t>49 34.3</w:t>
        <w:tab/>
        <w:tab/>
        <w:t>126 44.2</w:t>
        <w:tab/>
        <w:tab/>
        <w:t>35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2</w:t>
        <w:tab/>
        <w:tab/>
        <w:t>49 32.2</w:t>
        <w:tab/>
        <w:tab/>
        <w:t>126 47.4</w:t>
        <w:tab/>
        <w:tab/>
        <w:t>49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3</w:t>
        <w:tab/>
        <w:tab/>
        <w:t>49 28.7</w:t>
        <w:tab/>
        <w:tab/>
        <w:t>126 52.9</w:t>
        <w:tab/>
        <w:tab/>
        <w:t>97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4</w:t>
        <w:tab/>
        <w:tab/>
        <w:t>49 24.9</w:t>
        <w:tab/>
        <w:tab/>
        <w:t>126 58.7</w:t>
        <w:tab/>
        <w:tab/>
        <w:t>126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5</w:t>
        <w:tab/>
        <w:tab/>
        <w:t>49 21.3</w:t>
        <w:tab/>
        <w:tab/>
        <w:t>127 04.5</w:t>
        <w:tab/>
        <w:tab/>
        <w:t>156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6</w:t>
        <w:tab/>
        <w:tab/>
        <w:t>49 17.6</w:t>
        <w:tab/>
        <w:tab/>
        <w:t>127 10.4</w:t>
        <w:tab/>
        <w:tab/>
        <w:t>354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7</w:t>
        <w:tab/>
        <w:tab/>
        <w:t>49 13.7</w:t>
        <w:tab/>
        <w:tab/>
        <w:t>127 16.4</w:t>
        <w:tab/>
        <w:tab/>
        <w:t>&gt;100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8</w:t>
        <w:tab/>
        <w:tab/>
        <w:t>49 09.7</w:t>
        <w:tab/>
        <w:tab/>
        <w:t>127 22.5</w:t>
        <w:tab/>
        <w:tab/>
        <w:t>&gt;1000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H9</w:t>
        <w:tab/>
        <w:tab/>
        <w:t>49 05.6</w:t>
        <w:tab/>
        <w:tab/>
        <w:t>127 28.7</w:t>
        <w:tab/>
        <w:tab/>
        <w:t>&gt;100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-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1</w:t>
        <w:tab/>
        <w:tab/>
        <w:t>49 44.3</w:t>
        <w:tab/>
        <w:tab/>
        <w:t>127 02.5</w:t>
        <w:tab/>
        <w:tab/>
        <w:t>63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2</w:t>
        <w:tab/>
        <w:tab/>
        <w:t>49 42.6</w:t>
        <w:tab/>
        <w:tab/>
        <w:t>127 05.3</w:t>
        <w:tab/>
        <w:tab/>
        <w:t>79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3</w:t>
        <w:tab/>
        <w:tab/>
        <w:t>49 39.1</w:t>
        <w:tab/>
        <w:tab/>
        <w:t>127 11.1</w:t>
        <w:tab/>
        <w:tab/>
        <w:t>128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4</w:t>
        <w:tab/>
        <w:tab/>
        <w:t>49 35.5</w:t>
        <w:tab/>
        <w:tab/>
        <w:t>127 16.9</w:t>
        <w:tab/>
        <w:tab/>
        <w:t>154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5</w:t>
        <w:tab/>
        <w:tab/>
        <w:t>49 31.66</w:t>
        <w:tab/>
        <w:tab/>
        <w:t>127 22.56</w:t>
        <w:tab/>
        <w:tab/>
        <w:t>?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6</w:t>
        <w:tab/>
        <w:tab/>
        <w:t>49 27.9</w:t>
        <w:tab/>
        <w:tab/>
        <w:t>127 28.58</w:t>
        <w:tab/>
        <w:tab/>
        <w:t>?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7</w:t>
        <w:tab/>
        <w:tab/>
        <w:t>49 24.05</w:t>
        <w:tab/>
        <w:tab/>
        <w:t>127 34.72</w:t>
        <w:tab/>
        <w:tab/>
        <w:t>?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8</w:t>
        <w:tab/>
        <w:tab/>
        <w:t>49 20.11</w:t>
        <w:tab/>
        <w:tab/>
        <w:t>127 40.96</w:t>
        <w:tab/>
        <w:tab/>
        <w:t>?</w:t>
        <w:tab/>
        <w:t>CTD/DO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J9</w:t>
        <w:tab/>
        <w:tab/>
        <w:t>49 16.07</w:t>
        <w:tab/>
        <w:tab/>
        <w:t>127 47.33</w:t>
        <w:tab/>
        <w:tab/>
        <w:t>?</w:t>
        <w:tab/>
        <w:t>C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-LINE (SLIGHTLY NW OF SK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1</w:t>
        <w:tab/>
        <w:tab/>
        <w:t>49 55.5</w:t>
        <w:tab/>
        <w:tab/>
        <w:t>127 18.7</w:t>
        <w:tab/>
        <w:tab/>
        <w:t>37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2</w:t>
        <w:tab/>
        <w:tab/>
        <w:t>49 53.9</w:t>
        <w:tab/>
        <w:tab/>
        <w:t>127 21.7</w:t>
        <w:tab/>
        <w:tab/>
        <w:t>7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3</w:t>
        <w:tab/>
        <w:tab/>
        <w:t>49 50.5</w:t>
        <w:tab/>
        <w:tab/>
        <w:t>127 27.6</w:t>
        <w:tab/>
        <w:tab/>
        <w:t>76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4</w:t>
        <w:tab/>
        <w:tab/>
        <w:t>49 46.9</w:t>
        <w:tab/>
        <w:tab/>
        <w:t>127 33.6</w:t>
        <w:tab/>
        <w:tab/>
        <w:t>134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5</w:t>
        <w:tab/>
        <w:tab/>
        <w:t>49 43.3</w:t>
        <w:tab/>
        <w:tab/>
        <w:t>127 39.6</w:t>
        <w:tab/>
        <w:tab/>
        <w:t>805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6</w:t>
        <w:tab/>
        <w:tab/>
        <w:t>49 39.5</w:t>
        <w:tab/>
        <w:tab/>
        <w:t>127 45.8</w:t>
        <w:tab/>
        <w:tab/>
        <w:t>767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7</w:t>
        <w:tab/>
        <w:tab/>
        <w:t>49 35.7</w:t>
        <w:tab/>
        <w:tab/>
        <w:t>127 52.1</w:t>
        <w:tab/>
        <w:tab/>
        <w:t>1064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K8</w:t>
        <w:tab/>
        <w:tab/>
        <w:t>49 31.5</w:t>
        <w:tab/>
        <w:tab/>
        <w:t>127 58.5</w:t>
        <w:tab/>
        <w:tab/>
        <w:t>&gt;1000</w:t>
        <w:tab/>
        <w:t>C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1</w:t>
        <w:tab/>
        <w:tab/>
        <w:t>50 02.2</w:t>
        <w:tab/>
        <w:tab/>
        <w:t>127 39.3</w:t>
        <w:tab/>
        <w:tab/>
        <w:t>7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2</w:t>
        <w:tab/>
        <w:tab/>
        <w:t>49 59.34</w:t>
        <w:tab/>
        <w:tab/>
        <w:t>127 44.03</w:t>
        <w:tab/>
        <w:tab/>
        <w:t>1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3</w:t>
        <w:tab/>
        <w:tab/>
        <w:t>49 55.75</w:t>
        <w:tab/>
        <w:tab/>
        <w:t>127 50.18</w:t>
        <w:tab/>
        <w:tab/>
        <w:t>58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4</w:t>
        <w:tab/>
        <w:tab/>
        <w:t>49 52.08</w:t>
        <w:tab/>
        <w:tab/>
        <w:t>127 56.43</w:t>
        <w:tab/>
        <w:tab/>
        <w:t>87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5</w:t>
        <w:tab/>
        <w:tab/>
        <w:t>49 48.33</w:t>
        <w:tab/>
        <w:tab/>
        <w:t>128 02.81</w:t>
        <w:tab/>
        <w:tab/>
        <w:t>176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6</w:t>
        <w:tab/>
        <w:tab/>
        <w:t>49 44.49</w:t>
        <w:tab/>
        <w:tab/>
        <w:t>128 09.3</w:t>
        <w:tab/>
        <w:tab/>
        <w:t>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7</w:t>
        <w:tab/>
        <w:tab/>
        <w:t>49 40.57</w:t>
        <w:tab/>
        <w:tab/>
        <w:t>128 15.92</w:t>
        <w:tab/>
        <w:tab/>
        <w:t>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L8</w:t>
        <w:tab/>
        <w:tab/>
        <w:t>49 36.55</w:t>
        <w:tab/>
        <w:tab/>
        <w:t>128 22.68</w:t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P-LINE (BROOKS PENINSUL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1</w:t>
        <w:tab/>
        <w:t>(m)</w:t>
        <w:tab/>
        <w:t>50 04.8</w:t>
        <w:tab/>
        <w:tab/>
        <w:t>127 52.8</w:t>
        <w:tab/>
        <w:tab/>
        <w:t>32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2</w:t>
        <w:tab/>
        <w:tab/>
        <w:t>50 04.0</w:t>
        <w:tab/>
        <w:tab/>
        <w:t>127 54.2</w:t>
        <w:tab/>
        <w:tab/>
        <w:t>105</w:t>
        <w:tab/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he morning </w:t>
        <w:tab/>
        <w:tab/>
        <w:tab/>
        <w:tab/>
        <w:tab/>
        <w:tab/>
        <w:tab/>
        <w:tab/>
        <w:tab/>
        <w:tab/>
        <w:tab/>
        <w:tab/>
        <w:t>daylight hour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3</w:t>
        <w:tab/>
        <w:t>(m)</w:t>
        <w:tab/>
        <w:t>50 03.2</w:t>
        <w:tab/>
        <w:tab/>
        <w:t>127 55.3</w:t>
        <w:tab/>
        <w:tab/>
        <w:t>172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4</w:t>
        <w:tab/>
        <w:tab/>
        <w:t>50 01.4</w:t>
        <w:tab/>
        <w:tab/>
        <w:t>127 58.1</w:t>
        <w:tab/>
        <w:tab/>
        <w:t>1106</w:t>
        <w:tab/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he morning </w:t>
        <w:tab/>
        <w:tab/>
        <w:tab/>
        <w:tab/>
        <w:tab/>
        <w:tab/>
        <w:tab/>
        <w:tab/>
        <w:tab/>
        <w:tab/>
        <w:tab/>
        <w:tab/>
        <w:t>daylight hour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5</w:t>
        <w:tab/>
        <w:t>(m)</w:t>
        <w:tab/>
        <w:t>50 00.0</w:t>
        <w:tab/>
        <w:tab/>
        <w:t>128 00.0</w:t>
        <w:tab/>
        <w:tab/>
        <w:t>123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6</w:t>
        <w:tab/>
        <w:t>(m)</w:t>
        <w:tab/>
        <w:t>49 56.2</w:t>
        <w:tab/>
        <w:tab/>
        <w:t>128 05.5</w:t>
        <w:tab/>
        <w:tab/>
        <w:t>?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BP7</w:t>
        <w:tab/>
        <w:tab/>
        <w:t>49 52.4</w:t>
        <w:tab/>
        <w:tab/>
        <w:t>128 11.2</w:t>
        <w:tab/>
        <w:tab/>
        <w:t>?</w:t>
        <w:tab/>
        <w:tab/>
        <w:t xml:space="preserve">NOTE: this station </w:t>
        <w:tab/>
        <w:tab/>
        <w:tab/>
        <w:tab/>
        <w:tab/>
        <w:tab/>
        <w:tab/>
        <w:tab/>
        <w:tab/>
        <w:tab/>
        <w:tab/>
        <w:t xml:space="preserve">must be occupied in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he morning </w:t>
        <w:tab/>
        <w:tab/>
        <w:tab/>
        <w:tab/>
        <w:tab/>
        <w:tab/>
        <w:tab/>
        <w:tab/>
        <w:tab/>
        <w:tab/>
        <w:tab/>
        <w:tab/>
        <w:t>daylight hou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BP8</w:t>
        <w:tab/>
        <w:tab/>
        <w:t>49 48.6</w:t>
        <w:tab/>
        <w:tab/>
        <w:t>128 16.8</w:t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1</w:t>
        <w:tab/>
        <w:tab/>
        <w:t>50 12.6</w:t>
        <w:tab/>
        <w:tab/>
        <w:t>127 57.49</w:t>
        <w:tab/>
        <w:tab/>
        <w:t>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1A</w:t>
        <w:tab/>
        <w:tab/>
        <w:t>50 10.95</w:t>
        <w:tab/>
        <w:tab/>
        <w:t>128 00.66</w:t>
        <w:tab/>
        <w:tab/>
        <w:t>8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2</w:t>
        <w:tab/>
        <w:tab/>
        <w:t>50 09.03</w:t>
        <w:tab/>
        <w:tab/>
        <w:t>128 03.78</w:t>
        <w:tab/>
        <w:tab/>
        <w:t>15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3</w:t>
        <w:tab/>
        <w:tab/>
        <w:t>50 05.39</w:t>
        <w:tab/>
        <w:tab/>
        <w:t>128 10.2</w:t>
        <w:tab/>
        <w:tab/>
        <w:t>118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4</w:t>
        <w:tab/>
        <w:tab/>
        <w:t>50 01.68</w:t>
        <w:tab/>
        <w:tab/>
        <w:t>128 16.73</w:t>
        <w:tab/>
        <w:tab/>
        <w:t>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5</w:t>
        <w:tab/>
        <w:tab/>
        <w:t>49 57.88</w:t>
        <w:tab/>
        <w:tab/>
        <w:t>128 23.39</w:t>
        <w:tab/>
        <w:tab/>
        <w:t>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M6</w:t>
        <w:tab/>
        <w:tab/>
        <w:t>49 54.00</w:t>
        <w:tab/>
        <w:tab/>
        <w:t>128 30.17</w:t>
        <w:tab/>
        <w:tab/>
        <w:t>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Courier" w:cs="Courier" w:ascii="Courier" w:hAnsi="Courier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540"/>
        <w:rPr/>
      </w:pPr>
      <w:r>
        <w:rPr>
          <w:b/>
          <w:bCs/>
          <w:sz w:val="28"/>
          <w:szCs w:val="28"/>
          <w:u w:val="single"/>
        </w:rPr>
        <w:t>Line P Stations</w:t>
      </w:r>
      <w:r>
        <w:rPr>
          <w:b/>
          <w:bCs/>
          <w:sz w:val="28"/>
          <w:szCs w:val="28"/>
        </w:rPr>
        <w:t xml:space="preserve"> (CTD only)__</w:t>
      </w:r>
    </w:p>
    <w:p>
      <w:pPr>
        <w:pStyle w:val="Normal"/>
        <w:spacing w:lineRule="exact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1</w:t>
        <w:tab/>
        <w:tab/>
        <w:t>48 34.5</w:t>
        <w:tab/>
        <w:tab/>
        <w:t>125 3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2</w:t>
        <w:tab/>
        <w:tab/>
        <w:t>48 36.0</w:t>
        <w:tab/>
        <w:tab/>
        <w:t>126 0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3</w:t>
        <w:tab/>
        <w:tab/>
        <w:t>48 37.5</w:t>
        <w:tab/>
        <w:tab/>
        <w:t>126 2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4</w:t>
        <w:tab/>
        <w:tab/>
        <w:t>48 39.0</w:t>
        <w:tab/>
        <w:tab/>
        <w:t>126 4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5</w:t>
        <w:tab/>
        <w:tab/>
        <w:t>48 41.6</w:t>
        <w:tab/>
        <w:tab/>
        <w:t>127 1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6</w:t>
        <w:tab/>
        <w:tab/>
        <w:t>48 44.6</w:t>
        <w:tab/>
        <w:tab/>
        <w:t>127 4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7</w:t>
        <w:tab/>
        <w:tab/>
        <w:t>48 46.6</w:t>
        <w:tab/>
        <w:tab/>
        <w:t>128 1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8</w:t>
        <w:tab/>
        <w:tab/>
        <w:t>48 49.0</w:t>
        <w:tab/>
        <w:tab/>
        <w:t>128 4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09</w:t>
        <w:tab/>
        <w:tab/>
        <w:t>48 51.4</w:t>
        <w:tab/>
        <w:tab/>
        <w:t>129 1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10</w:t>
        <w:tab/>
        <w:tab/>
        <w:t>48 53.6</w:t>
        <w:tab/>
        <w:tab/>
        <w:t>129 4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11</w:t>
        <w:tab/>
        <w:tab/>
        <w:t>48 56.0</w:t>
        <w:tab/>
        <w:tab/>
        <w:t>130 10.0</w:t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12</w:t>
        <w:tab/>
        <w:tab/>
        <w:t>48 58.2</w:t>
        <w:tab/>
        <w:tab/>
        <w:t>130 40.0</w:t>
        <w:tab/>
        <w:tab/>
      </w:r>
    </w:p>
    <w:p>
      <w:pPr>
        <w:pStyle w:val="Normal"/>
        <w:spacing w:lineRule="exact" w:line="240"/>
        <w:ind w:hanging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_________________________________________________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e Scott COPRA lines: (CTD/R + bongo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Q03</w:t>
        <w:tab/>
        <w:tab/>
        <w:t>50 39.8</w:t>
        <w:tab/>
        <w:tab/>
        <w:t>129 01.9</w:t>
        <w:tab/>
        <w:tab/>
        <w:t>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22</w:t>
        <w:tab/>
        <w:tab/>
        <w:t>50 39.8</w:t>
        <w:tab/>
        <w:tab/>
        <w:t>129 17.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E2</w:t>
        <w:tab/>
        <w:tab/>
        <w:t>50 43.0</w:t>
        <w:tab/>
        <w:tab/>
        <w:t>128 40.0</w:t>
        <w:tab/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3B</w:t>
        <w:tab/>
        <w:tab/>
        <w:t>51 00.0</w:t>
        <w:tab/>
        <w:tab/>
        <w:t>129 27.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2B</w:t>
        <w:tab/>
        <w:tab/>
        <w:t>50 56.0</w:t>
        <w:tab/>
        <w:tab/>
        <w:t>129 00.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1B</w:t>
        <w:tab/>
        <w:tab/>
        <w:t>50 53.0</w:t>
        <w:tab/>
        <w:tab/>
        <w:t>128 40.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E1</w:t>
        <w:tab/>
        <w:tab/>
        <w:t>51 00.0</w:t>
        <w:tab/>
        <w:tab/>
        <w:t>127 50.0</w:t>
        <w:tab/>
        <w:tab/>
        <w:t>15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. of Georgia station: (CTD/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1 </w:t>
        <w:tab/>
        <w:tab/>
        <w:t>49 15.00</w:t>
        <w:tab/>
        <w:tab/>
        <w:t>123 44.9</w:t>
        <w:tab/>
        <w:tab/>
        <w:t>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it of Georgia acoustics survey waypoint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Cape Mudge to:</w:t>
      </w:r>
    </w:p>
    <w:tbl>
      <w:tblPr>
        <w:tblW w:w="9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260"/>
        <w:gridCol w:w="2070"/>
        <w:gridCol w:w="1170"/>
        <w:gridCol w:w="2777"/>
        <w:gridCol w:w="13"/>
        <w:gridCol w:w="1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/Date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9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36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32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ef P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32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24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ion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21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ast P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14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3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16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36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05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2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 07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  <w:t>Jervis Inlet:</w:t>
      </w:r>
    </w:p>
    <w:tbl>
      <w:tblPr>
        <w:tblW w:w="9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260"/>
        <w:gridCol w:w="2070"/>
        <w:gridCol w:w="1170"/>
        <w:gridCol w:w="2777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Jervi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position w:val="6"/>
              </w:rPr>
              <w:t>o</w:t>
            </w:r>
            <w:r>
              <w:rPr/>
              <w:t>05.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47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position w:val="6"/>
              </w:rPr>
              <w:t>o</w:t>
            </w:r>
            <w:r>
              <w:rPr/>
              <w:t>02.3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0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position w:val="6"/>
              </w:rPr>
              <w:t>o</w:t>
            </w:r>
            <w:r>
              <w:rPr/>
              <w:t>01.6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5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8.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0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=B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3.6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5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Symbol" w:hAnsi="Symbol"/>
              </w:rPr>
              <w:t>S</w:t>
            </w:r>
            <w:r>
              <w:rPr/>
              <w:t>=17.5 mi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  <w:tab/>
        <w:tab/>
        <w:tab/>
        <w:tab/>
        <w:tab/>
      </w:r>
    </w:p>
    <w:tbl>
      <w:tblPr>
        <w:tblW w:w="9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260"/>
        <w:gridCol w:w="2070"/>
        <w:gridCol w:w="1170"/>
        <w:gridCol w:w="2777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ha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1=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4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loden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9.1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0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0.1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2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phant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1.2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0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f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2.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3.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3.6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2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0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1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ESS tra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2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NESS tra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Symbol" w:hAnsi="Symbol"/>
              </w:rPr>
              <w:t>S</w:t>
            </w:r>
            <w:r>
              <w:rPr/>
              <w:t>=16 mi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  <w:tab/>
        <w:tab/>
        <w:tab/>
        <w:tab/>
        <w:tab/>
      </w:r>
    </w:p>
    <w:tbl>
      <w:tblPr>
        <w:tblW w:w="9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260"/>
        <w:gridCol w:w="2070"/>
        <w:gridCol w:w="1170"/>
        <w:gridCol w:w="2777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i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5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3.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couver B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2.7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4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marez Bluf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0.5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2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l p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9.7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5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cres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1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5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2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8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 H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7.1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1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4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loden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6.3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5.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6.7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8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lstrom Pt. (hydro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5.2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11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6.2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15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nder B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3.9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13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Symbol" w:hAnsi="Symbol"/>
              </w:rPr>
              <w:t>S</w:t>
            </w:r>
            <w:r>
              <w:rPr/>
              <w:t>=27 mi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538" w:leader="none"/>
          <w:tab w:val="left" w:pos="3798" w:leader="none"/>
          <w:tab w:val="left" w:pos="5868" w:leader="none"/>
          <w:tab w:val="left" w:pos="7038" w:leader="none"/>
          <w:tab w:val="left" w:pos="9815" w:leader="none"/>
        </w:tabs>
        <w:rPr/>
      </w:pPr>
      <w:r>
        <w:rPr/>
        <w:tab/>
        <w:tab/>
        <w:tab/>
        <w:tab/>
        <w:tab/>
      </w:r>
    </w:p>
    <w:tbl>
      <w:tblPr>
        <w:tblW w:w="9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260"/>
        <w:gridCol w:w="2070"/>
        <w:gridCol w:w="1170"/>
        <w:gridCol w:w="2777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il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5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15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den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6.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12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5.7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8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hydro lin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7.4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6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6.7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3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9.7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position w:val="6"/>
              </w:rPr>
              <w:t>o</w:t>
            </w:r>
            <w:r>
              <w:rPr/>
              <w:t>02.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ction I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6.7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6.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mont P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8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6.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dney I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48.8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3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1.2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4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2.7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2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ketts C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3.65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5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position w:val="6"/>
              </w:rPr>
              <w:t>o</w:t>
            </w:r>
            <w:r>
              <w:rPr/>
              <w:t>55.0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position w:val="6"/>
              </w:rPr>
              <w:t>o</w:t>
            </w:r>
            <w:r>
              <w:rPr/>
              <w:t>52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couver B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Symbol" w:hAnsi="Symbol"/>
              </w:rPr>
              <w:t>S</w:t>
            </w:r>
            <w:r>
              <w:rPr/>
              <w:t>=30 mi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21:38:00Z</dcterms:created>
  <dc:creator>Doug Yelland</dc:creator>
  <dc:description/>
  <dc:language>en-US</dc:language>
  <cp:lastModifiedBy>Doug Yelland</cp:lastModifiedBy>
  <cp:lastPrinted>1997-09-26T13:50:00Z</cp:lastPrinted>
  <dcterms:modified xsi:type="dcterms:W3CDTF">1997-09-26T21:38:00Z</dcterms:modified>
  <cp:revision>2</cp:revision>
  <dc:subject/>
  <dc:title>Cruise Plan &amp; Itinerary: 9737</dc:title>
</cp:coreProperties>
</file>