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inda White                                                                   Oct. 15, 199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036 Bickstan Pl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entwood Bay, B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8M 1G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d Forb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nkton Productiv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itute of Ocean Scie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860 West Saanich 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dney, B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8L 4B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ort:  Chlorophyll a and Salinity Analyses of Cruise 9736 seawater sampl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lorophyll 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Chlorophyll a was extracted from filtered frozen seawater samples by the steeping method.  The extracts were read on a Turner Model 10 fluorometer.</w:t>
      </w:r>
    </w:p>
    <w:p>
      <w:pPr>
        <w:pStyle w:val="Normal"/>
        <w:rPr/>
      </w:pPr>
      <w:r>
        <w:rPr/>
        <w:tab/>
        <w:t>A check standard and reference standard were analyzed at the same time as the samples.</w:t>
      </w:r>
    </w:p>
    <w:p>
      <w:pPr>
        <w:pStyle w:val="Normal"/>
        <w:rPr/>
      </w:pPr>
      <w:r>
        <w:rPr/>
        <w:tab/>
        <w:t>Reference material - In-house: SI 2/19/94: 0.86</w:t>
      </w:r>
      <w:r>
        <w:rPr>
          <w:rFonts w:eastAsia="Symbol" w:cs="Symbol" w:ascii="Symbol" w:hAnsi="Symbol"/>
        </w:rPr>
        <w:t>m</w:t>
      </w:r>
      <w:r>
        <w:rPr/>
        <w:t>g/L, a 3.4% variance from established analyses of 0.89</w:t>
      </w:r>
      <w:r>
        <w:rPr>
          <w:rFonts w:eastAsia="Symbol" w:cs="Symbol" w:ascii="Symbol" w:hAnsi="Symbol"/>
        </w:rPr>
        <w:t>m</w:t>
      </w:r>
      <w:r>
        <w:rPr/>
        <w:t>g/L, n = 1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lin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Salinity samples were analyzed on a Portasol Salinometer #  58879, standardized against Standard Seawater #P130, Sal. 34.999, batch Mar. 4, 1996.</w:t>
      </w:r>
    </w:p>
    <w:p>
      <w:pPr>
        <w:pStyle w:val="Normal"/>
        <w:rPr/>
      </w:pPr>
      <w:r>
        <w:rPr/>
        <w:tab/>
        <w:t>Analyst was Elaine Baird as I was called away for family mat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mmary report includes raw data and calculated data for chlorophyll a and salinity.  Elaine delivered the results on di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Filename: lin9736.x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DFO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5T11:29:00Z</dcterms:created>
  <dc:creator>Walt. J. Cretney, Ph.D</dc:creator>
  <dc:description/>
  <dc:language>en-US</dc:language>
  <cp:lastModifiedBy>Walt. J. Cretney, Ph.D</cp:lastModifiedBy>
  <dcterms:modified xsi:type="dcterms:W3CDTF">1997-10-15T11:29:00Z</dcterms:modified>
  <cp:revision>2</cp:revision>
  <dc:subject/>
  <dc:title>Linda Wh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4621104</vt:r8>
  </property>
  <property fmtid="{D5CDD505-2E9C-101B-9397-08002B2CF9AE}" pid="3" name="_AuthorEmail">
    <vt:lpwstr>WhiteLi@pac.dfo-mpo.gc.ca</vt:lpwstr>
  </property>
  <property fmtid="{D5CDD505-2E9C-101B-9397-08002B2CF9AE}" pid="4" name="_AuthorEmailDisplayName">
    <vt:lpwstr>White, Linda</vt:lpwstr>
  </property>
  <property fmtid="{D5CDD505-2E9C-101B-9397-08002B2CF9AE}" pid="5" name="_EmailSubject">
    <vt:lpwstr>Salinity - dug a little deeper</vt:lpwstr>
  </property>
</Properties>
</file>