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  <w:szCs w:val="22"/>
        </w:rPr>
        <w:t xml:space="preserve">File List for SeaBird Data                  Cruise Number: </w:t>
      </w:r>
      <w:r>
        <w:rPr>
          <w:sz w:val="22"/>
          <w:szCs w:val="22"/>
          <w:u w:val="single"/>
        </w:rPr>
        <w:t>9736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9736] Files produced at sea or prior to January 2004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hex - original files from SeaSav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– files converted in March 2003 (using 9736.con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9736.con - conversion file using 1993 calibra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1294-apr98.con - conversion file using 1998 calibra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9736.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immonds.bmp – diagram of pen arrangement at Simmonds Point Fish Farm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736-recal.ccf – recalibration control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1997-36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1997-36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9736sal&amp;chl.doc – information about chl and sal data (from Linda White)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7ECCHLA.doc – report from Linda White on Chla analysi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36header.txt – comment added to headers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736header-bot.txt – comment added to headers of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ecchla.xls – Chla from 1992-1997 from many different plac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736_bottle_depth analysis.xls – study of depth of bottle fir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36_cal_study_cast24.xls – study of differences in 93 and 98 calibration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36_cal_study_cast38.xls – study of differences in 93 and 98 calibra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736-chl-sal-Linda_White.xls – bottle data chla and sa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36CHLA.XLS – Phaeophytin &amp; Chla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9736NUTS.XLS – nutrients &amp; DON analysis method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orrespondence between NUC and CTD files.xls – data used to renumber NUC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FISHFARM.XLS – positions of pen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9736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9736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filtering and calculation of salinity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9736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HE – final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TDTHN – CTD files thinned to depths of bott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MRG – merge of salinity and nutrien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NUC – original nutrient files from Linda White; cast numbers wro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NUT – files with nutrients, chlorophyll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SAL – salinity files converted from 9736-sal.cs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36-sal.csv &amp; .xls – spreadsheet of salinity data based on data provided by Linda Whi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36-sal-comp1.csv &amp; .xls – input and output files for COMPARE before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36-sal-comp2.csv &amp; .xls – input and output files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9736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tc – after alignment of temperature and changing time z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td - final files (after recalibration with 9736-recal.ccf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elete.log –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33:00Z</dcterms:created>
  <dc:creator>OSAPPublic</dc:creator>
  <dc:description/>
  <dc:language>en-US</dc:language>
  <cp:lastModifiedBy>Germaine Gatien</cp:lastModifiedBy>
  <cp:lastPrinted>2004-01-22T11:16:00Z</cp:lastPrinted>
  <dcterms:modified xsi:type="dcterms:W3CDTF">2004-01-22T19:36:00Z</dcterms:modified>
  <cp:revision>3</cp:revision>
  <dc:subject/>
  <dc:title>File List for SeaBird Data   SAMPLE ONLY - BE CAREFUL </dc:title>
</cp:coreProperties>
</file>