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ruise Number:__</w:t>
      </w:r>
      <w:r>
        <w:rPr>
          <w:sz w:val="22"/>
          <w:szCs w:val="22"/>
          <w:u w:val="single"/>
        </w:rPr>
        <w:t>9734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work2.ctd.----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Original files provided: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nv - converted files created earlier (by Mark Trevorrow??)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readme.txt - instructions re zip dri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Files created by G.Gati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734proc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734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734comp.xls - comparison of Saanich Inlet casts and bottles from cruise 9715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97340911.con- configu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work2.ctd.----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after recalibration of salinity and REMOV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- data after DELETE  removes swells and upca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1:10:00Z</dcterms:created>
  <dc:creator>OSAPPublic</dc:creator>
  <dc:description/>
  <dc:language>en-US</dc:language>
  <cp:lastModifiedBy>OSAPPublic</cp:lastModifiedBy>
  <cp:lastPrinted>1999-02-22T16:12:00Z</cp:lastPrinted>
  <dcterms:modified xsi:type="dcterms:W3CDTF">1999-02-23T00:15:00Z</dcterms:modified>
  <cp:revision>4</cp:revision>
  <dc:subject/>
  <dc:title>File List for SeaBird Data   SAMPLE ONLY - BE CAREFUL </dc:title>
</cp:coreProperties>
</file>