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Times New Roman" w:hAnsi="Times;Times New Roman" w:eastAsia="Times;Times New Roman" w:cs="Times;Times New Roman"/>
          <w:b/>
          <w:b/>
          <w:bCs/>
          <w:sz w:val="24"/>
          <w:szCs w:val="24"/>
          <w:lang w:val="en-GB"/>
        </w:rPr>
      </w:pPr>
      <w:r>
        <w:rPr>
          <w:rFonts w:eastAsia="Times;Times New Roman" w:cs="Times;Times New Roman" w:ascii="Times;Times New Roman" w:hAnsi="Times;Times New Roman"/>
          <w:sz w:val="24"/>
          <w:szCs w:val="24"/>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Times New Roman" w:hAnsi="Times;Times New Roman" w:eastAsia="Times;Times New Roman" w:cs="Times;Times New Roman"/>
          <w:b/>
          <w:b/>
          <w:bCs/>
          <w:sz w:val="24"/>
          <w:szCs w:val="24"/>
          <w:lang w:val="en-GB"/>
        </w:rPr>
      </w:pPr>
      <w:r>
        <w:rPr>
          <w:rFonts w:eastAsia="Times;Times New Roman" w:cs="Times;Times New Roman" w:ascii="Times;Times New Roman" w:hAnsi="Times;Times New Roman"/>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Times New Roman" w:hAnsi="Times;Times New Roman" w:eastAsia="Times;Times New Roman" w:cs="Times;Times New Roman"/>
          <w:b/>
          <w:b/>
          <w:bCs/>
          <w:sz w:val="24"/>
          <w:szCs w:val="24"/>
          <w:lang w:val="en-GB"/>
        </w:rPr>
      </w:pPr>
      <w:r>
        <w:rPr>
          <w:rFonts w:eastAsia="Times;Times New Roman" w:cs="Times;Times New Roman" w:ascii="Times;Times New Roman" w:hAnsi="Times;Times New Roman"/>
          <w:b/>
          <w:bCs/>
          <w:sz w:val="24"/>
          <w:szCs w:val="24"/>
          <w:lang w:val="en-GB"/>
        </w:rPr>
        <w:t>PROJEC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Times New Roman" w:hAnsi="Times;Times New Roman" w:eastAsia="Times;Times New Roman" w:cs="Times;Times New Roman"/>
          <w:b/>
          <w:b/>
          <w:bCs/>
          <w:sz w:val="24"/>
          <w:szCs w:val="24"/>
          <w:lang w:val="en-GB"/>
        </w:rPr>
      </w:pPr>
      <w:r>
        <w:rPr>
          <w:rFonts w:eastAsia="Times;Times New Roman" w:cs="Times;Times New Roman" w:ascii="Times;Times New Roman" w:hAnsi="Times;Times New Roman"/>
          <w:b/>
          <w:bCs/>
          <w:sz w:val="24"/>
          <w:szCs w:val="24"/>
          <w:lang w:val="en-GB"/>
        </w:rPr>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ind w:right="180" w:hanging="0"/>
        <w:jc w:val="center"/>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Department of Fisheries and Oceans. </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ind w:right="180" w:hanging="0"/>
        <w:jc w:val="center"/>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Science Branch, Pacific Region</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To: Regional Science Director</w:t>
        <w:tab/>
        <w:tab/>
        <w:tab/>
        <w:t xml:space="preserve">F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50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 Project No.: 9727</w:t>
        <w:tab/>
        <w:tab/>
        <w:tab/>
        <w:t>2. Dates: 97/08/2 - 97/0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3. Project Name: </w:t>
        <w:tab/>
        <w:t xml:space="preserve">Pacific hake/herring: LaPerouse Bank </w:t>
        <w:tab/>
        <w:tab/>
        <w:tab/>
        <w:tab/>
        <w:t>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216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Pacific hak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4. Area(s) of Operation: West coast Vancouver Island/Queen Charlotte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5. Platform: R/V W.E. RICKER</w:t>
        <w:tab/>
        <w:t>6. Ship's Master: Capt. M. Sum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7. Days Allocated: 24. Days of Operatio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9. Days lost to weather: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We lost the equivalent of several days due to persistent fog that required reducing our average speed by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0. Days lost to other causes: (explain):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1. Suitability of platform:  Good platform for fishing and ship mounted acoustics operations.  Our hydroacoustic program is still limited by the over-the-stern configuration.   Modifications should be completed this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2. Comments and recommendations: (safety, vessel operation, overtim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1.  UPS.  The new UPS servicing the Hydroacoustic lab worked flawlessly.  Previous cruises had been plagued with power problems and this appears to have been s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  THERMOSALINOGRAPH.  Working on very short notice,  the Engineering staff did and excellent job of installing a new SEABIRD thermo-salinograph in the forward machinery space.  Chief R. Horbis (Red crew) sourced materials and pursued a quick turn around on obtaining CSI approval and Chief A. Teil (White crew) and his staff plumbed the system while at sea during Leg 1.  During leg 2 we were able to collect a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3.  WET LAB NOISE.   During this survey we were often working (processing the catch and sampling) in the wet lab while fishing was being conducted.    The noise due to the high pressure hydraulics made communication difficult.  More importantly from a health and safety perspective, Chief Tiel measured the noise level and informed us that it was above safe levels.  Corrective measures in terms of insulating the lab from noise, or policy relating to appropriate ear protection (which still allows communication) need to be exa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4.  WET LAB PUMPS.   The screens on the two sump pumps are difficult to keep clean on a daily basis and considerable material slips through.  Ideally we would prefer to have a macerating system, but realistically a better screen system would be appre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5.  CABIN 7 NOISE.   During this cruise we carried a large scientific complement  and we were assigned to Cabin 7.  There is an intermittent sound from a flapper valve that makes it difficult to sleep, an observation also made by crew members who have used this cab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6.  DRY LAB HATCH.   The hatch outside the dry lab l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7.  TRANSDUCER CLEANING.  We appreciate the effort of the ship and IOS to co-ordinate the cleaning of the transducers prior to sailing.   According to the divers the fouling was extensive.   We recommend that cleaning be conducted twice annually (prior to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surveys and February/March surveys) to optimize performance of navig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scientific so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8.  SHIPS Local Area Network (LAN).  We make extensive use of the LAN during our survey to move files and collect data from instruments throughout the ship.   It is frustrating however that there is no dedicated informatics support for this LAN.   With minimal effort both Science users and ships personnel could benefit tremendously.   For example, I counted at least 4 laser printers used by the Ships computers and 4 brought on board by our program.  Networked we could all share 1 or two.  The ship now has a dedicated computer to connect via modem. This requires a long distance call to Victoria in order to check email and transfer of files while at sea will be difficult.   If networked the ship could take advantage of the ship/shore fibre optic link to the PBS DFO network at no cost when they are alongside.   At sea, users can share data on drives therefore sending or receiving large files becomes simple.  I suggest convening a meeting of Coast guard and PBS informatics and PBS representatives (I volunteer) to discuss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An additional item is that the LAN should be run into the cabins that science now has access to including the cabins aft of the watertight door and cabin 7.   The new ships office and the bridge computer should also be wired.  Connection is very simple with runs of twisted pair which could be taken from the hubs in the dry lab and on the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9.  CTD COMMUNICATIONS.    Communication between the bridge, the hydroacoustics lab and the deck need to be improved during CTD casts.  During this cruise the winch counter was not working which increased the risk of injury or gear damage during a cast should communications fail.  We used VHF radios this trip which facilitated 3-way communication, but hands-on operation of the radio at critical times when both parties need to have their hands on the equipment was not ideal from a safety standpoint.  One solution would be to make the existing talk-backs 3-way rather than two way.  At the present time the bridge cannot listen or participate on the CTD winch talkback if the Lab and the deck have established communication.  If the phone system cannot accommodate this then a VOX radio system would be an alter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3. Primary Institute: Pacific Biological Station, Nanaimo,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4. Associate Institute(s): Institute of Ocean Sciences, Sidney,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15. Chief Scientist / Affiliation:  </w:t>
        <w:tab/>
        <w:t>1st leg - Dr. D. Ware,  Pacific Biological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360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nd leg - Mr. M. Saunders, Pacific Biological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43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6. Science Staff / Affiliation: (list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st leg -</w:t>
        <w:tab/>
        <w:t>Mr. W. Andrews,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R. Tanasichuck,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Lorne Trudeau, PBS-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Ryan Pric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s. Kelly McKinnon,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s. Jaqueline O’Connell, U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2nd leg - </w:t>
        <w:tab/>
        <w:t>Dr. R. Kieser,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K. Cooke,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W. Andrews,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Ms. G. Jewsbury,  P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   </w:t>
      </w:r>
      <w:r>
        <w:rPr>
          <w:rFonts w:eastAsia="Times;Times New Roman" w:cs="Times;Times New Roman" w:ascii="Times;Times New Roman" w:hAnsi="Times;Times New Roman"/>
          <w:sz w:val="24"/>
          <w:szCs w:val="24"/>
          <w:lang w:val="en-GB"/>
        </w:rPr>
        <w:t>The following personnel debarked on Augus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s. Coryn Briggs,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Mike Wavrecan,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s Jaqueline O’Connell, U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P. Aubry, Carousel Comp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r. John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7. Cruise / Project Objectives: (attach narrativ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The cruise was conducted in two separate le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The objectives of the first leg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 Conduct daylight trawling on concentrations of Pacific hake, herring, dogfish, pilchards, mackeral and other abundant pelagic fish in the La Perouse Bank and Barkley Sound survey area.  Calculate research CPUE for each species.This is an annual survey that has been conducted sinc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 Obtain biological samples of age composition, body weight, length and diet from the dominant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3. Obtain bongo net plankton samples at COPRA stations around La Perous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The objectives of the second leg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  To determine the distribution and abundance of Pacific hake from the southern Can./U.S. border to Queen Charlotte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  To occupy standard La Perouse CTD stations.  These data are to be used to examine the oceanographic factors affecting the distribution and abundance of hake in the Canadia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3.   Examine the northern limit of the hake distribution and examine the variation in hake size and age composition with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4.  Conduct ball calibration of EK500 acoust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5.  Conduct 3 days of surface trawls to examine distribution of juvenile salmon, mackerel and sard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6.  Test  of CDAQ (SAIL replac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8. Cruise / Project Results: (attach narrativ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1st leg - This midwater trawl survey has been conducted annually since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e successfully completed all of the survey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1. Trawling Operations.  Based on preliminary research catch-per-unit-of-effort catches, Pacific hake was the most abundant pelagic species in the survey area. The distribution of herring was more normal this summer, with the highest concentrations on 40-mile Bank, Swiftsure Bank and near the edge of the continental shelf. The abundance of age 2+ herring in the survey area suggests that recruitment to the lower west coast of Vancouver Island (WCVI) herring stock next spring will be below average. These results were used by PSARC in conjunction with other stock assessment information to determine the WCVI herring fishing quota for 1998.  There was a good showing of pilchards in the southern half of the survey area this year.  This was the largest abundance we have seen since pilchards were first captured during this survey in August 1992.  Jack mackerel were also unusually abundant, and were more numerous than chub mackerel in the offshor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2. Biological Samples.  Representative samples were taken from each trawl catch and processed to determine species composition, age composition, body length and weight, and diet.  These datawill be used in fish stock assessments, and for modelling predator-prey interactions in the LaPerouse ecosystem as part of the new GLOBEC scienc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3. Plankton Samples.  Standard oblique Bongo net plankton samples were collected at COPRA stations PLC2 and PLC3 after dark. Six oblique Bongo net plankton samples were also collected in Barkley Sound 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nd leg -</w:t>
        <w:tab/>
        <w:t>This survey has been conducted since 1990 and this years observations of distribution and abundance of Pacific hake and related oceanographic conditions are of particular value during what appears to be a significant El Nino event.  We were successful in completing most of the objectives of this leg of the surve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 Determine the distribution and abundance of Pacific hake from the southern Can./U.S. border to Queen Charlotte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Hake were found from the U.S. border to the central Queen Charlotte Islands.  This represents the first time the survey has found hake above Goose Island Gully, presumably a result of increased northward transport or migration during this warm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  To occupy standard La Perouse CTD stations.  These data are to be used to examine the oceanographic factors affecting the distribution and abundance of hake in the Canadia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The standard La Perouse CTD stations on line’s B, C and D were occupied.  An addition three lines spanning the shelf/slope were conducted over the northern regions of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3.   Examine the northern limit of the hake distribution and examine the variation in hake size and age composition with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e were unable to reach the northern end of the distribution.   We had not expected fish beyond Cape St James and did not have enough time to survey further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A total of 20 fishing sets were conducted along the length of the survey .  We were able to obtain biological samples of hake length, sex, maturity, weight, otoliths (to determine age)  and stomach contents from each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4.  Conduct ball calibration of EK500 acoustic sy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A calibration of the acoustic system was conducted in Mayne Bay and the results were stable and consistent with previous calib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5.  Conduct 3 days of surface trawls to examine distribution of juvenile salmon, mackerel and sard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15"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A total of 7 surface trawls were conducted on each of three lines, one at Swiftsure, one at Nootka and another off Quatsino.  Large aggregations of sardine were present at Swiftsure and Nootka but were not present in catches or acoustic echograms north of Brooks Peninsula.  Chub Mackerel were found south of Brooks while Jack Mackerel were present in all three areas.  Juvenile coho were found on the two southern lines.  Again the presence of these species in abundance is indicative of the anomalous oceanographic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6.  Test  of CDAQ (SAIL replac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CDAQ proved to be satisfactorily stable.  Integration of CDAQ with the new SEABIRD Thermosalinograph is possible but requires a firmware modification which SEABIRD will ship on Sept 5. Once installed we will be able to log TS data over the LAN.    During this cruise we collected TS data using the SEABIRD system with a NEMA string of GLL served over the LAN from CDAQ.  Surface TS data from La Perouse to Cape St James and the return leg through the inside passage were recorded. A 32bit version of CDAQ will be demonstrated to IOS in the coming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vanish/>
          <w:sz w:val="24"/>
          <w:szCs w:val="24"/>
          <w:lang w:val="en-GB"/>
        </w:rPr>
      </w:pPr>
      <w:r>
        <w:rPr>
          <w:rFonts w:eastAsia="Times;Times New Roman" w:cs="Times;Times New Roman" w:ascii="Times;Times New Roman" w:hAnsi="Times;Times New Roman"/>
          <w:sz w:val="24"/>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firstLine="720"/>
        <w:rPr>
          <w:rFonts w:ascii="Times;Times New Roman" w:hAnsi="Times;Times New Roman" w:eastAsia="Times;Times New Roman" w:cs="Times;Times New Roman"/>
          <w:vanish/>
          <w:sz w:val="24"/>
          <w:szCs w:val="24"/>
          <w:lang w:val="en-GB"/>
        </w:rPr>
      </w:pPr>
      <w:r>
        <w:rPr>
          <w:rFonts w:eastAsia="Times;Times New Roman" w:cs="Times;Times New Roman" w:ascii="Times;Times New Roman" w:hAnsi="Times;Times New Roman"/>
          <w:vanish/>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9.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08"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SAIL: No</w:t>
        <w:tab/>
        <w:tab/>
        <w:tab/>
        <w:t>ADCM:</w:t>
        <w:tab/>
        <w:tab/>
        <w:t xml:space="preserve">Other (scient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Fish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Fishing gear deployed:  Midwater tra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No. sets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288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1st leg  - 25 mi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288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nd leg - 18 mi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360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 </w:t>
      </w:r>
      <w:r>
        <w:rPr>
          <w:rFonts w:eastAsia="Times;Times New Roman" w:cs="Times;Times New Roman" w:ascii="Times;Times New Roman" w:hAnsi="Times;Times New Roman"/>
          <w:sz w:val="24"/>
          <w:szCs w:val="24"/>
          <w:lang w:val="en-GB"/>
        </w:rPr>
        <w:t xml:space="preserve">- 21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288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Average Depth: 200 m for mid-water t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inches: 1. (type / ID No.) Midship oceanographic</w:t>
        <w:tab/>
        <w:tab/>
        <w:t>Wir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     </w:t>
      </w:r>
      <w:r>
        <w:rPr>
          <w:rFonts w:eastAsia="Times;Times New Roman" w:cs="Times;Times New Roman" w:ascii="Times;Times New Roman" w:hAnsi="Times;Times New Roman"/>
          <w:sz w:val="24"/>
          <w:szCs w:val="24"/>
          <w:lang w:val="en-GB"/>
        </w:rPr>
        <w:tab/>
        <w:t>Wire Condition: Goo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Condition of winch at acceptance on vessel: Good Repairs/modifications whilst aboard: Recommended repairs/modifications:  Winch counter was not workin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Equipment deployed:  High resolution Guildline CT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872" w:right="180" w:firstLine="288"/>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No. of casts. 54</w:t>
        <w:tab/>
        <w:tab/>
        <w:t>Average depth: 400 m</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inches: 2. (type / ID No.)</w:t>
        <w:tab/>
        <w:t>Stern oceanographic</w:t>
        <w:tab/>
        <w:tab/>
        <w:t>Wire Typ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2052"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ire Condition:  Goo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Condition of winch at acceptance on vessel: Good Repairs/modifications whilst aboard: Recommended repairs/modification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2052"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Equipment deployed: Bongo</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872" w:right="180" w:firstLine="288"/>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No. of casts. ?</w:t>
        <w:tab/>
        <w:tab/>
        <w:t>Average depth: 200 m</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inches: 3. (type / ID No.)</w:t>
        <w:tab/>
        <w:t xml:space="preserve">   3rd wire           </w:t>
        <w:tab/>
        <w:t>Wir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Wire Condition:</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Condition of winch at acceptance on vessel: Goo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Repairs/modifications whilst aboard: Non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144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Recommended repairs/modification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Equipment deploy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872" w:right="180" w:firstLine="288"/>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No. of casts.</w:t>
        <w:tab/>
        <w:t>19</w:t>
        <w:tab/>
        <w:t>Average depth:  120 m</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1.</w:t>
        <w:tab/>
        <w:t>Comments and Recommendations: (detail any issues not covered abov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Leg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ab/>
        <w:t>To be able to assess and sample the pelagic fish in the La Perouse Bank survey area, it is necessary that we be able to trawl in shallow water (40 to 50 m). The new lay day system worked very well for the intensive fishing operations during this leg. The fishing master and fishing crew were able to set and recover the trawl more quickly enabling us to compete 50% more tows per day than we previously could. Mr. Brian West is an extremely experienced and competent fishing master.  He was able to obtain a biological sample in every place we needed to fish.  I have the highest regard for the Fishing Master and fishing crew on leg 1, and sincerely hope that we can retain the services of these people in the future. To have credibility in our discussions with industry it is particularly important that we be able to say that stock assessment related fishing operations were conducted by a professional fishing master, and crew with commercial fishing experien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Leg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72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The overall program was very successful, a direct result of the professionalism, efficiency and enthusiasm exhibited by Captain Summers, his officers and crew.   This was the first cruise under the lay-day system and the impact was very positive.  We enjoyed a spirit of cooperation that I have not seen before.  In particular, we appreciated the captain and crews willingness to adjust fishing hours to accommodate the unpredictable aspects of this program.   Additionally, the efficiency of the fishing and deck operations under Fishing Master Brian West and Boatswain Floyd McGladdery are second to none, and this greatly improves the quantity and quality of data that we are able to collect.  Well done!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22.</w:t>
        <w:tab/>
        <w:t>Submitted by:</w:t>
        <w:tab/>
        <w:tab/>
        <w:tab/>
        <w:tab/>
        <w:t xml:space="preserve">  </w:t>
        <w:tab/>
        <w:tab/>
        <w:t>Dat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firstLine="216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Mr. M. Saunders </w:t>
        <w:tab/>
        <w:t>Dr. D. Ware</w:t>
        <w:tab/>
        <w:tab/>
        <w:t>97/08/26</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r>
    </w:p>
    <w:p>
      <w:pPr>
        <w:pStyle w:val="Normal"/>
        <w:tabs>
          <w:tab w:val="clear" w:pos="720"/>
          <w:tab w:val="left" w:pos="864" w:leader="none"/>
          <w:tab w:val="left" w:pos="1008" w:leader="none"/>
          <w:tab w:val="left" w:pos="5760" w:leader="none"/>
        </w:tabs>
        <w:ind w:right="180" w:hanging="0"/>
        <w:rPr>
          <w:rFonts w:ascii="Times;Times New Roman" w:hAnsi="Times;Times New Roman" w:eastAsia="Times;Times New Roman" w:cs="Times;Times New Roman"/>
          <w:vanish w:val="false"/>
          <w:sz w:val="24"/>
          <w:szCs w:val="24"/>
          <w:lang w:val="en-GB"/>
        </w:rPr>
      </w:pPr>
      <w:r>
        <w:rPr>
          <w:rFonts w:eastAsia="Times;Times New Roman" w:cs="Times;Times New Roman" w:ascii="Times;Times New Roman" w:hAnsi="Times;Times New Roman"/>
          <w:vanish w:val="false"/>
          <w:sz w:val="24"/>
          <w:szCs w:val="24"/>
          <w:lang w:val="en-GB"/>
        </w:rPr>
        <w:commentReference w:id="0"/>
      </w:r>
    </w:p>
    <w:sectPr>
      <w:type w:val="nextPage"/>
      <w:pgSz w:w="12240" w:h="15840"/>
      <w:pgMar w:left="1800" w:right="162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Helvetica" w:hAnsi="Helvetica" w:eastAsia="Helvetica" w:cs="Helvetica"/>
          <w:color w:val="auto"/>
          <w:sz w:val="20"/>
          <w:szCs w:val="20"/>
          <w:lang w:eastAsia="en-US" w:bidi="en-US" w:val="en-US"/>
        </w:rPr>
        <w:noBreakHyphen/>
        <w:t>To be completed by Chief Scientist for each cruise.</w:t>
      </w:r>
    </w:p>
    <w:p>
      <w:r>
        <w:rPr>
          <w:rFonts w:ascii="Helvetica" w:hAnsi="Helvetica" w:eastAsia="Helvetica" w:cs="Helvetica"/>
          <w:color w:val="auto"/>
          <w:sz w:val="20"/>
          <w:szCs w:val="20"/>
          <w:lang w:eastAsia="en-US" w:bidi="en-US" w:val="en-US"/>
        </w:rPr>
        <w:noBreakHyphen/>
        <w:t xml:space="preserve">Submit completed WP copy on disc to L. Mcdonald, Dir.  Office,IOS </w:t>
        <w:noBreakHyphen/>
        <w:t>Comments on format of "Project Report"  should be submitted</w:t>
      </w:r>
    </w:p>
    <w:p>
      <w:r>
        <w:rPr>
          <w:rFonts w:ascii="Helvetica" w:hAnsi="Helvetica" w:eastAsia="Helvetica" w:cs="Helvetica"/>
          <w:color w:val="auto"/>
          <w:sz w:val="20"/>
          <w:szCs w:val="20"/>
          <w:lang w:eastAsia="en-US" w:bidi="en-US" w:val="en-US"/>
        </w:rPr>
        <w:t>to Chairperson, Science Vessel Users  Committee, IOS or to Chairperson, BSB  Vessel Users Committee, PBS.</w:t>
      </w:r>
    </w:p>
    <w:p>
      <w:r>
        <w:rPr>
          <w:rFonts w:ascii="Liberation Serif" w:hAnsi="Liberation Serif" w:eastAsia="DejaVu Sans" w:cs="DejaVu Sans"/>
          <w:sz w:val="24"/>
          <w:szCs w:val="24"/>
          <w:lang w:val="en-US" w:eastAsia="en-US" w:bidi="en-US"/>
        </w:rPr>
      </w:r>
    </w:p>
    <w:p>
      <w:r>
        <w:rPr>
          <w:rFonts w:ascii="Helvetica" w:hAnsi="Helvetica" w:eastAsia="Helvetica" w:cs="Helvetica"/>
          <w:color w:val="auto"/>
          <w:sz w:val="20"/>
          <w:szCs w:val="20"/>
          <w:lang w:eastAsia="en-US" w:bidi="en-US"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6:35:00Z</dcterms:created>
  <dc:creator>Robin M. Brown</dc:creator>
  <dc:description/>
  <dc:language>en-US</dc:language>
  <cp:lastModifiedBy>Robin M. Brown</cp:lastModifiedBy>
  <dcterms:modified xsi:type="dcterms:W3CDTF">1997-10-08T16:35:00Z</dcterms:modified>
  <cp:revision>2</cp:revision>
  <dc:subject/>
  <dc:title>					    DRAFT</dc:title>
</cp:coreProperties>
</file>