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le : 9725note.doc</w:t>
      </w:r>
    </w:p>
    <w:p>
      <w:pPr>
        <w:pStyle w:val="Normal"/>
        <w:rPr/>
      </w:pPr>
      <w:r>
        <w:rPr/>
        <w:t>created in Word on Nov 23/98 by Mary O'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documents the steps taken to archive the 9725 chemistry d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 23/98</w:t>
      </w:r>
    </w:p>
    <w:p>
      <w:pPr>
        <w:pStyle w:val="Normal"/>
        <w:rPr/>
      </w:pPr>
      <w:r>
        <w:rPr/>
        <w:t xml:space="preserve">The *.hyd files and the coresponding *.ctd downcast files were copied from the data archive to D:\geostr\9725\iosshell\ and the *.ctd files were renamed to match the upcast cast number and the extensions were changed to *.dwn.  (eg   the downcast to go with cast 6 is cast 5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file 97250005.ctd is renamed to 97250006.dwn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 27/98</w:t>
      </w:r>
    </w:p>
    <w:p>
      <w:pPr>
        <w:pStyle w:val="Normal"/>
        <w:rPr/>
      </w:pPr>
      <w:r>
        <w:rPr/>
        <w:t>File 9725nuts.csv was created from file 9725nuts.xls.</w:t>
      </w:r>
    </w:p>
    <w:p>
      <w:pPr>
        <w:pStyle w:val="Normal"/>
        <w:rPr/>
      </w:pPr>
      <w:r>
        <w:rPr/>
        <w:t>SPREAD SHEET CONVERT program was used to convert the nutrient data to iosheader format and the resultant 9725*.ios files were renamed to *.nut fi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 30/98</w:t>
      </w:r>
    </w:p>
    <w:p>
      <w:pPr>
        <w:pStyle w:val="Normal"/>
        <w:rPr/>
      </w:pPr>
      <w:r>
        <w:rPr/>
        <w:t>Problems encountered with *.nut files (no data in the file for cast 45) so process repeated and problem is gone – no explanation for problem found – may have been associated with removing extra commas at the end of the 9525nuts.csv fil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s created from the  *.nut files :</w:t>
      </w:r>
    </w:p>
    <w:p>
      <w:pPr>
        <w:pStyle w:val="Normal"/>
        <w:rPr/>
      </w:pPr>
      <w:r>
        <w:rPr/>
        <w:t>n1 and n2 profiles (each stn and all on one plot)</w:t>
      </w:r>
    </w:p>
    <w:p>
      <w:pPr>
        <w:pStyle w:val="Normal"/>
        <w:rPr/>
      </w:pPr>
      <w:r>
        <w:rPr/>
        <w:t>s1 and s2 profiles (each stn and all on one plot)</w:t>
      </w:r>
    </w:p>
    <w:p>
      <w:pPr>
        <w:pStyle w:val="Normal"/>
        <w:rPr/>
      </w:pPr>
      <w:r>
        <w:rPr/>
        <w:t>p1 and p2 profiles (each stn and all on one plot)</w:t>
      </w:r>
    </w:p>
    <w:p>
      <w:pPr>
        <w:pStyle w:val="Normal"/>
        <w:rPr/>
      </w:pPr>
      <w:r>
        <w:rPr/>
        <w:t xml:space="preserve">no3, sio4 and po4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profile plots for each station (average val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ge 9725*.hyd with 9725*.nut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merge on sample_no, interveave, keep primary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9725*.mrg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</w:t>
      </w:r>
      <w:r>
        <w:rPr/>
        <w:t>rename to 9725*.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5*.mg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rename </w:t>
      </w:r>
      <w:r>
        <w:rPr>
          <w:b/>
          <w:bCs/>
        </w:rPr>
        <w:t>salinity:ctd</w:t>
      </w:r>
      <w:r>
        <w:rPr/>
        <w:t xml:space="preserve"> channel to </w:t>
      </w:r>
      <w:r>
        <w:rPr>
          <w:b/>
          <w:bCs/>
        </w:rPr>
        <w:t>salinity:up:ctd:uncorrected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Rename 9725*.mg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9725*.mg1</w:t>
      </w:r>
    </w:p>
    <w:p>
      <w:pPr>
        <w:pStyle w:val="Normal"/>
        <w:rPr/>
      </w:pPr>
      <w:r>
        <w:rPr>
          <w:lang w:val="en-US"/>
        </w:rPr>
        <w:t xml:space="preserve">Reverse 9725*.mg1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9725*.r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ader check 9725*.dwn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chkdwn.log; chkdwn.r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rge 9725*.rev and 9725*.dwn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9725*.m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name 9725*.mrg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9725.ch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 1/98</w:t>
      </w:r>
    </w:p>
    <w:p>
      <w:pPr>
        <w:pStyle w:val="Normal"/>
        <w:rPr/>
      </w:pPr>
      <w:r>
        <w:rPr/>
        <w:t xml:space="preserve">Header check 9725*.ch1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chkch1.rpt</w:t>
      </w:r>
    </w:p>
    <w:p>
      <w:pPr>
        <w:pStyle w:val="Normal"/>
        <w:rPr/>
      </w:pPr>
      <w:r>
        <w:rPr/>
        <w:t xml:space="preserve">Problem encountered with the headercheck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if the box for checking number of records is checked, the program bombs.  Wasted a lot of time trying to find the problem with the file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problem is most likely with the program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need to notify Joe.  Robin did not know what the problem was eith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 2/98</w:t>
      </w:r>
    </w:p>
    <w:p>
      <w:pPr>
        <w:pStyle w:val="Normal"/>
        <w:rPr/>
      </w:pPr>
      <w:r>
        <w:rPr/>
        <w:t>File 9725edit.txt created to add header Comments on the chemistry data and administratio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 HEADER run on 9725*.cln files to add comments and administration information from file 9725edit.txt.  Resulting files are 9725*.chm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these are the final files for arch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9525*.nut files had an extra bottle at the surface for many of the casts and only an uncorrected ctd upcast salinity and no nutrient data.   These each had a unique sample number.  During the merge step, these samples_no had their depths changed to  –100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do not have an explanation for this.   All these extra sample_no’s were deleted from th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53:00Z</dcterms:created>
  <dc:creator>OBrienM</dc:creator>
  <dc:description/>
  <dc:language>en-US</dc:language>
  <cp:lastModifiedBy>OBrienM</cp:lastModifiedBy>
  <dcterms:modified xsi:type="dcterms:W3CDTF">1998-12-03T17:53:00Z</dcterms:modified>
  <cp:revision>1</cp:revision>
  <dc:subject/>
  <dc:title>file : 9725note</dc:title>
</cp:coreProperties>
</file>