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UISE HEADER SUMMA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PORT GENERATION DATE: 2002/05/03 12:05: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NPUT PARAME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Source File Type   : ASCII</w:t>
      </w:r>
    </w:p>
    <w:p>
      <w:pPr>
        <w:pStyle w:val="PlainText"/>
        <w:rPr/>
      </w:pPr>
      <w:r>
        <w:rPr/>
        <w:t>Source Directory   : M:\temp\9721\</w:t>
      </w:r>
    </w:p>
    <w:p>
      <w:pPr>
        <w:pStyle w:val="PlainText"/>
        <w:rPr/>
      </w:pPr>
      <w:r>
        <w:rPr/>
        <w:t>File List File     : M:\temp\9721\list_che.txt</w:t>
      </w:r>
    </w:p>
    <w:p>
      <w:pPr>
        <w:pStyle w:val="PlainText"/>
        <w:rPr/>
      </w:pPr>
      <w:r>
        <w:rPr/>
        <w:t xml:space="preserve">File Name Extension: che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ISCELLANEOUS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tal Number of Casts Found                   :        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Casts are Missing               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Casts have the Wrong Consec #   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Casts have Blank Station #'s    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Casts have a bad NREC value     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AST LIM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Max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vent Station  Latitude   Longitude          Date          Depth Dep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 ------- ---------- -----------  -------------------- ----- 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rst    67 12      75 30.95 N  78 34.95 W  UTC 1997/08/27 00:05   536   5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st     50 N2      78 21.47 N  74 42.37 W  UTC 1997/08/19 03:30   502   5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rth    50 N2      78 21.47 N  74 42.37 W  UTC 1997/08/19 03:30   502   5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th    64 D1      75 14.94 N  74 59.83 W  UTC 1997/08/25 21:55   467   5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ast     55 S1      76 18.34 N  70 13.78 W  UTC 1997/08/22 12:56   264   2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est     67 12      75 30.95 N  78 34.95 W  UTC 1997/08/27 00:05   536   5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allow   62 22-2    77 21.58 N  73 36.37 W  o   ****/00/00 **:00   102   2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ep     59 25      77 59.87 N  75  0.73 W  UTC 1997/08/24 00:10   673   5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PEED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Casts Have Cruising Speed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low       0 knots          : 51,54,57,62,66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tween     0 and    10 knots: 52-53,55-56,58-61,63,65,50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tween     5 and    15 knots: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tween    10 and    20 knots: 64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tween    15 and    25 knots: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tween    20 and    30 knots: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tween    25 and    35 knots: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bove      30 knots          :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ANNEL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are the Channels For Casts: 67,64-6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tle_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mple_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s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erat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in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itrate_plus_Nit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thophosph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lic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lorophyll:Extrac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lorophyll:Extracted:&gt;5u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lorophyll:Extracted:&lt;5u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iculate_Organic_Carb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are the Channels For Casts: 51-58,60-61,6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tle_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mple_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s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erat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in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itrate_plus_Nit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thophosph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lic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lorophyll:Extrac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lorophyll:Extracted:&gt;5u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lorophyll:Extracted:&lt;5u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iculate_Organic_Carb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iculate_Organic_Nitrog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are the Channels For Casts: 59,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tle_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mple_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s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erat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in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itrate_plus_Nit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thophosph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lic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iculate_Organic_Carb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iculate_Organic_Nitrog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are the Channels For Casts: 62,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tle_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mple_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s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erat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i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ATA LIMITS over ALL CA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nnel                       Minimum Evnt Station        Maximum Evnt S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 -------------- ---- ------- -------------- ---- 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Bottle_Number                       1   67 12                  23   53 S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ample_Number                            0                           0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ressure                          2.7   61 29               673.8   59 2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emperature                    -1.576   64 D1                   2   53 S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alinity                       30.186   55 S1              34.321   56 S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itrate_plus_Nitrite              0.1   51 N1                  17   54 E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rthophosphate                   0.19   55 S1                1.52   54 E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ilicate                          0.3   54 E1                28.8   67 1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hlorophyll:Extracted         0.1E-01   64 D1                6.42   52 E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hlorophyll:Extracted:              0   56 S2                6.39   52 E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hlorophyll:Extracted:              0   67 12                2.48   52 E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articulate_Organic_Ca            6.5   58 24               386.4   59 2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articulate_Organic_Ni            0.4   53 S5                69.4   59 25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DMINISTRATION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are the Admin Items For Casts: 67,51-66,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uise   : 1997-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ency   : U. of Laval (International project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ject  : NorthWater (NOW) Polynya Pro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ientist: Fortier 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tform : Louis S. St. Lau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INSTRUMENT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Instrument Was Used For Casts: 67,51-66,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rument Type         : 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rument Model        : 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rument Serial Number: 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OCESSING HISTORY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are the Processing Steps For Casts: 67,51-66,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RD2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DREDIT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E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DREDIT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ALIBRATION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are the Calibration Coeffici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 Casts: 67,51-66,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$TABLE: RAW CHANNE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Name Units Fmla Pad    Coeffici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---- ----- ---- ------ 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$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$TABLE: CALCULATED CHANNE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Name Units Fmla Pad    Coeffici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---- ----- ---- ------ 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$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$TABLE: CORRECTED CHANNE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Name Units Fmla Pad    Coeffici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---- ----- ---- ------ 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$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port Comple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9:18:00Z</dcterms:created>
  <dc:creator>O'Brien</dc:creator>
  <dc:description/>
  <dc:language>en-US</dc:language>
  <cp:lastModifiedBy>O'Brien</cp:lastModifiedBy>
  <dcterms:modified xsi:type="dcterms:W3CDTF">2002-05-03T19:18:00Z</dcterms:modified>
  <cp:revision>2</cp:revision>
  <dc:subject/>
  <dc:title> ==============================================================================</dc:title>
</cp:coreProperties>
</file>