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rganization of files for 1997-20, 1997-21 and 1997-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 that the data from cruises 1997-20, 1997-21 and 1997-22 used the same equipment and were analyzed as a group. Documents providing information about all legs (9720,9721,9722) of the cruise are filed under 1997-20. Documents concerning only 1997-21 or 1997-22 are filed under the folders for those cruises. The data files are stored in the folder for the particular cru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ata was reprocessed in February/March 2002. The preliminary steps from the original processing were reused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7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documents concern all JOIS data for 1997 (1997-20, 1997-21 and 1997-2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0_proc_March2002.doc – processing notes for reprocessing of JOIS da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9720com1.csv &amp; xls – comparison of ICTD and MCTD after initial calibratio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0com1.csv &amp; xls – comparison of ICTD and MCTD after calibration of MCTD tem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0com1.csv &amp; xls - comparison of ICTD and MCTD after calibration of MCTD salini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0file.doc – this doc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documents concern only Leg 1 (1997-20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0chem.x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cipart.x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orkplan.x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eg1summ.do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ethods.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720\ICTD\</w:t>
      </w: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files from original acquis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T1, C00, HDR, RAW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documents concern all JOIS data for 1997 (1997-20, 1997-21 and 1997-2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CTD conductivity calibration.do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CTD_delete_study – comparison of maximum pressure before and after DELE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ctd_press_study.xls – surface pressure stud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7-20-22 ICTD conductivity calibration  bottle levels – description of comparison done by H. Mell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7new.ccf – calibration control file for the ICTD (used in 2002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997 bot.ccf – calibration control file for calibration of bottle dat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oxcar.log – record of parameters used for ICTD filt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lete.log – record of warnings issued by DELE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grams prepared by Humfrey Melling fo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-WGTS.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CTD-lmR.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CTD-ADJ.e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720\ICTD\IOS </w:t>
      </w:r>
      <w:r>
        <w:rPr>
          <w:sz w:val="24"/>
          <w:szCs w:val="24"/>
        </w:rPr>
        <w:t>(data files from this leg only)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*.adj – afte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box – after fil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al – after calibration of T and P and unit conversion of C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td – final fil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del – after DELE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*.ed1 – after editing in VIEWEDIT to remove spike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t – after CTDEDI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log – CTDEDIT log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raw – converted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720\ICTD\Bot </w:t>
      </w:r>
      <w:r>
        <w:rPr>
          <w:sz w:val="24"/>
          <w:szCs w:val="24"/>
        </w:rPr>
        <w:t>(data files from this leg only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bot – bottle files, converted onl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al – bottle files, calibrat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ac – bottle files, calibrated, averaged by bottl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720\ICTD\Fluor-Trans </w:t>
      </w:r>
      <w:r>
        <w:rPr>
          <w:sz w:val="24"/>
          <w:szCs w:val="24"/>
        </w:rPr>
        <w:t>(data files from this leg only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e2 – files with Padj, Transmissivity and Fluorescence, -Converted but otherwise unprocess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9720\MC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files from original acquisition</w:t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DR, 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documents concern all JOIS data for 1997 (1997-20, 1997-21 and 1997-22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997mctd.ccf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alibration control file for the MCTD (used in 2002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ctdtemp.ccf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alibration control file for the MCTD (used in 2002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ctdsal.ccf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calibration control file for the MCTD (used in 200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CTD_delete_study – comparison of maximum pressure before and after DELE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ctd_press_study.xls – surface pressure stud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CTD_ICTD_Temp_Comp.xls – initial study comparing temp.from the two CTD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lete.log – log from running of DELETE for all MCTD fil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grams prepared by Humfrey Melling fo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-WGTS.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CTD-lmR.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CTD-ADJ.ex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9720\MCTD\IOS </w:t>
      </w:r>
      <w:r>
        <w:rPr>
          <w:sz w:val="24"/>
          <w:szCs w:val="24"/>
        </w:rPr>
        <w:t>(data files from this leg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adj – afte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box – after fi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cal – after initial calibr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01 – after calibration of Tempera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02 – after calibration of Salin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nv – converted data (from processing in March 1998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td – final fil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del – after DELE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1 – after use of text editor to remove initial downcas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2, ed3 – after editing in VIEWEDIT to remove spikes (2 runs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t – after CTDEDIT</w:t>
      </w:r>
    </w:p>
    <w:p>
      <w:pPr>
        <w:pStyle w:val="Normal"/>
        <w:ind w:left="1440" w:hanging="0"/>
        <w:rPr/>
      </w:pPr>
      <w:r>
        <w:rPr/>
        <w:t>*.log – CTDEDIT log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7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20_proc_March2002.doc – processing notes for reprocessing of JOIS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20file.doc – this doc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documents concern only Leg 2 (1997-21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1casts.xls – list of casts with times and positi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9721-Report.wri – cruis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721\ICTD\</w:t>
      </w:r>
      <w:r>
        <w:rPr/>
        <w:t xml:space="preserve">      </w:t>
      </w:r>
      <w:r>
        <w:rPr>
          <w:sz w:val="24"/>
          <w:szCs w:val="24"/>
        </w:rPr>
        <w:t>(data files from this leg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files from original acquis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T1, C00, EDB, HDR, RA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721\ICTD\IOS </w:t>
      </w:r>
      <w:r>
        <w:rPr>
          <w:sz w:val="24"/>
          <w:szCs w:val="24"/>
        </w:rPr>
        <w:t>(data files from this leg only)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*.adj – afte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box – after fil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al – after calibration of T and P and unit conversion of C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td – final fil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del – after DELE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*.ed1 – after editing in VIEWEDIT to remove spike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t – after CTDEDI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log – CTDEDIT log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raw – converted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721\ICTD\Bot </w:t>
      </w:r>
      <w:r>
        <w:rPr>
          <w:sz w:val="24"/>
          <w:szCs w:val="24"/>
        </w:rPr>
        <w:t>(data files from this leg only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bot – bottle files, converted onl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al – bottle files, calibrat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ac – bottle files, calibrated, averaged by bottl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721\ICTD\Fluor-Trans </w:t>
      </w:r>
      <w:r>
        <w:rPr>
          <w:sz w:val="24"/>
          <w:szCs w:val="24"/>
        </w:rPr>
        <w:t>(data files from this leg only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e2 – files with Padj, Transmissivity and Fluorescence, -Converted but otherwise unprocess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9721\MC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files from original acquisiti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DR, RA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9721\MCTD\IOS </w:t>
      </w:r>
      <w:r>
        <w:rPr>
          <w:sz w:val="24"/>
          <w:szCs w:val="24"/>
        </w:rPr>
        <w:t>(data files from this leg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adj – afte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box – after fi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cal – after initial calibr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01 – after calibration of Tempera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02 – after calibration of Salin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nv – converted data (from processing in March 1998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td – final fil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del – after DELE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1 – after use of text editor to remove initial downcas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2, ed3 – after editing in VIEWEDIT to remove spikes (2 runs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t – after CTDEDIT</w:t>
      </w:r>
    </w:p>
    <w:p>
      <w:pPr>
        <w:pStyle w:val="Normal"/>
        <w:ind w:left="1440" w:hanging="0"/>
        <w:rPr/>
      </w:pPr>
      <w:r>
        <w:rPr/>
        <w:t>*.log – CTDEDIT log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7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20_proc_March2002.doc – processing notes for reprocessing of JOIS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20file.doc – this doc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documents concern only Leg3 (1997-2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722chem.xls – chemistry dat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eg3Rpt.doc – cruis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722\ICTD\</w:t>
      </w:r>
      <w:r>
        <w:rPr/>
        <w:t xml:space="preserve">      </w:t>
      </w:r>
      <w:r>
        <w:rPr>
          <w:sz w:val="24"/>
          <w:szCs w:val="24"/>
        </w:rPr>
        <w:t>(data files from this leg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files from original acquis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T1, C00, EDB, HDR, RA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722\ICTD\IOS </w:t>
      </w:r>
      <w:r>
        <w:rPr>
          <w:sz w:val="24"/>
          <w:szCs w:val="24"/>
        </w:rPr>
        <w:t>(data files from this leg only)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*.adj – afte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box – after fil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al – after calibration of T and P and unit conversion of C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td – final fil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del – after DELE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*.ed1 – after editing in VIEWEDIT to remove spike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t – after CTDEDI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log – CTDEDIT log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raw – converted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722\ICTD\Bot </w:t>
      </w:r>
      <w:r>
        <w:rPr>
          <w:sz w:val="24"/>
          <w:szCs w:val="24"/>
        </w:rPr>
        <w:t>(data files from this leg only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bot – bottle files, converted onl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al – bottle files, calibrat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ac – bottle files, calibrated, averaged by bottl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9722\ICTD\Fluor-Trans </w:t>
      </w:r>
      <w:r>
        <w:rPr>
          <w:sz w:val="24"/>
          <w:szCs w:val="24"/>
        </w:rPr>
        <w:t>(data files from this leg only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re2 – files with Padj, Transmissivity and Fluorescence, -Converted but otherwise unprocess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9722\MC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files from original acquisiti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DR, RA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9722\MCTD\IOS </w:t>
      </w:r>
      <w:r>
        <w:rPr>
          <w:sz w:val="24"/>
          <w:szCs w:val="24"/>
        </w:rPr>
        <w:t>(data files from this leg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adj – after time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box – after fi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.cal – after initial calibr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*.c01 – after calibration of Tempera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02 – after calibration of Salin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nv – converted data (from processing in March 1998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ctd – final fil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del – after DELE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1 – after use of text editor to remove initial downcas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2, ed3 – after editing in VIEWEDIT to remove spikes (2 runs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*.edt – after CTDEDIT</w:t>
      </w:r>
    </w:p>
    <w:p>
      <w:pPr>
        <w:pStyle w:val="Normal"/>
        <w:ind w:left="1440" w:hanging="0"/>
        <w:rPr/>
      </w:pPr>
      <w:r>
        <w:rPr/>
        <w:t>*.log – CTDEDIT log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57:00Z</dcterms:created>
  <dc:creator>Germaine Gatien</dc:creator>
  <dc:description/>
  <dc:language>en-US</dc:language>
  <cp:lastModifiedBy>Germaine Gatien</cp:lastModifiedBy>
  <cp:lastPrinted>2002-03-29T15:59:00Z</cp:lastPrinted>
  <dcterms:modified xsi:type="dcterms:W3CDTF">2002-04-02T19:57:00Z</dcterms:modified>
  <cp:revision>2</cp:revision>
  <dc:subject/>
  <dc:title>9720 File List</dc:title>
</cp:coreProperties>
</file>