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UISE HEADER SUMMA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PORT GENERATION DATE: 2002/04/29 17:07: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NPUT PARAME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Source File Type   : ASCII</w:t>
      </w:r>
    </w:p>
    <w:p>
      <w:pPr>
        <w:pStyle w:val="PlainText"/>
        <w:rPr/>
      </w:pPr>
      <w:r>
        <w:rPr/>
        <w:t>Source Directory   : M:\temp\9720_Apr_23_02\</w:t>
      </w:r>
    </w:p>
    <w:p>
      <w:pPr>
        <w:pStyle w:val="PlainText"/>
        <w:rPr/>
      </w:pPr>
      <w:r>
        <w:rPr/>
        <w:t>File List File     : M:\temp\9720_Apr_23_02\list_srt</w:t>
      </w:r>
    </w:p>
    <w:p>
      <w:pPr>
        <w:pStyle w:val="PlainText"/>
        <w:rPr/>
      </w:pPr>
      <w:r>
        <w:rPr/>
        <w:t xml:space="preserve">File Name Extension: che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ISCELLANEOUS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tal Number of Casts Found                   :        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Casts are Missing               : 4-8,13-14,17-18,21,23-24,27,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-32,40-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Casts have the Wrong Consec #   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Casts have Blank Station #'s    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Casts have a bad NREC value    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AST LIM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Max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vent Station  Latitude   Longitude          Date          Depth Dep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 ------- ---------- -----------  -------------------- ----- 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rst     1 H1      61 49.41 N  65 59.92 W  UTC 1997/08/03 12:00   314   3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st     42 S5      78 20.02 N  74 56.62 W  UTC 1997/08/18 23:30   151   1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rth    36 S1      78 24.03 N  73 16.72 W  UTC 1997/08/18 12:04   383   4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th    12 H7      60 43.84 N  64 29.59 W  UTC 1997/08/04 23:00   288   3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ast     26 D9      67  2.87 N  54 35.52 W  UTC 1997/08/10 00:49    59    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est     30 J1      75 50.23 N  81 27.37 W  UTC 1997/08/16 19:16   487   5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allow   26 D9      67  2.87 N  54 35.52 W  UTC 1997/08/10 00:49    59    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ep     28 B1      72  0.02 N  64 40.01 W  UTC 1997/08/11 13:33  2313  22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PEED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Casts Have Cruising Speed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low       0 knots          : 22,33,35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 0 and    10 knots: 2,9-12,16-20,25,29-30,34,36-42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 5 and    15 knots: 3,15,26-28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10 and    20 knots: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15 and    25 knots: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20 and    30 knots: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25 and    35 knots: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bove      30 knots          :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ANNEL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are the Channels For Casts: 1-16,20-26,29-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mple_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tle_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erat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in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inity:Bott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xygen:Dissol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trate_plus_nit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t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lic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thophosph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fluorocarbon_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fluorocarbon_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fluorocarbon_1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bontetrachlor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bon_Dioxide:To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kalinity:To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phyll:Extrac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xygen_Isotop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ium:Dissol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uminum:Diss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are the Channels For Casts: 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mple_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tle_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in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inity:Bott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xygen:Dissol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trate_plus_nit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t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lic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thophosph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fluorocarbon_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fluorocarbon_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fluorocarbon_1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bontetrachlor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bon_Dioxide:To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kalinity:To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phyll:Extrac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xygen_Isotop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ium:Dissol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uminum:Diss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are the Channels For Casts: 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mple_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tle_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erat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in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inity:Bott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xygen:Dissol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trate_plus_nit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t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lic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thophosph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fluorocarbon_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fluorocarbon_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fluorocarbon_1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bontetrachlor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bon_Dioxide:To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kalinity:To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xygen_Isotop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ium:Dissol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uminum:Diss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ATA LIMITS over ALL CA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nnel                       Minimum Evnt Station        Maximum Evnt S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 -------------- ---- ------- -------------- ---- 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ample_Number                  182824    1 H1              189104   42 S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Bottle_Number                       1    1 H1                  23   15 D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ressure                          6.7    3 H3              2313.9   28 B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emperature                    -1.756   29 B1               4.562   26 D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alinity                        30.23   29 B1              99.999   19 D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alinity:Bottle                30.282   29 B1              34.641   25 D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xygen:Dissolved                2.842   28 B1               9.646   29 B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itrate_plus_nitrite                0   15 D2                23.6   28 B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itrite                             0    2 H2                0.34   29 B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ilicate                          0.8   26 D9               102.7   28 B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rthophosphate                    0.2   26 D9                1.88   28 B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hlorofluorocarbon_12         0.4E-01   28 B1                3.57   12 H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hlorofluorocarbon_11         0.9E-01   28 B1                7.03   36 S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hlorofluorocarbon_113              0   28 B1                0.48   25 D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rbontetrachloride              2.84   28 B1               11.03   22 D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rbon_Dioxide:Total          1932.96   29 B1             2271.63   28 B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lkalinity:Total              2092.73   29 B1             2349.01    9 H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hlorophyll:Extracted         0.1E-01    3 H3               10.33   30 J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xygen_Isotopes                 -2.38   36 S1             0.4E-01   25 D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Barium:Dissolved                 40.7   26 D9               102.9   28 B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luminum:Dissolved                9.7   37 S2               19.95    1 H1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DMINISTRATION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are the Admin Items For Casts: 1-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uise   : 1997-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ency   : JOIS (12 US and Canadian Agencies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ject  : Joint Ocean Ice Stud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ientist: Falkner K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tform : Louis S. St. Lau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INSTRUMENT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Instrument Was Used For Casts: 1-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rument Type         : 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rument Model        : 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rument Serial Number: 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OCESSING HISTORY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are the Processing Steps For Casts: 1-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RD2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DREDIT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DREDIT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MOVE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DREDIT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DREDIT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MOVE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ALIBRATION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are the Calibration Coeffici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Casts: 1-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$TABLE: RAW CHANNE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Name Units Fmla Pad    Coeffici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---- ----- ---- ------ 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$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$TABLE: CALCULATED CHANNE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Name Units Fmla Pad    Coeffici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---- ----- ---- ------ 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$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$TABLE: CORRECTED CHANNE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Name Units Fmla Pad    Coeffici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---- ----- ---- ------ 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$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port Comple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0:11:00Z</dcterms:created>
  <dc:creator>O'Brien</dc:creator>
  <dc:description/>
  <dc:language>en-US</dc:language>
  <cp:lastModifiedBy>O'Brien</cp:lastModifiedBy>
  <dcterms:modified xsi:type="dcterms:W3CDTF">2002-04-30T00:11:00Z</dcterms:modified>
  <cp:revision>2</cp:revision>
  <dc:subject/>
  <dc:title> ==============================================================================</dc:title>
</cp:coreProperties>
</file>