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zation of files for 1997-20, 1997-21 and 1997-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 that the data from cruises 1997-20, 1997-21 and 1997-22 used the same equipment and were analyzed as a group. Documents providing information about all legs (9720,9721,9722) of the cruise are filed under 1997-20. Documents concerning only 1997-21 or 1997-22 are filed under the folders for those cruises. The data files are stored in the folder for the particular cru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ata was reprocessed in February/March 2002. The preliminary steps from the original processing were reuse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7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720com1.csv &amp; xls – comparison of ICTD and MCTD after initial calibrati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om1.csv &amp; xls – comparison of ICTD and MCTD after calibration of MCTD tem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om1.csv &amp; xls - comparison of ICTD and MCTD after calibration of MCTD salin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 1 (1997-2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hem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cipart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plan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g1summ.do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thods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0\ICTD\</w:t>
      </w: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HDR, RA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 conductivity calibration.do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_delete_study – comparison of maximum pressure before and after DELE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_press_study.xls – surface pressure stu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-20-22 ICTD conductivity calibration  bottle levels – description of comparison done by H. Mell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new.ccf – calibration control file for the ICTD (used in 2002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 bot.ccf – calibration control file for calibration of bottle dat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xcar.log – record of parameters used for ICTD fil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lete.log – record of warnings issued by DELE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ams prepared by Humfrey Melling fo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-WGTS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lmR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ADJ.e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0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0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0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0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997mctd.ccf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ctdtemp.ccf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ctdsal.ccf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CTD_delete_study – comparison of maximum pressure before and after DELE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ctd_press_study.xls – surface pressure stu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CTD_ICTD_Temp_Comp.xls – initial study comparing temp.from the two CT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lete.log – log from running of DELETE for all MCTD fil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ams prepared by Humfrey Melling fo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-WGTS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CTD-lmR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CTD-ADJ.ex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0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 2 (1997-2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1casts.xls – list of casts with times and posi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9721-Report.wri – cruis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1\ICTD\</w:t>
      </w:r>
      <w:r>
        <w:rPr/>
        <w:t xml:space="preserve">     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EDB, HDR, RA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1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1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1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1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1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7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3 (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2chem.xls – chemistry dat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g3Rpt.doc – cruis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2\ICTD\</w:t>
      </w:r>
      <w:r>
        <w:rPr/>
        <w:t xml:space="preserve">     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EDB, HDR, RA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2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2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2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2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2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58:00Z</dcterms:created>
  <dc:creator>Germaine Gatien</dc:creator>
  <dc:description/>
  <dc:language>en-US</dc:language>
  <cp:lastModifiedBy>Germaine Gatien</cp:lastModifiedBy>
  <cp:lastPrinted>2002-04-02T11:58:00Z</cp:lastPrinted>
  <dcterms:modified xsi:type="dcterms:W3CDTF">2002-04-02T19:59:00Z</dcterms:modified>
  <cp:revision>3</cp:revision>
  <dc:subject/>
  <dc:title>9720 File List</dc:title>
</cp:coreProperties>
</file>