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</w:t>
      </w:r>
      <w:r>
        <w:rPr>
          <w:sz w:val="22"/>
          <w:szCs w:val="22"/>
          <w:u w:val="single"/>
        </w:rPr>
        <w:t>_9705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705] *.hdr - original files provi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9705.zip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castlst.txt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05_SAL.txt - salinity bottle data from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os.dir - subdirectory containing files created in IOS She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05proc.doc -  processing no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05file.doc -   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test.ccf -     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05comp.xls - spreadsheet comparison of bottle and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05com1.xls - spreadsheet comparison with chart of differences within +/-0.08psu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970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l - files calibrated using 9705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files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tim - files after time compensation routi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050004.mrg - merge of casts 97050004.del and 97050005.de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lete.log - log produced by DELETE rou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9:35:00Z</dcterms:created>
  <dc:creator>OSAPPublic</dc:creator>
  <dc:description/>
  <dc:language>en-US</dc:language>
  <cp:lastModifiedBy>OSAPPublic</cp:lastModifiedBy>
  <cp:lastPrinted>1999-02-04T09:07:00Z</cp:lastPrinted>
  <dcterms:modified xsi:type="dcterms:W3CDTF">1999-02-04T17:47:00Z</dcterms:modified>
  <cp:revision>7</cp:revision>
  <dc:subject/>
  <dc:title>File List for SeaBird Data   SAMPLE ONLY - BE CAREFUL </dc:title>
</cp:coreProperties>
</file>