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Cruise 9614: Line C Nutrient Data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Heading1"/>
        <w:rPr/>
      </w:pPr>
      <w:r>
        <w:rPr/>
        <w:t>Comment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le storage and analysis methods: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les are: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000201.aaz, .anz, .xls: data for samples analyzed Feb 1/00.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Nutrients were analyzed following procedures outlined in Barwell-Clarke and Whitney, 1996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ese samples had been frozen in isopropanol immediately after collection and stored in a freezer until analyzed.  The long storage time may affect the quality of the data.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Nitrate/silicate and phosphate were analyzed separately; the former in plastic test tubes, the latter in glass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rPr/>
      </w:pPr>
      <w:r>
        <w:rPr/>
        <w:t>Standards and Pipette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tandards were prepared using an Eppendorf 1-10 mL maxipettor which had been calibrated on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Jan 26/00.  Although each tip delivered close to the dialed volume, the concentrations of the standards have been corrected for actual volume delivered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 nitrate standard, #2000-2, was a 2500.4 uM solution of KNO3, prepared from preweighed, desiccated chemical on Jan 28. Silicate standard #98-2 was a 5000.3 uM solution of Na2SiF6, prepared from oven-dried preweighed chemical on Jan 27/00.  The phosphate standard, #99-7, was a 2500 uM solution of KH2PO4 which was prepared from preweighed chemical on Jan 28/00. It was further diluted 100:1000 to a final concentration of 250 uM.  All standards were compared to Sagami standards and/or previously prepared standards on Jan 28/00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ll comparisons were within acceptable limits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tandards for this day's analysis were prepared in plastic volumetric flasks.</w:t>
      </w:r>
    </w:p>
    <w:p>
      <w:pPr>
        <w:pStyle w:val="Normal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Variability: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No duplicate samples were taken, nor were duplicates intentionally read. However,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here measurements had to be repeated in one channel, the other channels' data</w:t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re reported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 sample of water, collected at Station P4 at 125m in June, 1999 (Cruise 9910) is routinely measured as an external measure of drift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eviation of a sample of water run several times throughout the analysis day:</w:t>
        <w:tab/>
        <w:tab/>
        <w:tab/>
        <w:tab/>
        <w:t>N            Si        P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4</w:t>
        <w:tab/>
        <w:t>27.1</w:t>
        <w:tab/>
        <w:t>39.2</w:t>
        <w:tab/>
        <w:t>2.03</w:t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4</w:t>
        <w:tab/>
        <w:t>27.4</w:t>
        <w:tab/>
        <w:t>39.6</w:t>
        <w:tab/>
        <w:t>2.03</w:t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4</w:t>
        <w:tab/>
        <w:t>27.1</w:t>
        <w:tab/>
        <w:t>39.2</w:t>
        <w:tab/>
        <w:t>2.08</w:t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verage27.2</w:t>
        <w:tab/>
        <w:t>39.3</w:t>
        <w:tab/>
        <w:t>2.04</w:t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tddev</w:t>
        <w:tab/>
        <w:t>0.16</w:t>
        <w:tab/>
        <w:t>0.23</w:t>
        <w:tab/>
        <w:t>0.030</w:t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nalysis notes: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re were no samples for: LC11 - 1, LC12-1, LC10-1, LC9-1, LC9-4, LC2-4.</w:t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hosphate peaks oddly shaped for samples: LC11-10, LC11-6, LC11-2, LC10-10, LC7-7, LC7-6, LC7-5, LC7-1, LC3-5, LC3-4. 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re was significant surging in the phosphate channel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re may have been some debris in the PO4 channel; cleaning at the end of the day seemed to improve the peaks for 000202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uspect alcohol in samples:LC7-7, LC7-6, LC3-2. 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alty around lid in many of the samples (see original analysis notes); particularly in:PO4: LC10-10, LC10-6, LC3-5, LC3-4, LC3-1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Insoluble crystals in most samples; see original data notes.   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Lid loose on phosphate samples:LC11-5, LC7-8, LC4-2, LC3-3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emperature on top of manifold was about  26 C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8:17:00Z</dcterms:created>
  <dc:creator>M. Quenneville</dc:creator>
  <dc:description/>
  <dc:language>en-US</dc:language>
  <cp:lastModifiedBy>M. Quenneville</cp:lastModifiedBy>
  <dcterms:modified xsi:type="dcterms:W3CDTF">2000-06-15T18:23:00Z</dcterms:modified>
  <cp:revision>1</cp:revision>
  <dc:subject/>
  <dc:title>Cruise 9614: Line C Nutrient Data</dc:title>
</cp:coreProperties>
</file>