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ruise 9608: Line C and Line BP, Nutrient Data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omment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le storage and analysis method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les are: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000202.aaz, .anz, .xls: data for samples analyzed Feb 2/00.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Nutrients were analyzed following procedures outlined in Barwell-Clarke and Whitney, 1996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ese samples had been frozen in isopropanol immediately after collection and stored in a freezer until analyzed.  The long storage time may affect the quality of the data.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Nitrate/silicate and phosphate were analyzed separately; the former in plastic test tubes, the latter in glass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tandards and Pipette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tandards were prepared using an Eppendorf 1-10 mL maxipettor which had been calibrated on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Jan 26/00.  Although each tip delivered close to the dialed volume, the concentrations of the standards have been corrected for actual volume delivered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 nitrate standard, #2000-2,  was a 2500.4 uM solution of KNO3, prepared from preweighed, desiccated chemical on Jan 28. Silicate  standard #98-2 was a 5000.3 uM solution of Na2SiF6, prepared from oven-dried preweighed chemical on Jan 27/00.  The phosphate standard, #99-7, was a 2500 uM solution of KH2PO4 which was prepared from preweighed chemical on Jan 28/00. It was further diluted 100:1000 to a final concentration of 250 uM.  All standards were compared to Sagami standards and/or previously prepared standards on Jan 28/00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ll comparisons were within acceptable limits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tandards for this day's analysis were prepared in plastic volumetric flasks.</w:t>
      </w:r>
    </w:p>
    <w:p>
      <w:pPr>
        <w:pStyle w:val="Normal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Variability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No duplicate samples were taken nor analyzed.  A sample of water taken at 125m at Station MP4 in June, 1999 is measured periodically as an external measure of drift.</w:t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Variability of P4 water measured as an unknown:</w:t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nitrate</w:t>
        <w:tab/>
        <w:tab/>
        <w:t>silicate</w:t>
        <w:tab/>
        <w:tab/>
        <w:t>phosphate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4</w:t>
        <w:tab/>
        <w:t>27.0777</w:t>
        <w:tab/>
        <w:t>39.34383</w:t>
        <w:tab/>
        <w:t>2.000983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4</w:t>
        <w:tab/>
        <w:t>26.75466</w:t>
        <w:tab/>
        <w:t>39.27697</w:t>
        <w:tab/>
        <w:t>1.993096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mean</w:t>
        <w:tab/>
        <w:t>26.92</w:t>
        <w:tab/>
        <w:tab/>
        <w:t>39.31</w:t>
        <w:tab/>
        <w:tab/>
        <w:t>2.00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tddev</w:t>
        <w:tab/>
        <w:t>0.23</w:t>
        <w:tab/>
        <w:tab/>
        <w:t>0.05</w:t>
        <w:tab/>
        <w:tab/>
        <w:t>0.01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 variability is a bit high for nitrate.</w:t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nalysis notes:</w:t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hosphate peaks oddly shaped for samples:  96-16, 100-16.</w:t>
        <w:tab/>
        <w:tab/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uspect alcohol in samples:PO4: 174-10, 180-5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alty around lid area in many of the samples; see original data notes. Particularly, N: 102-11, 10; P: 174-2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Insoluble crystals in most samples; see original data notes. 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Lid loose on phosphate samples: LC09-16, 8, 7, 6; cast 102-4, 3; LBP2-6, 5; LBP4-11, 7; LC97-6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ll level was low for all samples, Casts 96 (LC11), 19 (LBP4), 178 (LC05), 180 (LC04)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emperature on top of manifold was about  26.7-27.0 C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 phosphate channel for this day's analysis was surging significantly, resulting in some oddly shaped peaks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 phosphate molybdate reagent connector kept slipping off, requiring repeated measurements for the affected samples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hosphate channel had been giving poor quality data on previous days' runs.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22:57:00Z</dcterms:created>
  <dc:creator>M. Quenneville</dc:creator>
  <dc:description/>
  <dc:language>en-US</dc:language>
  <cp:lastModifiedBy>M. Quenneville</cp:lastModifiedBy>
  <dcterms:modified xsi:type="dcterms:W3CDTF">2000-06-14T23:02:00Z</dcterms:modified>
  <cp:revision>1</cp:revision>
  <dc:subject/>
  <dc:title>Cruise 9608: Line C and Line BP, Nutrient Data</dc:title>
</cp:coreProperties>
</file>