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en-CA" w:eastAsia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en-CA" w:eastAsia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/>
              </w:rPr>
              <w:t>11 April 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/>
              </w:rPr>
              <w:t>Changed pad value for DO mass for sample 4. S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13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lang w:val="en-CA" w:eastAsia="en-CA"/>
              </w:rPr>
              <w:t>12-Jun-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Merged DMS data to bottle cast numbers 14, 47, 80 and 90 from Wendy Richardson’s </w:t>
            </w:r>
            <w:r>
              <w:rPr>
                <w:b/>
                <w:sz w:val="22"/>
              </w:rPr>
              <w:t>DMS</w:t>
            </w:r>
            <w:r>
              <w:rPr>
                <w:sz w:val="22"/>
              </w:rPr>
              <w:t xml:space="preserve"> file located in the \DOC directory. For information on methods see file "Method 1996 to 1999 for Dimethylsulfide Analysis.doc” in directory \\OSD_Data_Archive\Cruise_Data\Documents\Analysis Reference Papers\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13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Added one productivity cast containing Primary Productivity, Chlorophyll, Nutrients, POC and PON, from Frank Whitney’s Productivity spreadshe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and Total Alkalinity data to bottle cast numbers 47, 69, 80 and 90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31-Jul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1996-01-0047.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D and bottle salinity seriously disagreed. Log book notes that conductivity sensor was bad on this day so the CTD salinity was removed. J.L.</w:t>
            </w:r>
          </w:p>
        </w:tc>
      </w:tr>
    </w:tbl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Processing Notes         August 13, 1996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Cruise 96-01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Location: N.E. Pacific, Line P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Project: Papa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Chief Scientist: Frank Whitney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Vessel: Tully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Processed by: Germaine Gatien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Date of Processing: July 11, 1996 - August 13, 1996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Number of Original Casts: 89 (Numbered 1-92 with 19-22 missing)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 xml:space="preserve">Number of Casts Processed: 41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--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</w:t>
      </w:r>
      <w:r>
        <w:rPr>
          <w:rFonts w:cs="Arial" w:ascii="Courier;Courier New" w:hAnsi="Courier;Courier New"/>
          <w:sz w:val="24"/>
          <w:szCs w:val="24"/>
        </w:rPr>
        <w:t>INSTRUMENT SUMMARY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The Following Instrument Was Used For Casts: 1,11,13,44,46,68,71,79,89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Type         : Guildline WOC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Model        : WOC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Serial Number: 59901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The Following Instrument Was Used For Casts: 5,7,9,15,22,24,26,28,30,32,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</w:t>
      </w:r>
      <w:r>
        <w:rPr>
          <w:rFonts w:cs="Arial" w:ascii="Courier;Courier New" w:hAnsi="Courier;Courier New"/>
          <w:sz w:val="24"/>
          <w:szCs w:val="24"/>
        </w:rPr>
        <w:t xml:space="preserve">34,36,38,40,42,48,52,54,56,58,60,62,64,66,73                 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Type         : Guildline 8715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Model        : DEL433D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Serial Number: 58483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The Following Instrument Was Used For Casts: 75,77,81,83,85,87,91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Type         : Guildline 8715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Model        : DEL433D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Arial" w:ascii="Courier;Courier New" w:hAnsi="Courier;Courier New"/>
          <w:sz w:val="24"/>
          <w:szCs w:val="24"/>
        </w:rPr>
        <w:t>Instrument Serial Number: 53,501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-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</w:t>
      </w:r>
      <w:r>
        <w:rPr>
          <w:rFonts w:cs="Arial" w:ascii="Courier;Courier New" w:hAnsi="Courier;Courier New"/>
          <w:sz w:val="24"/>
          <w:szCs w:val="24"/>
        </w:rPr>
        <w:t>SUMMARY OF QUALITY AND CONCERNS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Of the three CTDs used during this cruise only the Guildline #53501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performed well for all casts. (There were 7)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Four of the 9 casts using the Guildline WOCE CTD had very poor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alinities; the S channel had to be removed from 3 of these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re were conductivity cell problems in the second half of the cruise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log indicates that there was a problem with the copper thermometer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during cast 46 and at cast 89 the conductivity cell failed and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rmistors failed on both channels. The log also mentions problem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ith cast 71 with very noisy salinity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Guildline #58483 was used for 25 casts. The log mentions trouble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ith noisy salinity in casts 48 and 64 . (While noisy, the averag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values are close to expected ones.) At cast #66 there was trouble with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he copper thermometer and at #73 it failed at depth. There was a 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problem with the pressure records at #30, and cast #56 was full of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pikes in T, S and Tr.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salinity channel had to be removed from 7 casts in the second half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of the cruise: 46,48,64,66,71,73,89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he salinity is very noisy in casts: 13 and 28. 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ast #56 was heavily edited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--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cs="Arial" w:ascii="Courier;Courier New" w:hAnsi="Courier;Courier New"/>
          <w:sz w:val="24"/>
          <w:szCs w:val="24"/>
        </w:rPr>
        <w:t>PROCESSING SUMMARY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------------------------------------------------------------------------------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1. Preliminary Step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The log and calibration information were found. These, and the Header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Check and Header Summary were examined for errors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A few errors were corrected in the .RAW files: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-</w:t>
        <w:tab/>
        <w:t xml:space="preserve">The transmissometer calibration was wrong in casts #71 &amp; #72. 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ab/>
        <w:t xml:space="preserve">This was corrected in the .RAW files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-</w:t>
        <w:tab/>
        <w:t>Due to GPS failure there was no position for cast #90; this wa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ab/>
        <w:t>an upcast so the position from the downcast was substituted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ab/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URFACE was run to establish which were downcasts, from which lists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ere prepared of downcasts for each CTD. SURFACE was rerun for each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TD establishing that no correction of surface pressure was needed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Two positions from the Cruise Track were checked in the log, and found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to be correct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The data was converted to IOS HEADER format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The following casts were deleted: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ab/>
        <w:t>Cast 3 was very noisy and was a repeat of cast 1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       Casts 17, 50 and 70 were very shallow (10m).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ab/>
        <w:tab/>
        <w:t>Casts 2,4,6,8,10,12,14,16,18,23,25,27,29,31,33,35,37,39,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ab/>
        <w:t>41,43,45,47,49,51,53,55,57,59,61,63,65,67,69,72,74,76,78,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ab/>
        <w:t>80,82,84,86,88,90,92 were upcasts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2. Calibrations (program CALIB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cs="Arial" w:ascii="Courier;Courier New" w:hAnsi="Courier;Courier New"/>
          <w:sz w:val="24"/>
          <w:szCs w:val="24"/>
        </w:rPr>
        <w:t>Guildline WOCE CTD calibrations from Dec. 3, 1995 were used for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casts 1,11,13,44,46,and 68: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  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Name                      Units Fmla Pad    Coefficient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------------------------- ----- ---- ------ --------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Pressure                  n/a     10 n/a    (0 1 0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emperature               n/a     10 n/a    (-5.93725 .38917E-04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48229E-13)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Conductivity_Ratio        n/a     63 n/a    (-.519E-03 .16918E-05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288885E-16)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ransmissivity            n/a     10 n/a    (.3297225 .31978E-02)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emperature:thermistor1   n/a     34 n/a    (3592.774 -.6542941E-01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1017114E-02 .2943959E-03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1568311E-06 .93E-02)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emperature:thermistor2   n/a     34 n/a    (3629.344 -.766553E-01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1045541E-02 .2903017E-03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 </w:t>
      </w:r>
      <w:r>
        <w:rPr>
          <w:rFonts w:cs="Arial" w:ascii="Courier;Courier New" w:hAnsi="Courier;Courier New"/>
          <w:sz w:val="24"/>
          <w:szCs w:val="24"/>
        </w:rPr>
        <w:t>.1588842E-06 .91E-02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The same Guildline WOCE calibrations were used for casts 71,79 and 89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EXCEPT that the transmissivity calibration were as follows: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Name                      Units Fmla Pad    Coefficient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------------------------- ----- ---- ------ --------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ransmissivity            n/a     10 n/a    (.310275 .31234E-02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</w:t>
      </w:r>
    </w:p>
    <w:p>
      <w:pPr>
        <w:pStyle w:val="PlainText"/>
        <w:rPr>
          <w:rFonts w:ascii="Courier;Courier New" w:hAnsi="Courier;Courier New" w:cs="Arial"/>
          <w:sz w:val="24"/>
          <w:szCs w:val="24"/>
          <w:lang w:val="pt-BR"/>
        </w:rPr>
      </w:pPr>
      <w:r>
        <w:rPr>
          <w:rFonts w:cs="Arial" w:ascii="Courier;Courier New" w:hAnsi="Courier;Courier New"/>
          <w:sz w:val="24"/>
          <w:szCs w:val="24"/>
          <w:lang w:val="pt-BR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  <w:lang w:val="pt-BR"/>
        </w:rPr>
        <w:tab/>
      </w:r>
      <w:r>
        <w:rPr>
          <w:rFonts w:cs="Arial" w:ascii="Courier;Courier New" w:hAnsi="Courier;Courier New"/>
          <w:sz w:val="24"/>
          <w:szCs w:val="24"/>
        </w:rPr>
        <w:t>Guildline 58483 calibrations from Jan. 18, 1995 were used for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cast #s 5,7,9,15, 22,24 and 26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Name                 Units Fmla Pad    Coefficient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-------------------- ----- ---- ------ --------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Pressure             n/a     10 n/a    (-4 3000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emperature          n/a     10 n/a    (.403934E-01 1.000189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Conductivity_Ratio   n/a     63 n/a    (-.961E-03 1.000727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ransmissivity       n/a     10 n/a    (112.785 -2.25659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  <w:lang w:val="pt-BR"/>
        </w:rPr>
        <w:tab/>
      </w:r>
      <w:r>
        <w:rPr>
          <w:rFonts w:cs="Arial" w:ascii="Courier;Courier New" w:hAnsi="Courier;Courier New"/>
          <w:sz w:val="24"/>
          <w:szCs w:val="24"/>
        </w:rPr>
        <w:t>The same Guildline 58483 calibrations were used for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cast #s 28,30,32,34,36,38,40,42,48,52,54,56,58,60,62,64,66,73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EXCEPT for the tranmissivity coefficients, which were as follows: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Name                 Units Fmla Pad    Coefficients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-------------------- ----- ---- ------ --------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ransmissivity       n/a     10 n/a    (100.785 -2.01731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  <w:lang w:val="pt-BR"/>
        </w:rPr>
        <w:tab/>
      </w:r>
      <w:r>
        <w:rPr>
          <w:rFonts w:cs="Arial" w:ascii="Courier;Courier New" w:hAnsi="Courier;Courier New"/>
          <w:sz w:val="24"/>
          <w:szCs w:val="24"/>
        </w:rPr>
        <w:t>Guildline 53501 calibrations from ???? were used for casts 75,77,81,83,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 85,87,and 91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Name                 Units Fmla Pad    Coefficients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-------------------- ----- ---- ------ ------------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Pressure             n/a     10 n/a    (0 2000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emperature          n/a     10 n/a    (-.3886E-02 1.0006)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Conductivity_Ratio   n/a     63 n/a    (.12967E-02 .9985384)</w:t>
      </w:r>
    </w:p>
    <w:p>
      <w:pPr>
        <w:pStyle w:val="PlainText"/>
        <w:rPr>
          <w:rFonts w:ascii="Courier;Courier New" w:hAnsi="Courier;Courier New"/>
          <w:sz w:val="24"/>
          <w:szCs w:val="24"/>
          <w:lang w:val="pt-BR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       </w:t>
      </w:r>
      <w:r>
        <w:rPr>
          <w:rFonts w:cs="Arial" w:ascii="Courier;Courier New" w:hAnsi="Courier;Courier New"/>
          <w:sz w:val="24"/>
          <w:szCs w:val="24"/>
          <w:lang w:val="pt-BR"/>
        </w:rPr>
        <w:t>Transmissivity       n/a     10 n/a    (-100.785 2.01731)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pt-BR"/>
        </w:rPr>
        <w:t xml:space="preserve">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3. Despiking (program DESPIKE)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Advance Despike was run on all casts using the following DESPIK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parameters: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                                DESPIKE TABLE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CHANNEL              FIT   OVER-  MIN     MAX    MIN     MAX     SPIK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</w:t>
      </w:r>
      <w:r>
        <w:rPr>
          <w:rFonts w:cs="Arial" w:ascii="Courier;Courier New" w:hAnsi="Courier;Courier New"/>
          <w:sz w:val="24"/>
          <w:szCs w:val="24"/>
        </w:rPr>
        <w:t xml:space="preserve">WIDTH LAP    VALUE   VALUE  STDDEV  STDDEV  TOL   REP.   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Arial" w:ascii="Courier;Courier New" w:hAnsi="Courier;Courier New"/>
          <w:sz w:val="24"/>
          <w:szCs w:val="24"/>
          <w:lang w:val="fr-CA"/>
        </w:rPr>
        <w:t>-------------------- ----- ----- ------- ------- ------- ------- ----- ----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fr-CA"/>
        </w:rPr>
        <w:t xml:space="preserve"> </w:t>
      </w:r>
      <w:r>
        <w:rPr>
          <w:rFonts w:cs="Arial" w:ascii="Courier;Courier New" w:hAnsi="Courier;Courier New"/>
          <w:sz w:val="24"/>
          <w:szCs w:val="24"/>
          <w:lang w:val="fr-CA"/>
        </w:rPr>
        <w:t>Pres                    55     5   -2.00 4500.00  .10000 999.000  3.00   T</w:t>
      </w:r>
    </w:p>
    <w:p>
      <w:pPr>
        <w:pStyle w:val="PlainText"/>
        <w:rPr>
          <w:rFonts w:ascii="Courier;Courier New" w:hAnsi="Courier;Courier New"/>
          <w:sz w:val="24"/>
          <w:szCs w:val="24"/>
          <w:lang w:val="fr-CA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fr-CA"/>
        </w:rPr>
        <w:t xml:space="preserve"> </w:t>
      </w:r>
      <w:r>
        <w:rPr>
          <w:rFonts w:cs="Arial" w:ascii="Courier;Courier New" w:hAnsi="Courier;Courier New"/>
          <w:sz w:val="24"/>
          <w:szCs w:val="24"/>
          <w:lang w:val="fr-CA"/>
        </w:rPr>
        <w:t>Temp                    55     5    1.00   11.00  .00500 999.000  3.00   T</w:t>
      </w:r>
    </w:p>
    <w:p>
      <w:pPr>
        <w:pStyle w:val="PlainText"/>
        <w:rPr>
          <w:rFonts w:ascii="Courier;Courier New" w:hAnsi="Courier;Courier New"/>
          <w:sz w:val="24"/>
          <w:szCs w:val="24"/>
          <w:lang w:val="fr-CA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fr-CA"/>
        </w:rPr>
        <w:t xml:space="preserve"> </w:t>
      </w:r>
      <w:r>
        <w:rPr>
          <w:rFonts w:cs="Arial" w:ascii="Courier;Courier New" w:hAnsi="Courier;Courier New"/>
          <w:sz w:val="24"/>
          <w:szCs w:val="24"/>
          <w:lang w:val="fr-CA"/>
        </w:rPr>
        <w:t>Cond                    55     5     .00    1.50  .00010 999.000  3.00   T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fr-CA"/>
        </w:rPr>
        <w:t xml:space="preserve"> </w:t>
      </w:r>
      <w:r>
        <w:rPr>
          <w:rFonts w:cs="Arial" w:ascii="Courier;Courier New" w:hAnsi="Courier;Courier New"/>
          <w:sz w:val="24"/>
          <w:szCs w:val="24"/>
        </w:rPr>
        <w:t>Tran                    55     5     .00   80.00  .10000 999.000  3.00   T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 xml:space="preserve">4. Time Compensation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TIMECOMP was run for all casts using Temp. Probe Dist = .07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ab/>
        <w:tab/>
        <w:t xml:space="preserve">        </w:t>
        <w:tab/>
        <w:t xml:space="preserve">     Sample Period    = .04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5. Delet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DELETE was first run for all casts using the following paramaters: </w:t>
        <w:tab/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cs="Arial" w:ascii="Courier;Courier New" w:hAnsi="Courier;Courier New"/>
          <w:sz w:val="24"/>
          <w:szCs w:val="24"/>
        </w:rPr>
        <w:t>Surface Record Removal: Low Sal &amp; Last Press Min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cs="Arial" w:ascii="Courier;Courier New" w:hAnsi="Courier;Courier New"/>
          <w:sz w:val="24"/>
          <w:szCs w:val="24"/>
        </w:rPr>
        <w:t>Maximum Surface Pressure (relative):      20.00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cs="Arial" w:ascii="Courier;Courier New" w:hAnsi="Courier;Courier New"/>
          <w:sz w:val="24"/>
          <w:szCs w:val="24"/>
        </w:rPr>
        <w:t>Minimum Surface Salinity:     25.000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Surface Swell Pressure Tolerance:       1.00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Pressure filtered over width:    21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Swells deleted. Warning message if pressure difference of      2.00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Drop Rate &lt; 0.03 (calculated over 61 points) will be deleted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Sample interval = 0.0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cs="Arial" w:ascii="Courier;Courier New" w:hAnsi="Courier;Courier New"/>
          <w:sz w:val="24"/>
          <w:szCs w:val="24"/>
        </w:rPr>
        <w:t>DELETE was rerun on casts #30 and #56 after 30.tim and 56.tim had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been hand-edited to remove a jump in pressure, and many large spike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respectively. On the second run of DELETE pressure filter widths of 5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and 11 were used and Low Drop Rate was not deleted because records had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</w:t>
      </w:r>
      <w:r>
        <w:rPr>
          <w:rFonts w:cs="Arial" w:ascii="Courier;Courier New" w:hAnsi="Courier;Courier New"/>
          <w:sz w:val="24"/>
          <w:szCs w:val="24"/>
        </w:rPr>
        <w:t>been removed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6. Filtering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The salinity was filtered using a median BOXCAR. The lowest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filter width that would remove the spike in S in cast #60 wa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21. This was then applied to all casts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After discussion with Frank Whitney it was decided to use th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same filter for transmissivity. It is hoped that this will leave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evidence of "biological" spikes, while eliminating instrument noise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Exceptions: for cast #1 a filter width of 51 and for cast #26 a width of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61 was applied to both Tr and S to remove spikes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7.Bin Averag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Bin Average was run on all casts (Parameters:DEL,PRES,1,0,NO,NO)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8.Hand Editing and Test Plot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Page plots with T-S plot were produced for all casts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Examination of these plots showed that many casts needed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hand editing which was done using CTDEDIT. 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following casts had salinity edited: 1,13,15,22,30,32,34,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38,44, and 56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emperature and Transmissivity were also edited in casts #30 and 56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.Comparison with Bottle Data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The .BOT files were calibrated as in step #2 to produce .CAB files;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n sample numbers were added to produce .SAM file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which provided the secondary source for the Comparison routine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Bernard Minkley prepared .HYD files as the primary source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here were 7 hydro files available from Rosette sampling with 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WOCE CTD. The associated CTD casts from 4 of these had salinitie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hat were too noisy to use with the COMPARE routine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three remaining casts were entered into COMPARE and the resulting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file WOCE.CSV was imported into the COMPARE Macros in Excel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The results were not useful. Cast #2 was very shallow.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Casts #69 and #80 showed very different results.  The conductivity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ell on the WOCE CTD was behaving very badly for the later casts and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he results are not reliable enough to justify using the fit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alibrations derived with COMPARE.</w:t>
      </w:r>
    </w:p>
    <w:p>
      <w:pPr>
        <w:pStyle w:val="PlainText"/>
        <w:rPr>
          <w:rFonts w:cs="Arial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10. Intercomparison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omparisons were made of repeat casts at a station. In all cases th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transmissivity was quite different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a.) casts 11,13,15 - 11 was shallow. 13 and 15 were very similar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 xml:space="preserve">b.) casts 36,87,89 - cast 89 had a very noisy salinity profile. 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ast 36 was much like 87 with slight lower salinities. Though they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occurred 12 days apart they were much closer than 87 and 89 which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occurred sequentially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c.) casts 44,46,48,85 - in this group 46 stands out as odd. Th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 and T profiles are noisy and S is much higher than at the other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tations 46 is also noisy in S. Cast 48 is also very noisy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d.) casts 66 and 81 - these look totally different. These station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ere compared with nearby casts. 81 is very similar to 77 and 79,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hile 66 has much higher salinities.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ab/>
        <w:t>e.) casts 68,71,73,75,77,79 - cast 73 has lower S. The other casts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look similar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So casts 46, 66, 73 and 89 are suspect. Casts 46 and 89 used the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OCE CTD while 66 and 73 used the Guildline #58483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ab/>
        <w:t>Plots of several profiles from nearby stations were made to look for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other irregularities and no other large discrepancies were found except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in transmissivity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11. Remove channel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Conductivity was removed from all casts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Salinity was removed from casts: 46,48,64,66,71,73,89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12. Produce Final Files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Files were renamed .CTD and notes were made in the headers if salinity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>was noisy or the salinity channel was removed.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</w:t>
      </w:r>
      <w:r>
        <w:rPr>
          <w:rFonts w:cs="Arial" w:ascii="Courier;Courier New" w:hAnsi="Courier;Courier New"/>
          <w:sz w:val="24"/>
          <w:szCs w:val="24"/>
        </w:rPr>
        <w:t xml:space="preserve">A cross-reference listing was produced.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Data archive on tapes DLT017 and DLT018 in saveset 9601_all.bak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>13. Additional corrections Dec 12/96 RMBROWN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6010007.CTD -  remove record #1 - bad SALINITY , low REC COUNT</w:t>
      </w:r>
    </w:p>
    <w:p>
      <w:pPr>
        <w:pStyle w:val="PlainText"/>
        <w:rPr>
          <w:rFonts w:ascii="Courier;Courier New" w:hAnsi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</w:t>
      </w:r>
      <w:r>
        <w:rPr>
          <w:rFonts w:cs="Arial" w:ascii="Courier;Courier New" w:hAnsi="Courier;Courier New"/>
          <w:sz w:val="24"/>
          <w:szCs w:val="24"/>
        </w:rPr>
        <w:t>-   delete repaeting records at Pres=113.04 (bottom of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cast)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6010038.CTD - remove record #1 bad surface TEMP, low REC COUNT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>14. Review of data for profiles 11,13 and 15 (p04)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file:971500015.DOC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date: Oct 02,1997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Temperature anomaly at Station P04 (profiles 11, 13,15)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-------------------------------------------------------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re: 960010015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>Claude Savenkoff noted a large region (75 metres to 120 metres depth) wher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 xml:space="preserve">the temperature seemed anomalously high, when compared to previous stations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at this location: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6010011 P04 21/02/96 22:30 UTC WOCE CTD/Rosett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6010013 P04 22/02/96 00:50 UTC WOCE CTD/Rosette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96010015 P04 23/02/96 03:08 UTC Guildline Standard CTD only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I have reviewed the data and can find no reason to EXCLUDE these data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 xml:space="preserve">Although a different CTD was used, the agreement is good in the surface mixed 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layer and at depth amongst these casts. Furthermore, a simple error in</w:t>
      </w:r>
    </w:p>
    <w:p>
      <w:pPr>
        <w:pStyle w:val="PlainText"/>
        <w:rPr/>
      </w:pPr>
      <w:r>
        <w:rPr>
          <w:rFonts w:cs="Arial" w:ascii="Courier;Courier New" w:hAnsi="Courier;Courier New"/>
          <w:sz w:val="24"/>
          <w:szCs w:val="24"/>
        </w:rPr>
        <w:t>temperature measurement should cause a large error in slainity, which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does not seem to be the case. Imspection of the T-S plots does not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reveal unstable water structure.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  <w:t>RMB</w:t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Moving files to new archive. May 8, 2003 – Joe Lingua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Chlorophyll data from Frank Whitney’s 9601-HYD.XLS spreadsheet was merged with the bottle data for 4 files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latitude and longitude values were computed to 3 decimal places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ourier;Courier New" w:hAnsi="Courier;Courier New" w:cs="Arial"/>
          <w:sz w:val="24"/>
          <w:szCs w:val="24"/>
        </w:rPr>
      </w:pPr>
      <w:r>
        <w:rPr>
          <w:rFonts w:cs="Arial" w:ascii="Courier;Courier New" w:hAnsi="Courier;Courier New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09:00Z</dcterms:created>
  <dc:creator> Joseph Linguanti</dc:creator>
  <dc:description/>
  <cp:keywords/>
  <dc:language>en-US</dc:language>
  <cp:lastModifiedBy>Huntington, Samantha (DFO/MPO)</cp:lastModifiedBy>
  <dcterms:modified xsi:type="dcterms:W3CDTF">2024-04-11T21:44:00Z</dcterms:modified>
  <cp:revision>11</cp:revision>
  <dc:subject/>
  <dc:title>Processing Notes         August 13, 1996</dc:title>
</cp:coreProperties>
</file>