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97150001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Oct 02,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anomaly at Station P04 (profiles 11, 13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9600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e Savenkoff noted a large region (75 metres to 120 metres depth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erature seemed anomalously high, when compared to previous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10011 P04 21/02/96 22:30 UTC WOCE CTD/Ro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0013 P04 22/02/96 00:50 UTC WOCE CTD/Ro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0015 P04 23/02/96 03:08 UTC Guildline Standard CT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iewed the data and can find no reason to EXCLUDE 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a different CTD was used, the agreement is good in the surface 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and at depth amongst these casts. Furthermore, a simple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measurement should cause a large error in slain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em to be the case. Imspection of the T-S plot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unstable wa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