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180" w:hanging="0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  <w:t>PROJECT REPORT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3456" w:leader="none"/>
          <w:tab w:val="left" w:pos="3600" w:leader="none"/>
          <w:tab w:val="left" w:pos="3888" w:leader="none"/>
          <w:tab w:val="left" w:pos="5760" w:leader="none"/>
          <w:tab w:val="left" w:pos="7200" w:leader="none"/>
        </w:tabs>
        <w:spacing w:before="0" w:after="480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Department of Fisheries and Oceans. </w:t>
        <w:br/>
        <w:t xml:space="preserve">Science Branch, Pacific Region </w:t>
      </w:r>
    </w:p>
    <w:p>
      <w:pPr>
        <w:pStyle w:val="Normal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To: Regional Science Director</w:t>
        <w:tab/>
        <w:tab/>
        <w:tab/>
        <w:t>Final:  yes</w:t>
      </w:r>
    </w:p>
    <w:p>
      <w:pPr>
        <w:pStyle w:val="Normal"/>
        <w:spacing w:before="0" w:after="240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. Project No.:</w:t>
        <w:tab/>
        <w:t xml:space="preserve"> </w:t>
      </w: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  <w:t xml:space="preserve"> 9512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ab/>
        <w:t xml:space="preserve">     2. Dates:  </w:t>
      </w: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  <w:t>Aug 22 to Sep 14, 1995</w:t>
      </w:r>
    </w:p>
    <w:p>
      <w:pPr>
        <w:pStyle w:val="Normal"/>
        <w:spacing w:before="0" w:after="240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3. Project Name: </w:t>
      </w: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  <w:t>Line P/Station P</w:t>
      </w:r>
    </w:p>
    <w:p>
      <w:pPr>
        <w:pStyle w:val="Normal"/>
        <w:spacing w:before="0" w:after="240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4. Area(s) of Operation:   N.E. Pacific to Station Papa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5. Platform: John P. Tully</w:t>
        <w:tab/>
        <w:tab/>
        <w:t>6. Ship's Master: Alan Coombs</w:t>
      </w:r>
    </w:p>
    <w:p>
      <w:pPr>
        <w:pStyle w:val="Normal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7. Days Allocated: 26</w:t>
        <w:tab/>
        <w:tab/>
        <w:tab/>
        <w:t>8. Days of Operation: 26</w:t>
      </w:r>
    </w:p>
    <w:p>
      <w:pPr>
        <w:pStyle w:val="Normal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9. Days lost to weather:  few hours</w:t>
      </w:r>
    </w:p>
    <w:p>
      <w:pPr>
        <w:pStyle w:val="Normal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10. Days lost to other causes: none </w:t>
      </w:r>
    </w:p>
    <w:p>
      <w:pPr>
        <w:pStyle w:val="Normal"/>
        <w:spacing w:lineRule="atLeast" w:line="240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1. Suitability of platform:  excellent</w:t>
      </w:r>
    </w:p>
    <w:p>
      <w:pPr>
        <w:pStyle w:val="Normal"/>
        <w:spacing w:lineRule="atLeast" w:line="240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2. Comments and recommendations: (safety, vessel operation, overtime, etc.)</w:t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>none</w:t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  <w:r>
        <w:br w:type="page"/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3. Primary Institute:  IOS</w:t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4. Associate Institute(s):  Universities of B.C., Memorial, McGill and Rimouski.</w:t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5. Chief Scientist / Affiliation:  Philip Boyd, UBC</w:t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6. Science Staff / Affiliation: (list names)</w:t>
      </w:r>
    </w:p>
    <w:p>
      <w:pPr>
        <w:pStyle w:val="Normal"/>
        <w:spacing w:lineRule="atLeast" w:line="240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tbl>
      <w:tblPr>
        <w:tblW w:w="72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5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OF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CE, CO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Boyd             UB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 Bellagay            IO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Goldblat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 Bigham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h Macle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 Barwell-Clark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en So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-Jin Jeong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Lips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Lov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 Crocker             Mem U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Richardson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Matthew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Putlan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l Price              McGIL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e Maldonad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ne Thibault       RIMOUSK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7. Cruise / Project Objectives: (attach narrative if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288" w:hanging="72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to complete a seasonal survey of T, S and chemical parameters along Line P as part of our long time series of measurements and as a contribution to WO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288" w:hanging="72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to conduct studies into the productivity and ecology of waters in the NE Pacific, especially focussing on processes in high nutrient. low chlorophyll reg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288" w:hanging="72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to continue studies of C, N and Si fluxes along Line P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360" w:right="-288" w:hanging="36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to collect details of nutrient, chlorophyll and T/S structure through transition area between nutrient depleted and replete waters.</w:t>
      </w:r>
    </w:p>
    <w:p>
      <w:pPr>
        <w:pStyle w:val="Normal"/>
        <w:spacing w:lineRule="atLeast" w:line="240"/>
        <w:ind w:right="-288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8. Cruise / Project Results: (attach narrative if requir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872" w:hanging="72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full CTD section to 3000 m completed.  Rosette casts at P4, 12, 16, 20, 24 and 26 for a variety of chemical para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1872" w:hanging="360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active JGOFS program sampled for abundance and acitvities of bacteria, phytoplankton, micro- and meso-zooplankton at P4, 12, 16, 20 and 26, plus distribution of 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13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C and </w:t>
      </w:r>
      <w:r>
        <w:rPr>
          <w:rFonts w:eastAsia="Tms Rmn;Times New Roman" w:cs="Tms Rmn;Times New Roman" w:ascii="Tms Rmn;Times New Roman" w:hAnsi="Tms Rmn;Times New Roman"/>
          <w:sz w:val="24"/>
          <w:szCs w:val="24"/>
          <w:vertAlign w:val="superscript"/>
        </w:rPr>
        <w:t>15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>N in particulate materials.</w:t>
      </w:r>
      <w:r>
        <w:br w:type="page"/>
      </w:r>
    </w:p>
    <w:p>
      <w:pPr>
        <w:pStyle w:val="Normal"/>
        <w:spacing w:before="0" w:after="240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19. Equipment:</w:t>
      </w:r>
    </w:p>
    <w:p>
      <w:pPr>
        <w:pStyle w:val="Normal"/>
        <w:spacing w:before="0" w:after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>SAIL:</w:t>
        <w:tab/>
        <w:t>yes</w:t>
        <w:tab/>
        <w:tab/>
        <w:t>ADCM:  yes</w:t>
        <w:tab/>
        <w:tab/>
        <w:t xml:space="preserve">Other (scientific):  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>Winches: 1. (type / ID No.)</w:t>
        <w:tab/>
        <w:t>329</w:t>
        <w:tab/>
        <w:tab/>
        <w:t>Wire Type: CTD</w:t>
      </w:r>
    </w:p>
    <w:p>
      <w:pPr>
        <w:pStyle w:val="Normal"/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ab/>
        <w:t xml:space="preserve">Wire Condition: </w:t>
      </w:r>
    </w:p>
    <w:p>
      <w:pPr>
        <w:pStyle w:val="Normal"/>
        <w:spacing w:before="0" w:after="240"/>
        <w:ind w:left="1872"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Condition of winch at acceptance on vessel: Repairs/modifications whilst aboard: Recommended repairs/modifications: </w:t>
      </w:r>
    </w:p>
    <w:p>
      <w:pPr>
        <w:pStyle w:val="Normal"/>
        <w:ind w:left="1872"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Equipment deployed: </w:t>
      </w:r>
    </w:p>
    <w:p>
      <w:pPr>
        <w:pStyle w:val="Normal"/>
        <w:ind w:lef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>No. of casts.</w:t>
        <w:tab/>
        <w:t>28</w:t>
        <w:tab/>
        <w:t>Average depth: 3000 m</w:t>
      </w:r>
    </w:p>
    <w:p>
      <w:pPr>
        <w:pStyle w:val="Normal"/>
        <w:spacing w:before="0" w:after="240"/>
        <w:ind w:lef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ab/>
        <w:t>“</w:t>
        <w:tab/>
        <w:t>20</w:t>
        <w:tab/>
        <w:tab/>
        <w:t>“</w:t>
        <w:tab/>
        <w:t xml:space="preserve">   200 m</w:t>
      </w:r>
    </w:p>
    <w:p>
      <w:pPr>
        <w:pStyle w:val="Normal"/>
        <w:tabs>
          <w:tab w:val="clear" w:pos="720"/>
          <w:tab w:val="left" w:pos="0" w:leader="none"/>
        </w:tabs>
        <w:ind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>Winches: 2. (type / ID No.)  hydro</w:t>
        <w:tab/>
        <w:t>Wire Type:  5/32” hydro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ab/>
        <w:t xml:space="preserve">Wire Condition: </w:t>
      </w:r>
    </w:p>
    <w:p>
      <w:pPr>
        <w:pStyle w:val="Normal"/>
        <w:spacing w:before="0" w:after="240"/>
        <w:ind w:left="1872"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Condition of winch at acceptance on vessel: Repairs/modifications whilst aboard: Recommended repairs/modifications: </w:t>
      </w:r>
    </w:p>
    <w:p>
      <w:pPr>
        <w:pStyle w:val="Normal"/>
        <w:ind w:left="1872"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Equipment deployed: </w:t>
      </w:r>
    </w:p>
    <w:p>
      <w:pPr>
        <w:pStyle w:val="Normal"/>
        <w:spacing w:before="0" w:after="240"/>
        <w:ind w:left="1872"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>No. of casts.</w:t>
        <w:tab/>
        <w:t>10</w:t>
        <w:tab/>
        <w:t>Average depth:  100 m</w:t>
      </w:r>
    </w:p>
    <w:p>
      <w:pPr>
        <w:pStyle w:val="Normal"/>
        <w:ind w:right="1872" w:hanging="1872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ab/>
        <w:t>Winches: 3. (type / ID No.)</w:t>
        <w:tab/>
        <w:tab/>
        <w:tab/>
        <w:t xml:space="preserve">Wire Type:  </w:t>
      </w:r>
    </w:p>
    <w:p>
      <w:pPr>
        <w:pStyle w:val="Normal"/>
        <w:ind w:right="1872" w:hanging="1872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ab/>
        <w:tab/>
        <w:t xml:space="preserve">Wire Condition: </w:t>
      </w:r>
    </w:p>
    <w:p>
      <w:pPr>
        <w:pStyle w:val="Normal"/>
        <w:spacing w:before="0" w:after="240"/>
        <w:ind w:left="1890"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Condition of winch at acceptance on vessel: Repairs/modifications whilst aboard: Recommended repairs/modifications: </w:t>
      </w:r>
    </w:p>
    <w:p>
      <w:pPr>
        <w:pStyle w:val="Normal"/>
        <w:ind w:left="1890"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Equipment deployed: </w:t>
      </w:r>
    </w:p>
    <w:p>
      <w:pPr>
        <w:pStyle w:val="Normal"/>
        <w:spacing w:before="0" w:after="1200"/>
        <w:ind w:left="1890" w:right="1872" w:hanging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  <w:t>No. of casts.</w:t>
        <w:tab/>
        <w:tab/>
        <w:t xml:space="preserve">Average depth: </w:t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21.</w:t>
        <w:tab/>
        <w:t>Comments and Recommendations: (detail any issues not covered above).</w:t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From reports received from participants, the cruise was very successful.  A huge amount of work was completed.</w:t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22.</w:t>
        <w:tab/>
        <w:t>Submitted by:</w:t>
        <w:tab/>
        <w:t>Frank Whitney</w:t>
        <w:tab/>
        <w:tab/>
        <w:tab/>
        <w:t xml:space="preserve">  Date: Nov. 28, 1995</w:t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760" w:leader="none"/>
        </w:tabs>
        <w:spacing w:lineRule="atLeast" w:line="240"/>
        <w:rPr>
          <w:rFonts w:ascii="Tms Rmn;Times New Roman" w:hAnsi="Tms Rmn;Times New Roman" w:eastAsia="Tms Rmn;Times New Roman" w:cs="Tms Rmn;Times New Roman"/>
          <w:vanish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vanish/>
          <w:sz w:val="24"/>
          <w:szCs w:val="24"/>
        </w:rPr>
        <w:tab/>
        <w:t>-To be completed by Chief Scientist for each cruise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760" w:leader="none"/>
        </w:tabs>
        <w:spacing w:lineRule="atLeast" w:line="240"/>
        <w:ind w:left="864" w:hanging="0"/>
        <w:rPr>
          <w:rFonts w:ascii="Tms Rmn;Times New Roman" w:hAnsi="Tms Rmn;Times New Roman" w:eastAsia="Tms Rmn;Times New Roman" w:cs="Tms Rmn;Times New Roman"/>
          <w:vanish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vanish/>
          <w:sz w:val="24"/>
          <w:szCs w:val="24"/>
        </w:rPr>
        <w:t>-Submit completed WP copy on disc to L. Mcdonald, Dir. Office,IOS -Comments on format of "Project Report" should be submitted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760" w:leader="none"/>
        </w:tabs>
        <w:spacing w:lineRule="atLeast" w:line="240" w:before="0" w:after="240"/>
        <w:ind w:left="1008" w:right="1872" w:hanging="0"/>
        <w:rPr>
          <w:rFonts w:ascii="Tms Rmn;Times New Roman" w:hAnsi="Tms Rmn;Times New Roman" w:eastAsia="Tms Rmn;Times New Roman" w:cs="Tms Rmn;Times New Roman"/>
          <w:vanish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vanish/>
          <w:sz w:val="24"/>
          <w:szCs w:val="24"/>
        </w:rPr>
        <w:t>to Chairperson, Science Vessel Users Committee, IOS or to Chairperson, BSB Vessel Users Committee, P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DFO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1:02:00Z</dcterms:created>
  <dc:creator>DFO</dc:creator>
  <dc:description/>
  <dc:language>en-US</dc:language>
  <cp:lastModifiedBy>DFO</cp:lastModifiedBy>
  <dcterms:modified xsi:type="dcterms:W3CDTF">1995-11-29T11:04:00Z</dcterms:modified>
  <cp:revision>3</cp:revision>
  <dc:subject/>
  <dc:title>cRUISE REPORT (Word for Windows fmt)</dc:title>
</cp:coreProperties>
</file>