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95-11 DO data</w:t>
      </w:r>
    </w:p>
    <w:p>
      <w:pPr>
        <w:pStyle w:val="Normal"/>
        <w:rPr/>
      </w:pPr>
      <w:r>
        <w:rPr/>
      </w:r>
    </w:p>
    <w:p>
      <w:pPr>
        <w:pStyle w:val="Normal"/>
        <w:rPr/>
      </w:pPr>
      <w:r>
        <w:rPr/>
        <w:t>This was a David Welch cruise to the North East Pacific including a few casts in the area of Station Papa. Louise Timmermans wrote the processing report and it is very short of details. The DO sensor is said to be from SeaBird but no model number is given. There is mention of DO surface sampling being analyzed at PBS but I can’t find any data. There is also a reference to some deep salinity sampling being analyzed at IOS with Frank Whitney named as the contact. I can’t find that in the archive either.</w:t>
      </w:r>
    </w:p>
    <w:p>
      <w:pPr>
        <w:pStyle w:val="Normal"/>
        <w:rPr/>
      </w:pPr>
      <w:r>
        <w:rPr/>
      </w:r>
    </w:p>
    <w:p>
      <w:pPr>
        <w:pStyle w:val="Normal"/>
        <w:rPr/>
      </w:pPr>
      <w:r>
        <w:rPr/>
        <w:t>The profiles look more detailed than what we get from the DO sensor now. Being unpumped might explain some of that or it might be a different model. The values don’t look ridiculous except for cast #26 which is very odd. The surface values around Station Papa are on the order of 5 to 6ml/l whereas in February 2006 surface values were about 7ml/l. Values would vary with time of spring bloom and so we cannot read too much into that. At 300m the values are fairly close.</w:t>
      </w:r>
    </w:p>
    <w:p>
      <w:pPr>
        <w:pStyle w:val="Normal"/>
        <w:rPr/>
      </w:pPr>
      <w:r>
        <w:rPr/>
      </w:r>
    </w:p>
    <w:p>
      <w:pPr>
        <w:pStyle w:val="Normal"/>
        <w:rPr/>
      </w:pPr>
      <w:r>
        <w:rPr/>
        <w:t xml:space="preserve">I calculated the oxygen saturation and it does seem too low at the surface. I also compared values around Station Papa from this February and 1995-11 (March-April) and again found the surface values low. </w:t>
      </w:r>
    </w:p>
    <w:p>
      <w:pPr>
        <w:pStyle w:val="Normal"/>
        <w:rPr/>
      </w:pPr>
      <w:r>
        <w:rPr/>
      </w:r>
    </w:p>
    <w:p>
      <w:pPr>
        <w:pStyle w:val="Normal"/>
        <w:rPr/>
      </w:pPr>
      <w:r>
        <w:rPr/>
        <w:t>There are some bottle DO values from a Line P cruise in February 1999. At Station Papa the DO values at 10m are ~7ml/l and at 300m they are ~2.5ml/l. For 1999-11 those values are more like 5 and 1.8ml/l.</w:t>
      </w:r>
    </w:p>
    <w:p>
      <w:pPr>
        <w:pStyle w:val="Normal"/>
        <w:rPr/>
      </w:pPr>
      <w:r>
        <w:rPr/>
      </w:r>
    </w:p>
    <w:p>
      <w:pPr>
        <w:pStyle w:val="Normal"/>
        <w:rPr/>
      </w:pPr>
      <w:r>
        <w:rPr/>
        <w:t>The report mentions a problem with large conductivity drift and large salinity errors. It claims that the CTD was recalibrated before and after the cruise at IOS. I didn’t know that we ever calibrated SeaBird 19s here and I have no record of calibrations for S/N 1031.</w:t>
      </w:r>
    </w:p>
    <w:p>
      <w:pPr>
        <w:pStyle w:val="Normal"/>
        <w:rPr/>
      </w:pPr>
      <w:r>
        <w:rPr/>
      </w:r>
    </w:p>
    <w:p>
      <w:pPr>
        <w:pStyle w:val="Normal"/>
        <w:rPr/>
      </w:pPr>
      <w:r>
        <w:rPr/>
        <w:t>In summary I cannot confirm whether the instrument was functioning well or calibrated properly. It would probably be best to remove the DO channel in the absence of DO calibration data. I wonder a little about the salinity as well, but at least there is evidence that was calibrated against bottle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45:00Z</dcterms:created>
  <dc:creator>Germaine Gatien</dc:creator>
  <dc:description/>
  <dc:language>en-US</dc:language>
  <cp:lastModifiedBy>Germaine Gatien</cp:lastModifiedBy>
  <dcterms:modified xsi:type="dcterms:W3CDTF">2006-06-19T17:45:00Z</dcterms:modified>
  <cp:revision>2</cp:revision>
  <dc:subject/>
  <dc:title>1995-11 DO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342453</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1995-11 DO data</vt:lpwstr>
  </property>
</Properties>
</file>