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3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9-Nov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Merged CFC data from Wendy Richard’s spreadsheet file for casts 7, 23, 33, 41, 47, 51 and 55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-Jul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Added DOC and DON data from John Page’s file for rosette casts 3, 7, 23, 33, 41, 47 and 55. Cast 3 was an additional containing only DOC data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9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>Added two productivity casts containing Primary Productivity, Chlorophyll, Nutrients, POC and PON, from Frank Whitney’s Productivity spreadshe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Merged DIC data to bottle cast number 55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uise 95-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9-25, 19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ocessing Notes</w:t>
      </w:r>
    </w:p>
    <w:p>
      <w:pPr>
        <w:pStyle w:val="PlainText"/>
        <w:rPr/>
      </w:pPr>
      <w:r>
        <w:rPr/>
        <w:t>Cruise Particular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Location                 : Line P</w:t>
      </w:r>
    </w:p>
    <w:p>
      <w:pPr>
        <w:pStyle w:val="PlainText"/>
        <w:rPr/>
      </w:pPr>
      <w:r>
        <w:rPr/>
        <w:t>Chief Scientist          : Frank Whitney</w:t>
      </w:r>
    </w:p>
    <w:p>
      <w:pPr>
        <w:pStyle w:val="PlainText"/>
        <w:rPr/>
      </w:pPr>
      <w:r>
        <w:rPr/>
        <w:t>Vessel                   : T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ed by             : Rick Pearson - Equisoft Consulting</w:t>
      </w:r>
    </w:p>
    <w:p>
      <w:pPr>
        <w:pStyle w:val="PlainText"/>
        <w:rPr/>
      </w:pPr>
      <w:r>
        <w:rPr/>
        <w:t>Processing started       : Jan 16,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Original Casts : 88</w:t>
      </w:r>
    </w:p>
    <w:p>
      <w:pPr>
        <w:pStyle w:val="PlainText"/>
        <w:rPr/>
      </w:pPr>
      <w:r>
        <w:rPr/>
        <w:t>Number of Casts Processed: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CTD's were used on this crui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CE Guildline S/N 59901</w:t>
      </w:r>
    </w:p>
    <w:p>
      <w:pPr>
        <w:pStyle w:val="PlainText"/>
        <w:rPr/>
      </w:pPr>
      <w:r>
        <w:rPr/>
        <w:t>Standard Guildine S/N 58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first part of the cruise (casts 1-56), 59901 was used in</w:t>
      </w:r>
    </w:p>
    <w:p>
      <w:pPr>
        <w:pStyle w:val="PlainText"/>
        <w:rPr/>
      </w:pPr>
      <w:r>
        <w:rPr/>
        <w:t>conjunction with the 24 bottle rosette and 58483 was used for CTD-only</w:t>
      </w:r>
    </w:p>
    <w:p>
      <w:pPr>
        <w:pStyle w:val="PlainText"/>
        <w:rPr/>
      </w:pPr>
      <w:r>
        <w:rPr/>
        <w:t xml:space="preserve">casts.  Starting with cast 57, 59901 was not used at all, and 58483 </w:t>
      </w:r>
    </w:p>
    <w:p>
      <w:pPr>
        <w:pStyle w:val="PlainText"/>
        <w:rPr/>
      </w:pPr>
      <w:r>
        <w:rPr/>
        <w:t>was used in conjunction with the 12 bottle ros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of Quality and Concerns</w:t>
      </w:r>
    </w:p>
    <w:p>
      <w:pPr>
        <w:pStyle w:val="PlainText"/>
        <w:rPr/>
      </w:pPr>
      <w:r>
        <w:rPr/>
        <w:t>-------------------------------</w:t>
      </w:r>
    </w:p>
    <w:p>
      <w:pPr>
        <w:pStyle w:val="PlainText"/>
        <w:rPr/>
      </w:pPr>
      <w:r>
        <w:rPr/>
        <w:t>- All cast files were in good order.  The casts missing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inal processed data are all upcast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The surface pressures for 58483 read consistently 2.6 dB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with some variation) and so this amount was subtracted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pressures for that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- Comparision of the 59901 main temperature sensor with its tw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mistors showed that all three agreed well until the l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casts with that instrument (53 &amp; 55) at which po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in temperature sensor began to read approximately 0.0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g C low.  There is no account in the log files that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plain such a shift.  This problem suggests, howev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at the instrument was dama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emperatures for casts 53 and 55 also appeared a bi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rratic, and so I decided to remove the main temperature chann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those casts and recalculate salinity from the thermistor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- The salinities for both CTD's were reading 0.01 to 0.015 PSU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w for the duration of the cruise.  I corrected the sal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to match the bottle data at the BINAVE stage using f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efficients determined by the COMPARE utility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am disturbed that roughly the same offset was observed for bo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D's.  It could be a coincidence but it could also mean that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) The bottle salinities are wrong (not likely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) Both CTD laboratory calibrations were in error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e amou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) Some other common factor is affecting the salinity rea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both CTD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warrents further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The salinity for 59901 cast #3 is invalid due to the fact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cohol filled tubing was left on the CTD during the c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Processing Detail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ccumulation of Information</w:t>
      </w:r>
    </w:p>
    <w:p>
      <w:pPr>
        <w:pStyle w:val="PlainText"/>
        <w:rPr/>
      </w:pPr>
      <w:r>
        <w:rPr/>
        <w:t>All logs and summary sheets found.  Pre-cruise coefficients for</w:t>
      </w:r>
    </w:p>
    <w:p>
      <w:pPr>
        <w:pStyle w:val="PlainText"/>
        <w:rPr/>
      </w:pPr>
      <w:r>
        <w:rPr/>
        <w:t>both CTD's found and verified to be the same as in the raw</w:t>
      </w:r>
    </w:p>
    <w:p>
      <w:pPr>
        <w:pStyle w:val="PlainText"/>
        <w:rPr/>
      </w:pPr>
      <w:r>
        <w:rPr/>
        <w:t>CTD h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Checking Header Validity</w:t>
      </w:r>
    </w:p>
    <w:p>
      <w:pPr>
        <w:pStyle w:val="PlainText"/>
        <w:rPr/>
      </w:pPr>
      <w:r>
        <w:rPr/>
        <w:t xml:space="preserve">Cast #86 - Header contained two COMMENTS sections (one must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been typed in by hand).  I combined them into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ther casts ar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/>
        <w:t>3. Con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ted casts 1-7 for test purposes.  No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Calib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sted 59901 calibration using cast #1.  Looked at mixed layer between </w:t>
      </w:r>
    </w:p>
    <w:p>
      <w:pPr>
        <w:pStyle w:val="PlainText"/>
        <w:rPr/>
      </w:pPr>
      <w:r>
        <w:rPr/>
        <w:t>150 and 220 meters (~9.45 deg C).  It looks like there is good</w:t>
      </w:r>
    </w:p>
    <w:p>
      <w:pPr>
        <w:pStyle w:val="PlainText"/>
        <w:rPr/>
      </w:pPr>
      <w:r>
        <w:rPr/>
        <w:t xml:space="preserve">agreement between Temperature and Thermistor2 (~.001 deg), </w:t>
      </w:r>
    </w:p>
    <w:p>
      <w:pPr>
        <w:pStyle w:val="PlainText"/>
        <w:rPr/>
      </w:pPr>
      <w:r>
        <w:rPr/>
        <w:t xml:space="preserve">but Thermistor1 is higher than the other two channels </w:t>
      </w:r>
    </w:p>
    <w:p>
      <w:pPr>
        <w:pStyle w:val="PlainText"/>
        <w:rPr/>
      </w:pPr>
      <w:r>
        <w:rPr/>
        <w:t>by 0.005 deg.  Salinity channel appears nominally correct but needs</w:t>
      </w:r>
    </w:p>
    <w:p>
      <w:pPr>
        <w:pStyle w:val="PlainText"/>
        <w:rPr/>
      </w:pPr>
      <w:r>
        <w:rPr/>
        <w:t>time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ed 58483 calibration using cast #4.  Data looks nominally</w:t>
      </w:r>
    </w:p>
    <w:p>
      <w:pPr>
        <w:pStyle w:val="PlainText"/>
        <w:rPr/>
      </w:pPr>
      <w:r>
        <w:rPr/>
        <w:t>val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 remaining processing was done in two parts with the 599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OCE CTD data being processed first, and then the 58483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ng of 59901 WOCE Data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Calibrated all 59901 files using calibration control file 59901.c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Produced a set of test plots of Temp and S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1  - Station name wrong - should be SI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t 2  - Miss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3  - Station name wrong - should be GEO 15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- Salinity is bad due to tubing left on cond cell (noted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g boo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7  - Looks okay, salinity a bit nois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22/23 - Ok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32/33 - Ok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40/41 - Ok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50/51 - Ok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52/53 - Ok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54/55/56 -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Desp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E: Remaining processing has been limited to only those fil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aining downcasts. These are casts 1,3,7,22,32,40,46,50,52,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despike using the following parameter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                    55     5   -2.00 4000.00 1.00000 999.000  3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                    55     5    0.00   20.00 0.01000 999.000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                    55     5    0.00    2.00 0.00500 999.000  3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ERATURE:THERMIST    55     5    0.00   20.00 0.01000 999.000  3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ERATURE:THERMIST    55     5    0.00   20.00 0.01000 999.000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duced test profile plots for all channels.  Only spikes remaining </w:t>
      </w:r>
    </w:p>
    <w:p>
      <w:pPr>
        <w:pStyle w:val="PlainText"/>
        <w:rPr/>
      </w:pPr>
      <w:r>
        <w:rPr/>
        <w:t>were as follows:</w:t>
      </w:r>
    </w:p>
    <w:p>
      <w:pPr>
        <w:pStyle w:val="PlainText"/>
        <w:rPr/>
      </w:pPr>
      <w:r>
        <w:rPr/>
        <w:t xml:space="preserve">- Conductivity spikes remained in casts 22 and 46.  I ran despike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ond time on these files using the parameter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                    55     5    0.00    2.00 0.00010 999.000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removed the remaining spikes.</w:t>
      </w:r>
    </w:p>
    <w:p>
      <w:pPr>
        <w:pStyle w:val="PlainText"/>
        <w:rPr/>
      </w:pPr>
      <w:r>
        <w:rPr/>
        <w:t>- The transmissivity channel for all files was very spikey.  I ran despi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ing the following paramet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                   201    20    0.00  100.00 0.10000 999.000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moved most of the spikes.  The few that remain can be rem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1ma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9. Time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the TIMECOMP program on all file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TIMECOMP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. probe Dist (m):  0.0400  Sample period (sec):  0.0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blem with these parameters is that the actual sample period is</w:t>
      </w:r>
    </w:p>
    <w:p>
      <w:pPr>
        <w:pStyle w:val="PlainText"/>
        <w:rPr/>
      </w:pPr>
      <w:r>
        <w:rPr/>
        <w:t>50ms.  The program will only accept 40ms or 20ms however.  We will</w:t>
      </w:r>
    </w:p>
    <w:p>
      <w:pPr>
        <w:pStyle w:val="PlainText"/>
        <w:rPr/>
      </w:pPr>
      <w:r>
        <w:rPr/>
        <w:t>have to see how it turn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De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DELETE on all file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face Record Removal: Low Sal &amp; Last Press M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ximum Surface Pressure (relative):      20.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nimum Surface Salinity:     25.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face Swell Pressure Tolerance:       1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filtered over width:  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lls deleted. Warning message if pressure difference of      2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p rates&lt;   0.30m/s (calculated over  61 points) will be de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 interval =     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covered that surface records for cast #3 could not be removed </w:t>
      </w:r>
    </w:p>
    <w:p>
      <w:pPr>
        <w:pStyle w:val="PlainText"/>
        <w:rPr/>
      </w:pPr>
      <w:r>
        <w:rPr/>
        <w:t>based on minimum salinity because of the bad readings for that cast.</w:t>
      </w:r>
    </w:p>
    <w:p>
      <w:pPr>
        <w:pStyle w:val="PlainText"/>
        <w:rPr/>
      </w:pPr>
      <w:r>
        <w:rPr/>
        <w:t>Therefore, cast 3 was reprocessed using the following parame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face Record Removal: Last Press M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ximum Surface Pressure (relative):      20.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face Swell Pressure Tolerance:       1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filtered over width:  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lls deleted. Warning message if pressure difference of      2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p rates&lt;   0.03m/s (calculated over  61 points) will be de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 interval =     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Remove Salinity Sp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inity spikes remaining in the data after the DELETE step were</w:t>
      </w:r>
    </w:p>
    <w:p>
      <w:pPr>
        <w:pStyle w:val="PlainText"/>
        <w:rPr/>
      </w:pPr>
      <w:r>
        <w:rPr/>
        <w:t>removed using the BOXCAR filter program configured to apply a median</w:t>
      </w:r>
    </w:p>
    <w:p>
      <w:pPr>
        <w:pStyle w:val="PlainText"/>
        <w:rPr/>
      </w:pPr>
      <w:r>
        <w:rPr/>
        <w:t>filter to the salinity channel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FILTER parameters were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dian filter was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ter width =   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channel(s) were filt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Bi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.BOX files were bin averaged to 1 meter bins using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BINAVE2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 channel = p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ing interval =    1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imum bin value =        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e value wa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polated values were NOT used for empty 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'NUMBER_OF_BIN_RECORDS' was added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Test Plots</w:t>
      </w:r>
    </w:p>
    <w:p>
      <w:pPr>
        <w:pStyle w:val="PlainText"/>
        <w:rPr/>
      </w:pPr>
      <w:r>
        <w:rPr/>
        <w:t>Test plots of T and S profiles and T vs. S were done for all 59901 casts.</w:t>
      </w:r>
    </w:p>
    <w:p>
      <w:pPr>
        <w:pStyle w:val="PlainText"/>
        <w:rPr/>
      </w:pPr>
      <w:r>
        <w:rPr/>
        <w:t>Data appeared to be clean except for the salinities in cast 3 which are</w:t>
      </w:r>
    </w:p>
    <w:p>
      <w:pPr>
        <w:pStyle w:val="PlainText"/>
        <w:rPr/>
      </w:pPr>
      <w:r>
        <w:rPr/>
        <w:t>bad due to plugs not being removed from the cond c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Fixed Station names for casts 1 and 3</w:t>
      </w:r>
    </w:p>
    <w:p>
      <w:pPr>
        <w:pStyle w:val="PlainText"/>
        <w:rPr/>
      </w:pPr>
      <w:r>
        <w:rPr/>
        <w:t>The station names for casts 1 and 3 were wrong and so I edited the .AVG</w:t>
      </w:r>
    </w:p>
    <w:p>
      <w:pPr>
        <w:pStyle w:val="PlainText"/>
        <w:rPr/>
      </w:pPr>
      <w:r>
        <w:rPr/>
        <w:t>files to corre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.  Performed an intercomparison between the CTD and Bott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linitie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sed the spreadsheet "saldata" produced by Bernie Minkley to create</w:t>
      </w:r>
    </w:p>
    <w:p>
      <w:pPr>
        <w:pStyle w:val="PlainText"/>
        <w:rPr/>
      </w:pPr>
      <w:r>
        <w:rPr/>
        <w:t>a series of IOS HEADER files with the .SAL extension.  These files contain</w:t>
      </w:r>
    </w:p>
    <w:p>
      <w:pPr>
        <w:pStyle w:val="PlainText"/>
        <w:rPr/>
      </w:pPr>
      <w:r>
        <w:rPr/>
        <w:t>the bottle pressure, temperature, salinity, and sample number for each</w:t>
      </w:r>
    </w:p>
    <w:p>
      <w:pPr>
        <w:pStyle w:val="PlainText"/>
        <w:rPr/>
      </w:pPr>
      <w:r>
        <w:rPr/>
        <w:t>water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librated the .BOT files produced by the CONVERT program using the</w:t>
      </w:r>
    </w:p>
    <w:p>
      <w:pPr>
        <w:pStyle w:val="PlainText"/>
        <w:rPr/>
      </w:pPr>
      <w:r>
        <w:rPr/>
        <w:t xml:space="preserve">59901.ccf calibration control file (the same one used on the .RAW </w:t>
      </w:r>
    </w:p>
    <w:p>
      <w:pPr>
        <w:pStyle w:val="PlainText"/>
        <w:rPr/>
      </w:pPr>
      <w:r>
        <w:rPr/>
        <w:t>files).  This produced a set of .CAB files.  I then used the ADDSAMP</w:t>
      </w:r>
    </w:p>
    <w:p>
      <w:pPr>
        <w:pStyle w:val="PlainText"/>
        <w:rPr/>
      </w:pPr>
      <w:r>
        <w:rPr/>
        <w:t xml:space="preserve">program to add a channel to the .CAB files containing the </w:t>
      </w:r>
    </w:p>
    <w:p>
      <w:pPr>
        <w:pStyle w:val="PlainText"/>
        <w:rPr/>
      </w:pPr>
      <w:r>
        <w:rPr/>
        <w:t>consecutive sample (numbers which match the consecutive sample numbers</w:t>
      </w:r>
    </w:p>
    <w:p>
      <w:pPr>
        <w:pStyle w:val="PlainText"/>
        <w:rPr/>
      </w:pPr>
      <w:r>
        <w:rPr/>
        <w:t>in the .SAL files).  These new files have the .SAM ext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en ran the COMPARE program, comparing the salinity in the .SAL </w:t>
      </w:r>
    </w:p>
    <w:p>
      <w:pPr>
        <w:pStyle w:val="PlainText"/>
        <w:rPr/>
      </w:pPr>
      <w:r>
        <w:rPr/>
        <w:t>files (primary), with the .SAM files (secondary).  This produced the</w:t>
      </w:r>
    </w:p>
    <w:p>
      <w:pPr>
        <w:pStyle w:val="PlainText"/>
        <w:rPr/>
      </w:pPr>
      <w:r>
        <w:rPr/>
        <w:t>comparison file "WOCECOMP.CSV".  I then imported this .CSV file into</w:t>
      </w:r>
    </w:p>
    <w:p>
      <w:pPr>
        <w:pStyle w:val="PlainText"/>
        <w:rPr/>
      </w:pPr>
      <w:r>
        <w:rPr/>
        <w:t>EXCEL using the COMPARE macros.  NOTE: It took a couple of itterations</w:t>
      </w:r>
    </w:p>
    <w:p>
      <w:pPr>
        <w:pStyle w:val="PlainText"/>
        <w:rPr/>
      </w:pPr>
      <w:r>
        <w:rPr/>
        <w:t>to determine the correct consecutive sample numbers to apply to the</w:t>
      </w:r>
    </w:p>
    <w:p>
      <w:pPr>
        <w:pStyle w:val="PlainText"/>
        <w:rPr/>
      </w:pPr>
      <w:r>
        <w:rPr/>
        <w:t xml:space="preserve">data in the .CAB fil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I was satisfied that I had the proper bottle and CTD records</w:t>
      </w:r>
    </w:p>
    <w:p>
      <w:pPr>
        <w:pStyle w:val="PlainText"/>
        <w:rPr/>
      </w:pPr>
      <w:r>
        <w:rPr/>
        <w:t xml:space="preserve">being compared, I plotted the salinity difference as a function </w:t>
      </w:r>
    </w:p>
    <w:p>
      <w:pPr>
        <w:pStyle w:val="PlainText"/>
        <w:rPr/>
      </w:pPr>
      <w:r>
        <w:rPr/>
        <w:t xml:space="preserve">of pressure, salinity and file numb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appears that an event occured between Casts 51 and 53 in </w:t>
      </w:r>
    </w:p>
    <w:p>
      <w:pPr>
        <w:pStyle w:val="PlainText"/>
        <w:rPr/>
      </w:pPr>
      <w:r>
        <w:rPr/>
        <w:t>which the response of the conductivity changed.  From casts 1 to</w:t>
      </w:r>
    </w:p>
    <w:p>
      <w:pPr>
        <w:pStyle w:val="PlainText"/>
        <w:rPr/>
      </w:pPr>
      <w:r>
        <w:rPr/>
        <w:t>51, the CTD salinity shows about a -.015 PSU offset.  For casts 53</w:t>
      </w:r>
    </w:p>
    <w:p>
      <w:pPr>
        <w:pStyle w:val="PlainText"/>
        <w:rPr/>
      </w:pPr>
      <w:r>
        <w:rPr/>
        <w:t>and 55, the offset is about +.002.  The cruise log records that the</w:t>
      </w:r>
    </w:p>
    <w:p>
      <w:pPr>
        <w:pStyle w:val="PlainText"/>
        <w:rPr/>
      </w:pPr>
      <w:r>
        <w:rPr/>
        <w:t>WOCE CTD conducitivity cell was cleaned with 10% HCl at UTC 20:35</w:t>
      </w:r>
    </w:p>
    <w:p>
      <w:pPr>
        <w:pStyle w:val="PlainText"/>
        <w:rPr/>
      </w:pPr>
      <w:r>
        <w:rPr/>
        <w:t>on May 16.  If this was the cause of the shift it would have affected</w:t>
      </w:r>
    </w:p>
    <w:p>
      <w:pPr>
        <w:pStyle w:val="PlainText"/>
        <w:rPr/>
      </w:pPr>
      <w:r>
        <w:rPr/>
        <w:t>cast #51 as well so it is hard to understand why the shift in response</w:t>
      </w:r>
    </w:p>
    <w:p>
      <w:pPr>
        <w:pStyle w:val="PlainText"/>
        <w:rPr/>
      </w:pPr>
      <w:r>
        <w:rPr/>
        <w:t>occured.  It also appears that the residuals are more erratic for cast</w:t>
      </w:r>
    </w:p>
    <w:p>
      <w:pPr>
        <w:pStyle w:val="PlainText"/>
        <w:rPr/>
      </w:pPr>
      <w:r>
        <w:rPr/>
        <w:t>#55 than for the previous casts (including #5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inity difference plots for casts 1-53 suggests that the salinity</w:t>
      </w:r>
    </w:p>
    <w:p>
      <w:pPr>
        <w:pStyle w:val="PlainText"/>
        <w:rPr/>
      </w:pPr>
      <w:r>
        <w:rPr/>
        <w:t>offset changes as a function of pressure.  It also appears, however, that</w:t>
      </w:r>
    </w:p>
    <w:p>
      <w:pPr>
        <w:pStyle w:val="PlainText"/>
        <w:rPr/>
      </w:pPr>
      <w:r>
        <w:rPr/>
        <w:t>this change can be attributed to a change in offset as a function of the</w:t>
      </w:r>
    </w:p>
    <w:p>
      <w:pPr>
        <w:pStyle w:val="PlainText"/>
        <w:rPr/>
      </w:pPr>
      <w:r>
        <w:rPr/>
        <w:t>changing salinity with depth.  Because the latter is a more straight</w:t>
      </w:r>
    </w:p>
    <w:p>
      <w:pPr>
        <w:pStyle w:val="PlainText"/>
        <w:rPr/>
      </w:pPr>
      <w:r>
        <w:rPr/>
        <w:t>forward correction, a simple slope and offset correction in salinity</w:t>
      </w:r>
    </w:p>
    <w:p>
      <w:pPr>
        <w:pStyle w:val="PlainText"/>
        <w:rPr/>
      </w:pPr>
      <w:r>
        <w:rPr/>
        <w:t>will be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 Performed an intercomparison between the CTD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rmistor chann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I used the THIN program on the .AVG files to produce files with one</w:t>
      </w:r>
    </w:p>
    <w:p>
      <w:pPr>
        <w:pStyle w:val="PlainText"/>
        <w:rPr/>
      </w:pPr>
      <w:r>
        <w:rPr/>
        <w:t>record every 20 decibars.  I then used compare using the .THN files</w:t>
      </w:r>
    </w:p>
    <w:p>
      <w:pPr>
        <w:pStyle w:val="PlainText"/>
        <w:rPr/>
      </w:pPr>
      <w:r>
        <w:rPr/>
        <w:t>as the "primary" files and the .AVG files and the "secondary" files.</w:t>
      </w:r>
    </w:p>
    <w:p>
      <w:pPr>
        <w:pStyle w:val="PlainText"/>
        <w:rPr/>
      </w:pPr>
      <w:r>
        <w:rPr/>
        <w:t>I did the comparisons: "th1-temp","th2-temp","th2-th1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OMPARE plots revealed that the two thermisors agreed for all </w:t>
      </w:r>
    </w:p>
    <w:p>
      <w:pPr>
        <w:pStyle w:val="PlainText"/>
        <w:rPr/>
      </w:pPr>
      <w:r>
        <w:rPr/>
        <w:t>casts 1-55, and the thermistors and main temperature sensor agreed</w:t>
      </w:r>
    </w:p>
    <w:p>
      <w:pPr>
        <w:pStyle w:val="PlainText"/>
        <w:rPr/>
      </w:pPr>
      <w:r>
        <w:rPr/>
        <w:t xml:space="preserve">for casts 1-51.  However, the temperature appears to have drifted </w:t>
      </w:r>
    </w:p>
    <w:p>
      <w:pPr>
        <w:pStyle w:val="PlainText"/>
        <w:rPr/>
      </w:pPr>
      <w:r>
        <w:rPr/>
        <w:t xml:space="preserve">low by about .02 degrees for casts 52 and 54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above results, I determined that the shift observed in</w:t>
      </w:r>
    </w:p>
    <w:p>
      <w:pPr>
        <w:pStyle w:val="PlainText"/>
        <w:rPr/>
      </w:pPr>
      <w:r>
        <w:rPr/>
        <w:t>salinity in step #14 (above) was due to the temperature shift.</w:t>
      </w:r>
    </w:p>
    <w:p>
      <w:pPr>
        <w:pStyle w:val="PlainText"/>
        <w:rPr/>
      </w:pPr>
      <w:r>
        <w:rPr/>
        <w:t>I tested this by recalculating salinity in the .SAM files from</w:t>
      </w:r>
    </w:p>
    <w:p>
      <w:pPr>
        <w:pStyle w:val="PlainText"/>
        <w:rPr/>
      </w:pPr>
      <w:r>
        <w:rPr/>
        <w:t>the thermistor1 temperatures.  This completely removed the observed</w:t>
      </w:r>
    </w:p>
    <w:p>
      <w:pPr>
        <w:pStyle w:val="PlainText"/>
        <w:rPr/>
      </w:pPr>
      <w:r>
        <w:rPr/>
        <w:t>shift in salinity for upcasts 53 and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  Remove temperature channel from casts 52 and 54 and recalc 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used the REMOVE program to remove the main temperature channel </w:t>
      </w:r>
    </w:p>
    <w:p>
      <w:pPr>
        <w:pStyle w:val="PlainText"/>
        <w:rPr/>
      </w:pPr>
      <w:r>
        <w:rPr/>
        <w:t>from the .DEL files (produced in step 10) for casts 52 and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en used the DERIVEDQ program to recalculate salinity from </w:t>
      </w:r>
    </w:p>
    <w:p>
      <w:pPr>
        <w:pStyle w:val="PlainText"/>
        <w:rPr/>
      </w:pPr>
      <w:r>
        <w:rPr/>
        <w:t>the thermistor1 channel from the .REM files for casts 52 and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hen reran the BOXCAR and BINAVE2 programs to recreate the .AVG</w:t>
      </w:r>
    </w:p>
    <w:p>
      <w:pPr>
        <w:pStyle w:val="PlainText"/>
        <w:rPr/>
      </w:pPr>
      <w:r>
        <w:rPr/>
        <w:t>files with the temperature channel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. Corrected salin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corrected the salinites in the 59901 .AVG files by running the </w:t>
      </w:r>
    </w:p>
    <w:p>
      <w:pPr>
        <w:pStyle w:val="PlainText"/>
        <w:rPr/>
      </w:pPr>
      <w:r>
        <w:rPr/>
        <w:t>CALIB program using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ALIB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type = 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offset =         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file = saladj.c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adj.ccf file contains the following formula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1              1000          1            'ONLY'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salinity'       10         2          3.284517E-02      0.9994413 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' '           ' '            0             0             0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19.  Median Filtered Salinity for Casts 52 and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inity channel for casts 52 and 54 was still a bit spikey</w:t>
      </w:r>
    </w:p>
    <w:p>
      <w:pPr>
        <w:pStyle w:val="PlainText"/>
        <w:rPr/>
      </w:pPr>
      <w:r>
        <w:rPr/>
        <w:t>due to the fact that the thermistor1 channel is not properly</w:t>
      </w:r>
    </w:p>
    <w:p>
      <w:pPr>
        <w:pStyle w:val="PlainText"/>
        <w:rPr/>
      </w:pPr>
      <w:r>
        <w:rPr/>
        <w:t>time compensated with the conducitivity.  I ran BOXCAR on</w:t>
      </w:r>
    </w:p>
    <w:p>
      <w:pPr>
        <w:pStyle w:val="PlainText"/>
        <w:rPr/>
      </w:pPr>
      <w:r>
        <w:rPr/>
        <w:t>the salinity channel of the .COR file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FILTER parameters were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dian filter was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ter width =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channel(s) were filt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moved the larger salinity spi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. I removed the COND channel by running REMOVECH with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HANNEL(S) were removed from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uctivity_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ng of 58483 Data</w:t>
      </w:r>
    </w:p>
    <w:p>
      <w:pPr>
        <w:pStyle w:val="PlainText"/>
        <w:rPr/>
      </w:pPr>
      <w:r>
        <w:rPr/>
        <w:t>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Calibrated all 58483 files using calibration control file 58483.c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Ran DESPIKE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SPIK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             FIT   OVER-  MIN 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IDTH LAP    VALUE   VALUE  STDDEV  STDDEV  T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----- ----- ----- ------- ------- ------- ------- 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                    55     5   -2.00 4000.00 1.00000 999.000 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                    55     5    0.00   20.00 0.01000 999.000  3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                    55     5    0.00    2.00 0.00010  99.000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Ran TIMECOMP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TIMECOMP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mp. probe Dist (m):  0.0700  Sample period (sec):  0.0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Check surface pres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the SURFACE summary program and determined that, on average, the</w:t>
      </w:r>
    </w:p>
    <w:p>
      <w:pPr>
        <w:pStyle w:val="PlainText"/>
        <w:rPr/>
      </w:pPr>
      <w:r>
        <w:rPr/>
        <w:t xml:space="preserve">pressure sensor was reading 2.6 decibars at the surfa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 CALIB to correct the pressure readings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ALIB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type = 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inity is compu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offset =        0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file = PRESADJ.C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PRESADJ.CCF contained the following calibr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             1000          1            'ONLY'</w:t>
      </w:r>
    </w:p>
    <w:p>
      <w:pPr>
        <w:pStyle w:val="PlainText"/>
        <w:rPr/>
      </w:pPr>
      <w:r>
        <w:rPr/>
        <w:t xml:space="preserve">'pressure'       10         2          -2.6      1 </w:t>
      </w:r>
    </w:p>
    <w:p>
      <w:pPr>
        <w:pStyle w:val="PlainText"/>
        <w:rPr/>
      </w:pPr>
      <w:r>
        <w:rPr/>
        <w:t xml:space="preserve">' '           ' '            0             0          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Ran DELETE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DELET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face Record Removal: Last Press M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ximum Surface Pressure (relative):      20.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face Swell Pressure Tolerance:       1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filtered over width:  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lls deleted. Warning message if pressure difference of      2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p rates&lt;   0.03m/s (calculated over  61 points) will be de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 interval =      0.0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Removed Salinity Sp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d on a set of sample plots, I determined that there were remaining</w:t>
      </w:r>
    </w:p>
    <w:p>
      <w:pPr>
        <w:pStyle w:val="PlainText"/>
        <w:rPr/>
      </w:pPr>
      <w:r>
        <w:rPr/>
        <w:t xml:space="preserve">spikes in salinity that had to be removed.  To do this I ran </w:t>
      </w:r>
    </w:p>
    <w:p>
      <w:pPr>
        <w:pStyle w:val="PlainText"/>
        <w:rPr/>
      </w:pPr>
      <w:r>
        <w:rPr/>
        <w:t>the BOXCAR filter program using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FILTER parameters were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dian filter was u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lter width =   6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ollowing channel(s) were filt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Ran BINAVE with the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BINAV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 channel = P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ing interval =    1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imum bin value =       0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e value wa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polated values were NOT used for empty 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nel 'NUMBER_OF_BIN_RECORDS' was added to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Compared Bottle vs. CTD sali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sed the spreadsheet "saldata" produced by Bernie Minkley to create</w:t>
      </w:r>
    </w:p>
    <w:p>
      <w:pPr>
        <w:pStyle w:val="PlainText"/>
        <w:rPr/>
      </w:pPr>
      <w:r>
        <w:rPr/>
        <w:t>a series of IOS HEADER files with the .SAL extension.  These files contain</w:t>
      </w:r>
    </w:p>
    <w:p>
      <w:pPr>
        <w:pStyle w:val="PlainText"/>
        <w:rPr/>
      </w:pPr>
      <w:r>
        <w:rPr/>
        <w:t>the bottle pressure, temperature, salinity, and sample number for each</w:t>
      </w:r>
    </w:p>
    <w:p>
      <w:pPr>
        <w:pStyle w:val="PlainText"/>
        <w:rPr/>
      </w:pPr>
      <w:r>
        <w:rPr/>
        <w:t>water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en ran the COMPARE program, comparing the salinity in the .SAL </w:t>
      </w:r>
    </w:p>
    <w:p>
      <w:pPr>
        <w:pStyle w:val="PlainText"/>
        <w:rPr/>
      </w:pPr>
      <w:r>
        <w:rPr/>
        <w:t>files (primary), with the upcast CTD .CAL files.  This produced the</w:t>
      </w:r>
    </w:p>
    <w:p>
      <w:pPr>
        <w:pStyle w:val="PlainText"/>
        <w:rPr/>
      </w:pPr>
      <w:r>
        <w:rPr/>
        <w:t>comparison file "SALCMP2.CSV".  I then imported this .CSV file into</w:t>
      </w:r>
    </w:p>
    <w:p>
      <w:pPr>
        <w:pStyle w:val="PlainText"/>
        <w:rPr/>
      </w:pPr>
      <w:r>
        <w:rPr/>
        <w:t xml:space="preserve">EXCEL using the COMPARE macros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plotted the salinity difference as a function of salinity and</w:t>
      </w:r>
    </w:p>
    <w:p>
      <w:pPr>
        <w:pStyle w:val="PlainText"/>
        <w:rPr/>
      </w:pPr>
      <w:r>
        <w:rPr/>
        <w:t xml:space="preserve">determined that the CTD salinity was low by about .012 PSU.  This </w:t>
      </w:r>
    </w:p>
    <w:p>
      <w:pPr>
        <w:pStyle w:val="PlainText"/>
        <w:rPr/>
      </w:pPr>
      <w:r>
        <w:rPr/>
        <w:t>is approximatly the same difference observed between the WOCE CTD</w:t>
      </w:r>
    </w:p>
    <w:p>
      <w:pPr>
        <w:pStyle w:val="PlainText"/>
        <w:rPr/>
      </w:pPr>
      <w:r>
        <w:rPr/>
        <w:t>and bottle salinities.  The coincidence is disturbing because it</w:t>
      </w:r>
    </w:p>
    <w:p>
      <w:pPr>
        <w:pStyle w:val="PlainText"/>
        <w:rPr/>
      </w:pPr>
      <w:r>
        <w:rPr/>
        <w:t>suggests that the offset might be due to some common factor affecting</w:t>
      </w:r>
    </w:p>
    <w:p>
      <w:pPr>
        <w:pStyle w:val="PlainText"/>
        <w:rPr/>
      </w:pPr>
      <w:r>
        <w:rPr/>
        <w:t xml:space="preserve">both CTD's.  For example, the bottle salinities might be wrong </w:t>
      </w:r>
    </w:p>
    <w:p>
      <w:pPr>
        <w:pStyle w:val="PlainText"/>
        <w:rPr/>
      </w:pPr>
      <w:r>
        <w:rPr/>
        <w:t>(unlikely) or the laboratory calibrations for both CTD's were done</w:t>
      </w:r>
    </w:p>
    <w:p>
      <w:pPr>
        <w:pStyle w:val="PlainText"/>
        <w:rPr/>
      </w:pPr>
      <w:r>
        <w:rPr/>
        <w:t xml:space="preserve">with some common (but erroneous) offset appli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Manually Edited Sp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used the CTDEDIT program to manual remove transmissivity spikes </w:t>
      </w:r>
    </w:p>
    <w:p>
      <w:pPr>
        <w:pStyle w:val="PlainText"/>
        <w:rPr/>
      </w:pPr>
      <w:r>
        <w:rPr/>
        <w:t>from the following cas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,65,67,75,77,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lso removed salinity spikes (due to bad COND) from cast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Corrected salin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rrected the salinites in the 58483 .AVG files (or .EDT files if</w:t>
      </w:r>
    </w:p>
    <w:p>
      <w:pPr>
        <w:pStyle w:val="PlainText"/>
        <w:rPr/>
      </w:pPr>
      <w:r>
        <w:rPr/>
        <w:t>created) by running the CALIB program using following 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ALIB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type = 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offset =         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bration file = saladj.c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ladj.ccf file was produced by the COMPARE macros and</w:t>
      </w:r>
    </w:p>
    <w:p>
      <w:pPr>
        <w:pStyle w:val="PlainText"/>
        <w:rPr/>
      </w:pPr>
      <w:r>
        <w:rPr/>
        <w:t>contains the following formul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             1000         1            'ONLY'</w:t>
      </w:r>
    </w:p>
    <w:p>
      <w:pPr>
        <w:pStyle w:val="PlainText"/>
        <w:rPr/>
      </w:pPr>
      <w:r>
        <w:rPr/>
        <w:t xml:space="preserve">'salinity'        10         2          0.0331742     0.9993644 </w:t>
      </w:r>
    </w:p>
    <w:p>
      <w:pPr>
        <w:pStyle w:val="PlainText"/>
        <w:rPr/>
      </w:pPr>
      <w:r>
        <w:rPr/>
        <w:t xml:space="preserve">' '           ' '            0             0             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I removed the COND channel by running REMOVECH with the following</w:t>
      </w:r>
    </w:p>
    <w:p>
      <w:pPr>
        <w:pStyle w:val="PlainText"/>
        <w:rPr/>
      </w:pPr>
      <w:r>
        <w:rPr/>
        <w:t>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The following CHANNEL(S) were removed from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uctivity_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comparision of two CTD's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mpared salinity and temperature between the two CTD's for the</w:t>
      </w:r>
    </w:p>
    <w:p>
      <w:pPr>
        <w:pStyle w:val="PlainText"/>
        <w:rPr/>
      </w:pPr>
      <w:r>
        <w:rPr/>
        <w:t>stations in which casts were taken with bo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ion   59901 Cast #    58483 Cast #</w:t>
      </w:r>
    </w:p>
    <w:p>
      <w:pPr>
        <w:pStyle w:val="PlainText"/>
        <w:rPr/>
      </w:pPr>
      <w:r>
        <w:rPr/>
        <w:t>-------   ------------    ------------</w:t>
      </w:r>
    </w:p>
    <w:p>
      <w:pPr>
        <w:pStyle w:val="PlainText"/>
        <w:rPr/>
      </w:pPr>
      <w:r>
        <w:rPr/>
        <w:t>MP12            22           24</w:t>
      </w:r>
    </w:p>
    <w:p>
      <w:pPr>
        <w:pStyle w:val="PlainText"/>
        <w:rPr/>
      </w:pPr>
      <w:r>
        <w:rPr/>
        <w:t>MP26            54           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mpared salinity and temperature from the downcast 1ma data at</w:t>
      </w:r>
    </w:p>
    <w:p>
      <w:pPr>
        <w:pStyle w:val="PlainText"/>
        <w:rPr/>
      </w:pPr>
      <w:r>
        <w:rPr/>
        <w:t xml:space="preserve">standard depths and determined that there was no measurable </w:t>
      </w:r>
    </w:p>
    <w:p>
      <w:pPr>
        <w:pStyle w:val="PlainText"/>
        <w:rPr/>
      </w:pPr>
      <w:r>
        <w:rPr/>
        <w:t>offset between the two CTD's in either para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archived on tapes DLT011 and DLT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bruary 6, 1998</w:t>
      </w:r>
    </w:p>
    <w:p>
      <w:pPr>
        <w:pStyle w:val="PlainText"/>
        <w:rPr/>
      </w:pPr>
      <w:r>
        <w:rPr/>
        <w:t>----------------</w:t>
      </w:r>
    </w:p>
    <w:p>
      <w:pPr>
        <w:pStyle w:val="PlainText"/>
        <w:rPr/>
      </w:pPr>
      <w:r>
        <w:rPr/>
        <w:t xml:space="preserve">cast 3 - Rick noted that salinity was bad but he neglected to delete it from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ile. Salinity channel was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nuary 31, 20001 - Bernard Minkley</w:t>
      </w:r>
    </w:p>
    <w:p>
      <w:pPr>
        <w:pStyle w:val="PlainText"/>
        <w:rPr/>
      </w:pPr>
      <w:r>
        <w:rPr/>
        <w:t>---------------------------------</w:t>
      </w:r>
    </w:p>
    <w:p>
      <w:pPr>
        <w:pStyle w:val="PlainText"/>
        <w:rPr/>
      </w:pPr>
      <w:r>
        <w:rPr/>
        <w:t xml:space="preserve">Bottle cast 23 - when data plotted, it clearly showed (using salinity data) that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nitial pressure values were incorrect.  Using pressure value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uggested by John Page gives good agreement with bottle salinity and oxygen data.</w:t>
      </w:r>
    </w:p>
    <w:p>
      <w:pPr>
        <w:pStyle w:val="PlainText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Moving files to new archive. May 20, 2003 – Joe Lingu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 xml:space="preserve">The CHE files in </w:t>
      </w:r>
      <w:hyperlink r:id="rId2">
        <w:r>
          <w:rPr>
            <w:rStyle w:val="InternetLink"/>
          </w:rPr>
          <w:t>\\DATA_LIB\CTD</w:t>
        </w:r>
      </w:hyperlink>
      <w:r>
        <w:rPr/>
        <w:t xml:space="preserve"> contained nutrient data in umol/kg which is not the units we want in the archive, therefore the nutrient data in umol/L and chlorophyll data from Frank Whitney’s 9505-HYD.XLS spreadsheet was merged with the bottle data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The loop file was obtained from Frank Whitney. The spreadsheet file was then converted to IOS Header format with meta-data added to it. The original .XLS file is in the DOC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ATA_LIB%5CCT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51:00Z</dcterms:created>
  <dc:creator> Joseph Linguanti</dc:creator>
  <dc:description/>
  <cp:keywords/>
  <dc:language>en-US</dc:language>
  <cp:lastModifiedBy>Linguanti, Joseph</cp:lastModifiedBy>
  <dcterms:modified xsi:type="dcterms:W3CDTF">2014-01-13T19:35:00Z</dcterms:modified>
  <cp:revision>9</cp:revision>
  <dc:subject/>
  <dc:title>                             Cruise 95-05</dc:title>
</cp:coreProperties>
</file>