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color w:val="000000"/>
          <w:sz w:val="20"/>
        </w:rPr>
        <w:t>Gatien, Germain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color w:val="000000"/>
          <w:sz w:val="20"/>
        </w:rPr>
        <w:t>March 22, 2005 03:14 P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color w:val="000000"/>
          <w:sz w:val="20"/>
        </w:rPr>
        <w:t>Linguanti, Jo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color w:val="000000"/>
          <w:sz w:val="20"/>
        </w:rPr>
        <w:t>94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CA"/>
        </w:rPr>
      </w:pPr>
      <w:r>
        <w:rPr>
          <w:rFonts w:ascii="Arial" w:hAnsi="Arial"/>
          <w:sz w:val="20"/>
          <w:lang w:val="en-CA"/>
        </w:rPr>
        <w:t>Hi Jo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CA"/>
        </w:rPr>
      </w:pPr>
      <w:r>
        <w:rPr>
          <w:rFonts w:ascii="Arial" w:hAnsi="Arial"/>
          <w:sz w:val="20"/>
          <w:lang w:val="en-CA"/>
        </w:rPr>
        <w:t>Were there really 71 cruises in 1994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CA"/>
        </w:rPr>
      </w:pPr>
      <w:r>
        <w:rPr>
          <w:rFonts w:ascii="Arial" w:hAnsi="Arial"/>
          <w:sz w:val="20"/>
          <w:lang w:val="en-CA"/>
        </w:rPr>
        <w:t>The new CTD files are in a folder on OSAPCOMMON. I removed one record from the top of most files and more from some. I did a little editing near the top and bottom, but feel a little uneasy aobut doing much given I know nothing about the CTD used or conditions encountere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CA"/>
        </w:rPr>
      </w:pPr>
      <w:r>
        <w:rPr>
          <w:rFonts w:ascii="Arial" w:hAnsi="Arial"/>
          <w:sz w:val="20"/>
          <w:lang w:val="en-CA"/>
        </w:rPr>
        <w:t>Germain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  <Company>Fisheries &amp; Oceans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01:00Z</dcterms:created>
  <dc:creator>Joseph Linguanti</dc:creator>
  <dc:description/>
  <dc:language>en-US</dc:language>
  <cp:lastModifiedBy/>
  <dcterms:modified xsi:type="dcterms:W3CDTF">2005-03-24T12:01:00Z</dcterms:modified>
  <cp:revision>2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Linguanti</vt:lpwstr>
  </property>
</Properties>
</file>