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CA"/>
        </w:rPr>
      </w:pPr>
      <w:r>
        <w:rPr>
          <w:lang w:val="en-CA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en-CA" w:eastAsia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en-CA" w:eastAsia="en-CA"/>
              </w:rPr>
            </w:pPr>
            <w:r>
              <w:rPr>
                <w:lang w:val="en-CA"/>
              </w:rPr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/>
              </w:rPr>
              <w:t>8-Dec-2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st 0008.che - sample # 27 was removed since bottle was tripped at unknown depth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essing Notes                 July 21, 199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ruise 94-0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eb 8 - Feb 18, 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ject: WOCE, Line-P, Station-P</w:t>
      </w:r>
    </w:p>
    <w:p>
      <w:pPr>
        <w:pStyle w:val="PlainText"/>
        <w:rPr/>
      </w:pPr>
      <w:r>
        <w:rPr/>
        <w:t>18 processed files</w:t>
      </w:r>
    </w:p>
    <w:p>
      <w:pPr>
        <w:pStyle w:val="PlainText"/>
        <w:rPr/>
      </w:pPr>
      <w:r>
        <w:rPr/>
        <w:t>Casts  1 -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CE Guildline probe 59,901 was used for all 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The *.CNV files that Ron Perkin had produced using program BILL_CNV.BA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re converted to the IOS Header format and calibration coefficient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pplied using program WOCECTD.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 formulas used to compute conductivity ratio and transmissivity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in the calib program they were assigned a value of 0 The formulas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as fo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uctivity Rati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(i) = (c1 + N(i)*c2 + N(i)*N(i)*c3) * (c4 * CR(i-1)*c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 i = 1 to number of records and CR(0) = 0.0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c1 = -0.108070E-0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c2 =  0.293653E-0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c3 =  0.100000E-15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c1 =  1.154340E+0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c1 =  0.194090E-02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Transmissiv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 = ( (c1 + c2*N) + c3) * (c4/c5) ) * 20.0 in 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re c1 =  0.596200E-0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2 =  0.303343E-0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3 = -0.400000E-0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4 = 4.6750000E+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5 = 4.7117000E+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2. Despiking  (program DESPIKE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the following parameters were used for all cas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  FIT    OVER-  MIN    MAX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  WIDTH  LAP    VALUE  VALUE  STDDEV  STDDEV  T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-----  -----  -----  -----  ------  ------  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    25      5    0.0   4500.0  0.2000 30.000   2.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    25      5    0.0     20.0  0.0050  3.000   2.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    25      5    0.0      1.0  0.0005  0.005 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IMECOM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the following parameters were used for all cas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mperature Probe distance (metres): .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ple period (seconds): 0.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 DELETE - Swell Removal progra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the following parameters were used for all cas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gram option &lt;3&gt; chose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rface records re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rds removed prior to last pressure minim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Surface pressure max (relative): 2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Pressure tolerance: 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</w:t>
      </w:r>
      <w:r>
        <w:rPr/>
        <w:t>Pressure channel filtered: Y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lter size (samples): 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wells deleted: Y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essure difference for warning messages: 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low drop rate deleted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Edi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Editing using program EDIT: editing of salinity, temperat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ssivity channels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Editing of header records: The time and positions from the WOCE summ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inserted into the header. Where there was a descrepancy betwe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CE summary and the log book, the value from the log book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Correction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n gave me corrections to be applied to conductivity. Salinity had alrea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en edited at this point and had taken a considerable amount of time to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e to the large size of the files and the lack of performance from the VAX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order not to redo the editing I wrote program COR that first comput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uctivity ratio from pressure, temperature and salinity (using the SAL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 from OCEANLIB), applied the correction and then recomputed salin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the corrected conductivity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rrection to conductivity ratio are as foll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casts 1 to 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conductivity ratio = old conductivity ratio * 0.9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casts 6 to 1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conductivity ratio = old conductivity ratio * 0.9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BINAVE- Meter Averag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The following program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n channel: press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eraging interval: 1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imum bin value: 0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verage values (not bin values) u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terpolated values NOT used for empty bins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2 - Transmissivity deleted since all values were neg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3 - Transmissivity deleted since all values were neg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5 - Salinity was padded out from 1735 dbars to e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 6 - Deleted conductivity and salinity channel since values w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questi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rchive ta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02707 and U02708 - Original acquisition fi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02709 and U02710 - files produced by program WOCECTD as described in step 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02854 and U02855 - rest of processed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h 16, 1995</w:t>
      </w:r>
    </w:p>
    <w:p>
      <w:pPr>
        <w:pStyle w:val="PlainText"/>
        <w:rPr/>
      </w:pPr>
      <w:r>
        <w:rPr/>
        <w:t>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ted Transmissivity in file from %/25 cm to %/met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t 2, 2001. Joe Linguanti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94010008.che - Sample numbers were changed from 24-46 to 14-36.</w:t>
      </w:r>
    </w:p>
    <w:p>
      <w:pPr>
        <w:pStyle w:val="PlainText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Moving files to new archive. May 20, 2003 – Joe Lingu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 xml:space="preserve">The CHE files in </w:t>
      </w:r>
      <w:hyperlink r:id="rId2">
        <w:r>
          <w:rPr>
            <w:rStyle w:val="InternetLink"/>
          </w:rPr>
          <w:t>\\DATA_LIB\CTD</w:t>
        </w:r>
      </w:hyperlink>
      <w:r>
        <w:rPr/>
        <w:t xml:space="preserve"> contained nutrient data in umol/kg which is not the units we want in the archive, therefore the nutrient data in umol/L and chlorophyll data from Frank Whitney’s 9512-HYD.XLS spreadsheet was merged with the bottle data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The loop file was obtained from Frank Whitney. The spreadsheet file was then converted to IOS Header format with meta-data added to it. The original .XLS file is in the DOC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/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ATA_LIB%5CCT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08:00Z</dcterms:created>
  <dc:creator> Joseph Linguanti</dc:creator>
  <dc:description/>
  <dc:language>en-US</dc:language>
  <cp:lastModifiedBy>Joseph Linguanti</cp:lastModifiedBy>
  <dcterms:modified xsi:type="dcterms:W3CDTF">2004-12-08T22:08:00Z</dcterms:modified>
  <cp:revision>3</cp:revision>
  <dc:subject/>
  <dc:title>REVISION NOTICE TABLE</dc:title>
</cp:coreProperties>
</file>