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19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-ur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Senso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Pressure (dBa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lin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D5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&gt;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xThermistors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ldli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SI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&gt;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some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uorome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-Bir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some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2 Prob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/>
      </w:pPr>
      <w:r>
        <w:rPr/>
        <w:t>Table 2 - CTD Configu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ldline S/N CTD5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ldline  S/N 53501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5714e-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35e-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9885e-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ivit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e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e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8e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e-6</w:t>
            </w:r>
          </w:p>
        </w:tc>
      </w:tr>
    </w:tbl>
    <w:p>
      <w:pPr>
        <w:pStyle w:val="Normal"/>
        <w:jc w:val="center"/>
        <w:rPr/>
      </w:pPr>
      <w:r>
        <w:rPr/>
        <w:t>Table 3 - Guildline Temperature and Conductivity Correction Coefficients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2"/>
        <w:gridCol w:w="2161"/>
        <w:gridCol w:w="2161"/>
        <w:gridCol w:w="216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D Typ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</w:t>
            </w:r>
          </w:p>
        </w:tc>
        <w:tc>
          <w:tcPr>
            <w:tcW w:w="216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(dBar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(C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nity (PSU)</w:t>
            </w:r>
          </w:p>
        </w:tc>
      </w:tr>
      <w:tr>
        <w:trPr/>
        <w:tc>
          <w:tcPr>
            <w:tcW w:w="13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I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216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dli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TD5</w:t>
            </w:r>
          </w:p>
        </w:tc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dlin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3501</w:t>
            </w:r>
          </w:p>
        </w:tc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-Bir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16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</w:tbl>
    <w:p>
      <w:pPr>
        <w:pStyle w:val="Normal"/>
        <w:jc w:val="center"/>
        <w:rPr/>
      </w:pPr>
      <w:r>
        <w:rPr/>
        <w:t>Table 4 - List of Accepted Uncertainties in CTD Pressure, Temperature, and Salinity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90"/>
        <w:gridCol w:w="153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I CTD - Bottle Salinity (PSU)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23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/>
      </w:pPr>
      <w:r>
        <w:rPr/>
        <w:t>Table 5 - FSI CTD Salinity - Bottle Salinity Statisti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5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I Cast 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D5 Cast Number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1 15:2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1 16: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3 15: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3 20: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7 20: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7 21: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  <w:t>Table 6 - Casts Used in FSI vs. Guildline CTD5 Intercompar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5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I Cast 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1 Cast Number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4 04:1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7 02: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  <w:t>Table 7 - Casts Used in FSI vs. Guildline 535015 Intercompar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3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D5 Cast Numb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 Cast Numb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22 01: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jc w:val="center"/>
        <w:rPr/>
      </w:pPr>
      <w:r>
        <w:rPr/>
        <w:t>Table 8 - Casts Used in Guildline CTD5 vs. Seabird 1031 Intercompari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440"/>
        <w:gridCol w:w="3258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evi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23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AR</w:t>
            </w:r>
          </w:p>
        </w:tc>
        <w:tc>
          <w:tcPr>
            <w:tcW w:w="3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 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tial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 C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S-7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r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tial Den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-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/m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potential Anoma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/Kg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Transmissiv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/met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s used for all FSI Transmissometer Dat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Transmissiv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/5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/5c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s used for all Sea-Bird Transmissometer Dat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ophy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/m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orophly has been measured using a Fluorometer and calculated using nominal coefficients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synthetically Active Radi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E/Sm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nits and Abbreviations used in APPENDIX Data Tables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80"/>
        <w:gridCol w:w="1066"/>
        <w:gridCol w:w="676"/>
        <w:gridCol w:w="591"/>
        <w:gridCol w:w="710"/>
        <w:gridCol w:w="269"/>
        <w:gridCol w:w="590"/>
        <w:gridCol w:w="711"/>
        <w:gridCol w:w="317"/>
        <w:gridCol w:w="772"/>
        <w:gridCol w:w="773"/>
        <w:gridCol w:w="883"/>
        <w:gridCol w:w="663"/>
        <w:gridCol w:w="566"/>
        <w:gridCol w:w="552"/>
        <w:gridCol w:w="552"/>
        <w:gridCol w:w="552"/>
        <w:gridCol w:w="552"/>
        <w:gridCol w:w="2367"/>
      </w:tblGrid>
      <w:tr>
        <w:trPr>
          <w:trHeight w:val="26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TD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on</w:t>
            </w:r>
          </w:p>
        </w:tc>
        <w:tc>
          <w:tcPr>
            <w:tcW w:w="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0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7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N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t?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236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8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 the bottom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8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5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4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5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4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Aug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0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0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6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7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9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6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3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4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6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9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4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5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5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 with 24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5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5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0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28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3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4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4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able 1 - 9324 CTD Cast Details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80"/>
        <w:gridCol w:w="1066"/>
        <w:gridCol w:w="676"/>
        <w:gridCol w:w="591"/>
        <w:gridCol w:w="710"/>
        <w:gridCol w:w="269"/>
        <w:gridCol w:w="590"/>
        <w:gridCol w:w="711"/>
        <w:gridCol w:w="317"/>
        <w:gridCol w:w="772"/>
        <w:gridCol w:w="773"/>
        <w:gridCol w:w="883"/>
        <w:gridCol w:w="663"/>
        <w:gridCol w:w="566"/>
        <w:gridCol w:w="552"/>
        <w:gridCol w:w="552"/>
        <w:gridCol w:w="552"/>
        <w:gridCol w:w="552"/>
        <w:gridCol w:w="2367"/>
      </w:tblGrid>
      <w:tr>
        <w:trPr>
          <w:trHeight w:val="26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TD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on</w:t>
            </w:r>
          </w:p>
        </w:tc>
        <w:tc>
          <w:tcPr>
            <w:tcW w:w="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0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7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N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t?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236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4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6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5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8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62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46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4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28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B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8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3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5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0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47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52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1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1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5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0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0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8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77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7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9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7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9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65</w:t>
            </w:r>
          </w:p>
        </w:tc>
      </w:tr>
    </w:tbl>
    <w:p>
      <w:pPr>
        <w:pStyle w:val="Normal"/>
        <w:jc w:val="center"/>
        <w:rPr/>
      </w:pPr>
      <w:r>
        <w:rPr/>
        <w:t>Table 1 (con’t) - 9324 CTD Cast Details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80"/>
        <w:gridCol w:w="1066"/>
        <w:gridCol w:w="676"/>
        <w:gridCol w:w="591"/>
        <w:gridCol w:w="710"/>
        <w:gridCol w:w="269"/>
        <w:gridCol w:w="590"/>
        <w:gridCol w:w="711"/>
        <w:gridCol w:w="317"/>
        <w:gridCol w:w="772"/>
        <w:gridCol w:w="773"/>
        <w:gridCol w:w="883"/>
        <w:gridCol w:w="663"/>
        <w:gridCol w:w="566"/>
        <w:gridCol w:w="552"/>
        <w:gridCol w:w="552"/>
        <w:gridCol w:w="552"/>
        <w:gridCol w:w="552"/>
        <w:gridCol w:w="2367"/>
      </w:tblGrid>
      <w:tr>
        <w:trPr>
          <w:trHeight w:val="26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TD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on</w:t>
            </w:r>
          </w:p>
        </w:tc>
        <w:tc>
          <w:tcPr>
            <w:tcW w:w="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0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7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N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t?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236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8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9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7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8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8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d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d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1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7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1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7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71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: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5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1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99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4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84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7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5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9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9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5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9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9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77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9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5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3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8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5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4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4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8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8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8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8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7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7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e together with 88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5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6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6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7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5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able 1 (con’t) - 9324 CTD Cast Details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80"/>
        <w:gridCol w:w="1066"/>
        <w:gridCol w:w="676"/>
        <w:gridCol w:w="591"/>
        <w:gridCol w:w="710"/>
        <w:gridCol w:w="269"/>
        <w:gridCol w:w="590"/>
        <w:gridCol w:w="711"/>
        <w:gridCol w:w="317"/>
        <w:gridCol w:w="772"/>
        <w:gridCol w:w="773"/>
        <w:gridCol w:w="883"/>
        <w:gridCol w:w="663"/>
        <w:gridCol w:w="566"/>
        <w:gridCol w:w="552"/>
        <w:gridCol w:w="552"/>
        <w:gridCol w:w="552"/>
        <w:gridCol w:w="552"/>
        <w:gridCol w:w="2367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-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t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TD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on</w:t>
            </w:r>
          </w:p>
        </w:tc>
        <w:tc>
          <w:tcPr>
            <w:tcW w:w="4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0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7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th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N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t?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</w:t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2</w:t>
            </w:r>
          </w:p>
        </w:tc>
        <w:tc>
          <w:tcPr>
            <w:tcW w:w="2367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9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9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3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6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8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3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8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5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9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2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5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5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5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5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1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8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4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0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:2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7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5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3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8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9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7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: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6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5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0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Sep-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4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ir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able 1 (con’t) - 9324 CTD Cast Deta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14:35:00Z</dcterms:created>
  <dc:creator>Mary O'Brien</dc:creator>
  <dc:description/>
  <dc:language>en-US</dc:language>
  <cp:lastModifiedBy>Mary O'Brien</cp:lastModifiedBy>
  <cp:lastPrinted>1995-11-01T14:52:00Z</cp:lastPrinted>
  <dcterms:modified xsi:type="dcterms:W3CDTF">1995-11-01T17:12:00Z</dcterms:modified>
  <cp:revision>3</cp:revision>
  <dc:subject/>
  <dc:title>Manufact-urer	</dc:title>
</cp:coreProperties>
</file>