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00"/>
        <w:gridCol w:w="900"/>
        <w:gridCol w:w="1350"/>
        <w:gridCol w:w="1530"/>
        <w:gridCol w:w="810"/>
        <w:gridCol w:w="900"/>
        <w:gridCol w:w="1080"/>
        <w:gridCol w:w="972"/>
        <w:gridCol w:w="738"/>
        <w:gridCol w:w="450"/>
        <w:gridCol w:w="450"/>
        <w:gridCol w:w="450"/>
        <w:gridCol w:w="392"/>
        <w:gridCol w:w="212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st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ttom Dep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 Pressure (dBar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S/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ydro Cast Done ?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S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it the bott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M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pcast after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C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e Together with 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st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ttom Dep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 Pressure (dBar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S/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ydro Cast Done ?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e together with 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bi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st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ttom Dept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m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 Pressure (dBars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TD S/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ydro Cast Done ?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e together with 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e together with 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#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ntinuation of 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C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e together with 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uil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uil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3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9-16T19:26:00Z</cp:lastPrinted>
  <cp:revision>0</cp:revision>
  <dc:subject/>
  <dc:title/>
</cp:coreProperties>
</file>