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GB"/>
              </w:rPr>
            </w:pPr>
            <w:r>
              <w:rPr>
                <w:sz w:val="22"/>
              </w:rPr>
              <w:t>22-Feb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lang w:val="en-GB"/>
              </w:rPr>
            </w:pPr>
            <w:r>
              <w:rPr>
                <w:sz w:val="22"/>
              </w:rPr>
              <w:t>Added one productivity cast, containing Primary Productivity, Chlorophyll, Nutrients, POC and PON, from Frank Whitney’s Productivity spreadshee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lang w:val="en-GB"/>
              </w:rPr>
              <w:t xml:space="preserve">Added CFC profile data from John Page’s spreadsheet file that he had produced for Steve Diggs at CDIAC (linep_1993-03_cast_surf_bottle_data_02.xls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Merged DIC data to bottle cast numbers 19, 23, 27 and 35 from Jim Christian’s </w:t>
            </w:r>
            <w:r>
              <w:rPr>
                <w:b/>
                <w:sz w:val="22"/>
              </w:rPr>
              <w:t>DIC</w:t>
            </w:r>
            <w:r>
              <w:rPr>
                <w:sz w:val="22"/>
              </w:rPr>
              <w:t xml:space="preserve"> file located in the \DOC directory. For more information, including quality control analysis see John Page’s spreadsheet files in directory \\OSD_Data_Archive\Cruise_Data\Documents\Station Papa Data Archiving\Alkalinity and DIC.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rocessing no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ruise 93-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March 7 - 15, 19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 original files, 28 processed files.</w:t>
      </w:r>
    </w:p>
    <w:p>
      <w:pPr>
        <w:pStyle w:val="PlainText"/>
        <w:rPr/>
      </w:pPr>
      <w:r>
        <w:rPr/>
        <w:t>Casts 4 - 37, 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were 3 CTD probes used on this cruise.  The physics Guildline probes </w:t>
      </w:r>
    </w:p>
    <w:p>
      <w:pPr>
        <w:pStyle w:val="PlainText"/>
        <w:rPr/>
      </w:pPr>
      <w:r>
        <w:rPr/>
        <w:t xml:space="preserve">58,483 and 53501, and the WOCE Guildline probe 59901, (model 8737).  </w:t>
      </w:r>
    </w:p>
    <w:p>
      <w:pPr>
        <w:pStyle w:val="PlainText"/>
        <w:rPr/>
      </w:pPr>
      <w:r>
        <w:rPr/>
        <w:t>The physics Guildline probes 58,483 and 53501 were used only for casts</w:t>
      </w:r>
    </w:p>
    <w:p>
      <w:pPr>
        <w:pStyle w:val="PlainText"/>
        <w:rPr/>
      </w:pPr>
      <w:r>
        <w:rPr/>
        <w:t xml:space="preserve">#5 to #9.  The data were bad, John Love thought the problem was the probe, </w:t>
      </w:r>
    </w:p>
    <w:p>
      <w:pPr>
        <w:pStyle w:val="PlainText"/>
        <w:rPr/>
      </w:pPr>
      <w:r>
        <w:rPr/>
        <w:t xml:space="preserve">so he tried the different CTDs.  He finally found that the problem was in </w:t>
      </w:r>
    </w:p>
    <w:p>
      <w:pPr>
        <w:pStyle w:val="PlainText"/>
        <w:rPr/>
      </w:pPr>
      <w:r>
        <w:rPr/>
        <w:t>the deck unit.  The WOCE probe 59901 was used for the casts #4 and #10</w:t>
      </w:r>
    </w:p>
    <w:p>
      <w:pPr>
        <w:pStyle w:val="PlainText"/>
        <w:rPr/>
      </w:pPr>
      <w:r>
        <w:rPr/>
        <w:t>to #37, plus #99.  The casts #1 to #3 were tests in Saanich Inl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Casts 4, 10-37, and 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.CNV files that Ron Perkin had produced where converted to .RAW fi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using program WOCE_CNV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s 6-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were already in .RAW form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Calibrations (Program Calib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Calib program was used a first time on the *.RAW files. A "raw"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libration type was done.  The pressure offset was 0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Calib program was then used a second time on the *.CAL files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pressure offset was again 0.  Only the conductivity ratio has bee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ified by the following values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ts  1 to  3 : 0.9996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t   4       : 0.9999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ts  5 to 18 : 0.9996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t  19       : 0.99950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ts 20 to 22 : 0.9996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t  23       : 0.99954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ts 24 to 26 : 0.9996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t  27       : 0.99958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ts 28 to 34 : 0.9996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t  35       : 0.99967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t  36       : 0.99958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t  37       : 0.99970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ts 38 to 98 : 0.99963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t  99       : 0.9998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Despiking (Program Despik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following parameters were used for all ca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Fit        Over-      Min        Max       Min        Max       Spike</w:t>
      </w:r>
    </w:p>
    <w:p>
      <w:pPr>
        <w:pStyle w:val="PlainText"/>
        <w:rPr/>
      </w:pPr>
      <w:r>
        <w:rPr/>
        <w:t>H     Width      lap        Value      Value     Stddev     Stddev    Tol</w:t>
      </w:r>
    </w:p>
    <w:p>
      <w:pPr>
        <w:pStyle w:val="PlainText"/>
        <w:rPr/>
      </w:pPr>
      <w:r>
        <w:rPr/>
        <w:t>-     -----      -----      -----      -----     ------     ------    -----</w:t>
      </w:r>
    </w:p>
    <w:p>
      <w:pPr>
        <w:pStyle w:val="PlainText"/>
        <w:rPr/>
      </w:pPr>
      <w:r>
        <w:rPr/>
        <w:t>P       25         5         0.00      3500.0    0.1000     30.000     2.50</w:t>
      </w:r>
    </w:p>
    <w:p>
      <w:pPr>
        <w:pStyle w:val="PlainText"/>
        <w:rPr/>
      </w:pPr>
      <w:r>
        <w:rPr/>
        <w:t>T       25         5         0.00        20.0    0.0010      3.000     2.50</w:t>
      </w:r>
    </w:p>
    <w:p>
      <w:pPr>
        <w:pStyle w:val="PlainText"/>
        <w:rPr/>
      </w:pPr>
      <w:r>
        <w:rPr/>
        <w:t>C       25         5         0.00         1.0    0.0005      0.005     2.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4. Time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input parameters were used for all probes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mp. Probe Dist above Cond. Cell Month        0.07 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ample Period                                  0.02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Swell removal (Program Delet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delete parameters wer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essure NOT filte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wells dele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w drop rates NOT de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Ed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diting was done by Marie Robert using program CTDEDIT.  Howard Freel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eviously marked the plots for editing.  The plots were quite good.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ome of them had very large spikes easy to remove.  Surface data we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ometimes really bad.  A "smoothing operator" had to be applied for som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asts, always between 120 m and 300 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Bottle calib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ydro comparisons were done by Ron Perkin and a Bi-linear corre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s applied to salinity for all casts except for cast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pressure &lt; 1000.0 dbars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w_sal = old_sal + (0.005 - 0.5E-05*pressur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SE IF pressure &gt;= 1000.0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 cor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8. Particu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ts 1-3 - deleted, test casts in Saanich Inl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t    5 - miss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t    6 - deleted, abor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t    7 - deleted, abor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t   16 - deleted, upca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t   17 - deleted, upca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t   18 - deleted, abor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t   30 - miss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t   99 - records from 0 to 22 dbars deleted since salinity was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e Robert</w:t>
      </w:r>
    </w:p>
    <w:p>
      <w:pPr>
        <w:pStyle w:val="PlainText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Moving files to new archive. May 20, 2003 – Joe Lingua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 xml:space="preserve">The CHE files in </w:t>
      </w:r>
      <w:hyperlink r:id="rId2">
        <w:r>
          <w:rPr>
            <w:rStyle w:val="InternetLink"/>
          </w:rPr>
          <w:t>\\DATA_LIB\CTD</w:t>
        </w:r>
      </w:hyperlink>
      <w:r>
        <w:rPr/>
        <w:t xml:space="preserve"> contained nutrient data in umol/kg which is not the units we want in the archive, therefore the nutrient data in umol/L and chlorophyll data from Frank Whitney’s 9512-HYD.XLS spreadsheet was merged with the bottle data. Frank’s original file is in the DOC director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Program HEADER EDIT was used to change non-standard channel names and units and add additional metadata to the CTD and Rosette fi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Program Clean was used to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reset number of records, minimum and maximum valu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delete empty channels where applicabl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set channel name initial letters to upperca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Files .CLN were copied to new archive and renamed to the new file convention “YYYY-CC-NNNN.* 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The loop file was obtained from Frank Whitney. The spreadsheet file was then converted to IOS Header format with meta-data added to it. The original .XLS file is in the DOC direc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The SAIL files were copied from the TRACKOBS directory in the OSAP Data Arch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Channels not needed were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Program HEADER EDIT was used to change non-standard channel names and units and add additional metadata to the fi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IOS Header Date and Time channels were ad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Program Clean was used to set the start and end times and the geographical area.</w:t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tober 19, 2004 – J. Lingua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le 1993-03-0035.che – temperature below 150 m were incorrect (displaced by one sampling interval). Frank Whitney’s revised spreadsheet 9903-hyd.xls provided the corrected data as confirmed by CTD measurements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ATA_LIB%5CCT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3:34:00Z</dcterms:created>
  <dc:creator> Joseph Linguanti</dc:creator>
  <dc:description/>
  <cp:keywords/>
  <dc:language>en-US</dc:language>
  <cp:lastModifiedBy>Joe Linguanti</cp:lastModifiedBy>
  <dcterms:modified xsi:type="dcterms:W3CDTF">2012-02-22T22:02:00Z</dcterms:modified>
  <cp:revision>11</cp:revision>
  <dc:subject/>
  <dc:title>                             Processing notes</dc:title>
</cp:coreProperties>
</file>