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emperature Results for Cruise 92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parison between Casts 8 and 15 are as follow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