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080"/>
        <w:gridCol w:w="810"/>
        <w:gridCol w:w="810"/>
        <w:gridCol w:w="810"/>
        <w:gridCol w:w="810"/>
        <w:gridCol w:w="810"/>
        <w:gridCol w:w="810"/>
        <w:gridCol w:w="5490"/>
        <w:gridCol w:w="18"/>
      </w:tblGrid>
      <w:tr>
        <w:trPr/>
        <w:tc>
          <w:tcPr>
            <w:tcW w:w="13428" w:type="dxa"/>
            <w:gridSpan w:val="10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ummary of 9216 CTD Cas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nsors Attach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T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pt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her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luor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om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D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ad transmissometer cable conne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ery spiky - not cleaned up in favor of using cast #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D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ad temp and cond data at top of down c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D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D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ep in cond at 160 meters and offset on up c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D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d starts to drift low at 300 meters. Large offset in up c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D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rge hysteresis in transmissometer on up c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ot processed y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"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 xml:space="preserve">"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rge hysteresis in O2 on up c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rge hysteresis in O2 on up c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