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-Feb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Added one productivity cast, containing Primary Productivity, Chlorophyll, Nutrients, POC and PON, from Frank Whitney’s Productivity spreadsheet. 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Merged DIC data to bottle cast numbers 1-8 and 904-908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For more information, including quality control analysis see John Page’s spreadsheet files in directory \\OSD_Data_Archive\Cruise_Data\Documents\Station Papa Data Archiving\Alkalinity and DIC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3-Apr-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es 1992-15-9004.BOT and 1992-15-9006.B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ressuring:Reversing channel was removed so there was insufficient data from reversing thermometers to calculate pressure. J.L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9-Mar-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e 1992-15-0002.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laced nitrate value of -0.1 at 3 meters with 0.0. J.L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Processing notes           Aug 24, 1993</w:t>
      </w:r>
    </w:p>
    <w:p>
      <w:pPr>
        <w:pStyle w:val="PlainText"/>
        <w:jc w:val="center"/>
        <w:rPr/>
      </w:pPr>
      <w:r>
        <w:rPr/>
        <w:t>Cruise 92-15</w:t>
      </w:r>
    </w:p>
    <w:p>
      <w:pPr>
        <w:pStyle w:val="PlainText"/>
        <w:jc w:val="center"/>
        <w:rPr/>
      </w:pPr>
      <w:r>
        <w:rPr/>
        <w:t>Sep 10 - 29, 19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4 original files, 50 processed files.</w:t>
      </w:r>
    </w:p>
    <w:p>
      <w:pPr>
        <w:pStyle w:val="PlainText"/>
        <w:rPr/>
      </w:pPr>
      <w:r>
        <w:rPr/>
        <w:t>casts 1 -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2 CTD probes used on this cruise. The physics Guildline probe 58,483</w:t>
      </w:r>
    </w:p>
    <w:p>
      <w:pPr>
        <w:pStyle w:val="PlainText"/>
        <w:rPr/>
      </w:pPr>
      <w:r>
        <w:rPr/>
        <w:t>and the WOCE Guildline probe 59901. The WOCE CTD was used in conjunction with</w:t>
      </w:r>
    </w:p>
    <w:p>
      <w:pPr>
        <w:pStyle w:val="PlainText"/>
        <w:rPr/>
      </w:pPr>
      <w:r>
        <w:rPr/>
        <w:t xml:space="preserve">the Physics CTD as it was being tested. Therefore the WOCE files were not </w:t>
      </w:r>
    </w:p>
    <w:p>
      <w:pPr>
        <w:pStyle w:val="PlainText"/>
        <w:rPr/>
      </w:pPr>
      <w:r>
        <w:rPr/>
        <w:t>processed except for the one taken at station P06 since the temperature sensor</w:t>
      </w:r>
    </w:p>
    <w:p>
      <w:pPr>
        <w:pStyle w:val="PlainText"/>
        <w:rPr/>
      </w:pPr>
      <w:r>
        <w:rPr/>
        <w:t xml:space="preserve">on the Physics probe was malfunctioning. It was found that the temperature </w:t>
      </w:r>
    </w:p>
    <w:p>
      <w:pPr>
        <w:pStyle w:val="PlainText"/>
        <w:rPr/>
      </w:pPr>
      <w:r>
        <w:rPr/>
        <w:t xml:space="preserve">sensor lead had a split in the outer rubber casing. After the sensor lead had </w:t>
      </w:r>
    </w:p>
    <w:p>
      <w:pPr>
        <w:pStyle w:val="PlainText"/>
        <w:rPr/>
      </w:pPr>
      <w:r>
        <w:rPr/>
        <w:t>been replaced the probe still did not operate properly. The probe electronics</w:t>
      </w:r>
    </w:p>
    <w:p>
      <w:pPr>
        <w:pStyle w:val="PlainText"/>
        <w:rPr/>
      </w:pPr>
      <w:r>
        <w:rPr/>
        <w:t xml:space="preserve">were checked and a large spot of corrosion was found on the temperature card. </w:t>
      </w:r>
    </w:p>
    <w:p>
      <w:pPr>
        <w:pStyle w:val="PlainText"/>
        <w:rPr/>
      </w:pPr>
      <w:r>
        <w:rPr/>
        <w:t xml:space="preserve">Four or five components had to be removed including the trim potentiometers to </w:t>
      </w:r>
    </w:p>
    <w:p>
      <w:pPr>
        <w:pStyle w:val="PlainText"/>
        <w:rPr/>
      </w:pPr>
      <w:r>
        <w:rPr/>
        <w:t>get at the corrosion. One +12 volt circuit run was eaten away. Electronics card</w:t>
      </w:r>
    </w:p>
    <w:p>
      <w:pPr>
        <w:pStyle w:val="PlainText"/>
        <w:rPr/>
      </w:pPr>
      <w:r>
        <w:rPr/>
        <w:t xml:space="preserve">was cleaned as well as all sensor plugs and resepticals. It is not known how </w:t>
      </w:r>
    </w:p>
    <w:p>
      <w:pPr>
        <w:pStyle w:val="PlainText"/>
        <w:rPr/>
      </w:pPr>
      <w:r>
        <w:rPr/>
        <w:t>the board funtioned to this point. Casts 1 to 5 may have suspect temper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Calibrations  (Program Calib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For probe 58,483 (for all casts except 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fset        slop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        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ssure        -1.0           3000.0  Compared WOCE CTD taken at P0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perature      0.00433       0.9995  Nov 16/92 lab calibra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ductivity    -0.00033       1.0     Nov 16/92 lab calib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 for cast 6 lab calibrations had already been applied by Ron Perkin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version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 Despi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DESPIKE parameters were used for casts 1 - 4 and 16 - 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  FIT    OVER-  MIN     MAX      MIN      MAX     SPI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  WIDTH  LAP    VALUE   VALUE    STDEDV   STDDEV  TO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 -----  -----  ------  -------  -------  ------  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     25      5    0.00  3500.00   0.1000  30.000   2.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     25      5    0.00    16.00   0.0010   3.000   2.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     25      5    0.50     1.00   0.0005   0.005 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DESPIKE parameters were used for casts 5 -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  FIT    OVER-  MIN     MAX      MIN      MAX     SPI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  WIDTH  LAP    VALUE   VALUE    STDEDV   STDDEV  TO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 -----  -----  ------  -------  -------  ------  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     25      5    0.00  3500.00   0.1000  30.000   2.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     25      5    0.00    20.00   0.0010   3.000   2.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     25      5    0.50     1.00   0.0005   0.005 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  Time compens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input parameters were used for probe 58,483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p. Probe Dist from Cond. Cell Mouth  0.07 met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ample Period                           0.04 sec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input parameters were used for probe 59,901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p. Probe Dist from Cond. Cell Mouth  0.07 met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ample Period                           0.02 se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 Actual sampling period is .025 seconds but used 0.02 si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IMECOMP program accepts only sample periods of 0.04 or 0.02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4.  Swell removal  (Program DELE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delete parameters wer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sure NOT filter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ells dele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w Drop Rates NOT de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.  Editing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diting was done by Joe Linguanti and Ron Perkin using program CTDEDI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nity was found to be quite spikey in the 30 - 100 dbar range. Al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subjective editing was done in this range for nearly every 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 5 - temperature extremeley noisy from 1848 to 1977 dbars (see no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t beginning). We digitized through the noise and then salin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s recalculated. Salinity had a large step in it so it wa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cided to delete the profile from 1848 - 2010 dba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54 - Temperature and salininty particularly bad in the upper 120 dbar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vily ed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Corrections (for all casts except 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Salinities from the hydro casts were compared with the CTD data an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llowing correction was applied to the CTD sali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w_sal = old_sal + (0.378645E-05*Pressure + 0.144928E-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omparisons done with calibration casts 17 and 39 compa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vourbly with the above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t 17 at 23 dba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ydro         CTD        Dif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l     32.4245       32.4051    0.019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mp    15.854        15.85597  -0.0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t39 at 3000 dba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ydro         CTD        Dif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l     34.6402       34.6257    0.0145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mp     1.660         1.57063   0.08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Temperature correction was derived from WOCE CTD taken at station P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w_temp = old_temp + 0.00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7. 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st  6 - conductivity deleted since norprene sensor failed and data wa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d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15 - deleted, upcast for 14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17 - calibration ca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29 - mis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39 - calibration ca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55 - deleted, upcast for 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ly 25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ourteen hydro files containing temperature, salinity, oxygen and nutrient data were obtained from the OSAP archives. Bernard had merged the nutrient data from Frank Whitney’s data set in 1999. Casts 1 to 9 are rosette casts and 904 to 908 are wire cas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y 21, 2003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>
          <w:sz w:val="24"/>
          <w:szCs w:val="24"/>
        </w:rPr>
        <w:t>The loop file was obtained from Frank Whitney. The spreadsheet file was converted to IOS Header format with meta-data added to it. The original .XLS file is in the DOC direc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SAIL files were copied from the TRACKOBS directory in the OSAP Data Arch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hannels not needed were remo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 HEADER EDIT was used to change non-standard channel names and units and add additional metadata to the fi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OS Header Date and Time channels were ad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 Clean was used to set the start and end times and the geographical area.</w:t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43:00Z</dcterms:created>
  <dc:creator>linguantij</dc:creator>
  <dc:description/>
  <cp:keywords/>
  <dc:language>en-US</dc:language>
  <cp:lastModifiedBy>Joe Linguanti</cp:lastModifiedBy>
  <dcterms:modified xsi:type="dcterms:W3CDTF">2012-02-21T19:27:00Z</dcterms:modified>
  <cp:revision>11</cp:revision>
  <dc:subject/>
  <dc:title>Processing notes           Aug 24, 1993</dc:title>
</cp:coreProperties>
</file>