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3-Nov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</w:rPr>
              <w:t xml:space="preserve">Merged CFC data from Wendy Richard’s spreadsheet file. 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7:26:00Z</dcterms:created>
  <dc:creator>linguantij</dc:creator>
  <dc:description/>
  <cp:keywords/>
  <dc:language>en-US</dc:language>
  <cp:lastModifiedBy>Linguanti, Joseph</cp:lastModifiedBy>
  <dcterms:modified xsi:type="dcterms:W3CDTF">2012-11-23T22:25:00Z</dcterms:modified>
  <cp:revision>13</cp:revision>
  <dc:subject/>
  <dc:title>                            Processing notes           Apr 15, 1993</dc:title>
</cp:coreProperties>
</file>