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Pressure (dBars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mped Cond Cell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 Prob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able 1 - Sea-Bird CTD Configu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1890"/>
        <w:gridCol w:w="180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D S/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ant Added to al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initie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Deviation o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idua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4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0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  <w:t>Table 2 - Salinity Corrections and Standard Devi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 #'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ygen Offset (ml/l)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98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.68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,10,11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.79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4,15,16,17,18,1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.347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6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9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1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3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5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984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6,4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.55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.37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.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63,64,65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82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8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64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273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.900</w:t>
            </w:r>
          </w:p>
        </w:tc>
      </w:tr>
    </w:tbl>
    <w:p>
      <w:pPr>
        <w:pStyle w:val="Normal"/>
        <w:jc w:val="center"/>
        <w:rPr/>
      </w:pPr>
      <w:r>
        <w:rPr/>
        <w:t>Table 3 - Offset Corrections Made to Dissolved Oxygen Dat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iation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siduals (ml/l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  <w:t>Table 4 - Dissolved Oxygen Standard Dev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 Ca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31 Cas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/>
      </w:pPr>
      <w:r>
        <w:rPr/>
        <w:t>Table 5 - Casts Used for CTD Intercomparis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2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an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 Diff (1030-1031) deg C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.007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00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. Diff (1030-1031) PS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.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/>
      </w:pPr>
      <w:r>
        <w:rPr/>
        <w:t>Table 6 - Mean and Standard Deviations of the Temperature and Salinity Differences (1030-1031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50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D S/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port 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le on line with CT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-istry Done At Stat-ion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?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one profil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ressu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ressu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a complete profile, for bottle comparison on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a complete profile, for bottle comparison on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d not find 18m basin.  Cast done in only 5m of wat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a complete profile, for bottle comparison on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or salinity intercomparison between profi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ressure</w:t>
            </w:r>
          </w:p>
        </w:tc>
      </w:tr>
    </w:tbl>
    <w:p>
      <w:pPr>
        <w:pStyle w:val="Normal"/>
        <w:rPr/>
      </w:pPr>
      <w:r>
        <w:rPr/>
        <w:t>* T=Twin Otter, H=Helicopter, S=Snow Mobile</w:t>
      </w:r>
    </w:p>
    <w:p>
      <w:pPr>
        <w:pStyle w:val="Normal"/>
        <w:jc w:val="center"/>
        <w:rPr/>
      </w:pPr>
      <w:r>
        <w:rPr/>
        <w:t>Table 7 - CTD Cast Informatio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50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D S/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port 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le on line with CT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-istry Done At Stat-ion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?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ressu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ressu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d Pump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dence of a lot of turbulenc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 failed during profile, did not measure entire water colum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 Fai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</w:tbl>
    <w:p>
      <w:pPr>
        <w:pStyle w:val="Normal"/>
        <w:rPr/>
      </w:pPr>
      <w:r>
        <w:rPr/>
        <w:t>* T=Twin Otter, H=Helicopter, S=Snow Mobile</w:t>
      </w:r>
    </w:p>
    <w:p>
      <w:pPr>
        <w:pStyle w:val="Normal"/>
        <w:jc w:val="center"/>
        <w:rPr/>
      </w:pPr>
      <w:r>
        <w:rPr/>
        <w:t>Table 7 (con't) - CTD Cast Informatio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50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D S/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port 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le on line with CT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-istry Done At Stat-ion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?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Pum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profile use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=Twin Otter, H=Helicopter, S=Snow Mobile</w:t>
      </w:r>
    </w:p>
    <w:p>
      <w:pPr>
        <w:pStyle w:val="Normal"/>
        <w:jc w:val="center"/>
        <w:rPr/>
      </w:pPr>
      <w:r>
        <w:rPr/>
        <w:t>Table 7 (con't) - CTD Cast Information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st#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st#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st#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4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able 8 - Representative CTD Casts for the Survey Ar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1T14:41:00Z</dcterms:created>
  <dc:creator>Richard Pearson</dc:creator>
  <dc:description/>
  <dc:language>en-US</dc:language>
  <cp:lastModifiedBy>Richard Pearson</cp:lastModifiedBy>
  <dcterms:modified xsi:type="dcterms:W3CDTF">1994-03-11T15:06:00Z</dcterms:modified>
  <cp:revision>2</cp:revision>
  <dc:subject/>
  <dc:title>S/N	</dc:title>
</cp:coreProperties>
</file>