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70"/>
        <w:gridCol w:w="630"/>
        <w:gridCol w:w="630"/>
        <w:gridCol w:w="2970"/>
        <w:gridCol w:w="2700"/>
      </w:tblGrid>
      <w:tr>
        <w:trPr/>
        <w:tc>
          <w:tcPr>
            <w:tcW w:w="109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9207 Ev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TD Cas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tion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3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m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ervicin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ug &amp; T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d Cas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ug &amp; Tom &amp; R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t station R292 CTD took a jolt which may have introduced air into inlet tub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Topped up oil in PT inlet tub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place batteries in both CTD'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1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ck &amp; Da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ok sample bottles with casts 9 &amp;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9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7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ug &amp; Da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ok sample bottles with casts 14 &amp; 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Replaced DO membrane (bubbles had become trapped under membran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 Modified inlet tube on both CTD's by stretching latex under ca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Pressure readings are garbage.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id calibration of O2 probe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C = 0.1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OC = -0.04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essure readings good ag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estored pt inlet tubes to normal configu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ood profil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odified PT ports with AML bladd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0B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 to Huskey Lak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OB0 bad pump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emistry at 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9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9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in Otter to E900 with full chemist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kidoo to E230 and E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 in Huskey Lak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att failed during #33 and #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ll Chem at E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placed batteries at E200 and toggled reset switch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pril 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id test of pump flow rate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30: 5l in 2: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31: 5l in 5: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 in Huskey Lak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 in Huskey Lak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ll Chem at 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E600 done free flushing because of ice in pu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in O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ll Ch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in O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ll Chem and CTD intercomparissons at each 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anged DO sensor membra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in O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ll Chemistry at 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reon at 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elicop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TD with no pump at 665 and 6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win Ot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ooring Deployments at R192 and R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kidoos to Huskey Lakes at E370 to E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VF at E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TD's use no pu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3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kidoos at Huskey Lakes E341 and E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TD's use no pu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win Otter remaining st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IT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IT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in O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B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B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win O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ll Chemistry at MB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TD calibration bottles at 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 sensor plenum inlet arm broke off.  Glued back together before going to E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ay 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Wingdings" w:hAnsi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d I replace the DO membrane before going out today?  I have no notes of it but I expect that I would have.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1-29T16:18:00Z</cp:lastPrinted>
  <cp:revision>0</cp:revision>
  <dc:subject/>
  <dc:title/>
</cp:coreProperties>
</file>