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RUISE REPORT: Repeat hydrography on Lines P and 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ruise Narra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Highligh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armer than usual surface waters were encountered in the entire region, the result of a warm water mass that Howard Freeland has tracked across the North Pacific for the past year.  It is not clear if this is a feature of the current El Ni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easurements with a new Freon analyzer were made during this cruise, with promising results.  Shipboard and Niskin bottle contamination was less of a problem than had been anticipa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CE Cruise No. 18DD9201/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Chief Scientist: Frank Whitne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Ship: John P. Tul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Home port: Patricia Bay, B.C., Canad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Cruise Dates: February 3 to 14, 199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ruise Summary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ruise track</w:t>
      </w:r>
    </w:p>
    <w:p>
      <w:pPr>
        <w:pStyle w:val="Normal"/>
        <w:bidi w:val="0"/>
        <w:jc w:val="left"/>
        <w:rPr/>
      </w:pPr>
      <w:r>
        <w:rPr>
          <w:b w:val="false"/>
          <w:bCs w:val="false"/>
          <w:i w:val="false"/>
          <w:iCs w:val="false"/>
          <w:caps w:val="false"/>
          <w:smallCaps w:val="false"/>
          <w:strike w:val="false"/>
          <w:dstrike w:val="false"/>
          <w:outline w:val="false"/>
          <w:vanish w:val="false"/>
        </w:rPr>
        <w:t>Line P (PR6) begins at the mouth of Juan de Fuca Strait on the Canadian West Coast, and extends westward 1400 km to Station Papa (50</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N, 145</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W).  The return leg, along Line R (900 km), ended off the southern end of the Queen Charlotte Islands (51</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27.5' N, 132</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24' 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Table of Stations by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t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depth (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D cas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tle cas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 sam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tical Net T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Indent"/>
        <w:bidi w:val="0"/>
        <w:ind w:left="0" w:hanging="0"/>
        <w:jc w:val="left"/>
        <w:rPr/>
      </w:pPr>
      <w:r>
        <w:rPr/>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Floats and Drifters deployed</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a single deployment of half the daylight period, of an </w:t>
      </w:r>
      <w:r>
        <w:rPr>
          <w:b w:val="false"/>
          <w:bCs w:val="false"/>
          <w:i/>
          <w:iCs w:val="false"/>
          <w:caps w:val="false"/>
          <w:smallCaps w:val="false"/>
          <w:strike w:val="false"/>
          <w:dstrike w:val="false"/>
          <w:outline w:val="false"/>
          <w:vanish w:val="false"/>
        </w:rPr>
        <w:t>in situ</w:t>
      </w:r>
      <w:r>
        <w:rPr>
          <w:b w:val="false"/>
          <w:bCs w:val="false"/>
          <w:i w:val="false"/>
          <w:iCs w:val="false"/>
          <w:caps w:val="false"/>
          <w:smallCaps w:val="false"/>
          <w:strike w:val="false"/>
          <w:dstrike w:val="false"/>
          <w:outline w:val="false"/>
          <w:vanish w:val="false"/>
        </w:rPr>
        <w:t xml:space="preserve"> primary productivity incubator at Station Papa (P26) was success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Principal Investigat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6" w:type="dxa"/>
        <w:jc w:val="left"/>
        <w:tblInd w:w="-108" w:type="dxa"/>
        <w:tblLayout w:type="fixed"/>
        <w:tblCellMar>
          <w:top w:w="0" w:type="dxa"/>
          <w:left w:w="108" w:type="dxa"/>
          <w:bottom w:w="0" w:type="dxa"/>
          <w:right w:w="108" w:type="dxa"/>
        </w:tblCellMar>
      </w:tblPr>
      <w:tblGrid>
        <w:gridCol w:w="2160"/>
        <w:gridCol w:w="3456"/>
        <w:gridCol w:w="2880"/>
      </w:tblGrid>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 W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imate Chemistry, 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ons, TCO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 Whitn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imate Chemistry, 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tri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J. Free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ean Physics, 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imate Stud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G. Perk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ean Physics, 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D measur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Preliminary Resul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arra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ur plans to intensify sampling and modify procedures for a WOCE one time survey in 1994 are progressing.   The first measurements with a new Feon analyzer concentrated on assessing sample replicability and sources of contamination.  Neither lab air nor Niskin bottles introduced serious contamination into deep ocean sampl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arm, saline waters were present along the B.C. coast.  Temperatures were elevated by aboout 2</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C over long term averages, in the mixed layer between P1 and P6.  As the mixed layer deepens, the temperature anomaly decreased to 1o C in the upper 100 m (station P26).  Only in coastal waters was a decrease in NO</w:t>
      </w:r>
      <w:r>
        <w:rPr>
          <w:b w:val="false"/>
          <w:bCs w:val="false"/>
          <w:i w:val="false"/>
          <w:iCs w:val="false"/>
          <w:caps w:val="false"/>
          <w:smallCaps w:val="false"/>
          <w:strike w:val="false"/>
          <w:dstrike w:val="false"/>
          <w:outline w:val="false"/>
          <w:vanish w:val="false"/>
          <w:position w:val="-6"/>
        </w:rPr>
        <w:t xml:space="preserve">3 </w:t>
      </w:r>
      <w:r>
        <w:rPr>
          <w:b w:val="false"/>
          <w:bCs w:val="false"/>
          <w:i w:val="false"/>
          <w:iCs w:val="false"/>
          <w:caps w:val="false"/>
          <w:smallCaps w:val="false"/>
          <w:strike w:val="false"/>
          <w:dstrike w:val="false"/>
          <w:outline w:val="false"/>
          <w:vanish w:val="false"/>
        </w:rPr>
        <w:t>+ N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observed.  In 1989, February concentrations were about 12 uM, whereas 1992 levels w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 u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Major Probl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time allotted to the cruise was not sufficient to complete Line 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ur primary CTD was not compatable with data accumulation software, so the back-up probe was used.  This meant we could not use a 3 bottle Rosette that was interfaced with the main C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Other incid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Participants &amp; Affili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following table includes all scientific personnel involved in this exped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i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fili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k Whitn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tri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ith John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CO</w:t>
            </w:r>
            <w:r>
              <w:rPr>
                <w:b w:val="false"/>
                <w:bCs w:val="false"/>
                <w:i w:val="false"/>
                <w:iCs w:val="false"/>
                <w:caps w:val="false"/>
                <w:smallCaps w:val="false"/>
                <w:strike w:val="false"/>
                <w:dstrike w:val="false"/>
                <w:outline w:val="false"/>
                <w:vanish w:val="false"/>
                <w:position w:val="-6"/>
              </w:rPr>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 Lun Wa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CO</w:t>
            </w:r>
            <w:r>
              <w:rPr>
                <w:b w:val="false"/>
                <w:bCs w:val="false"/>
                <w:i w:val="false"/>
                <w:iCs w:val="false"/>
                <w:caps w:val="false"/>
                <w:smallCaps w:val="false"/>
                <w:strike w:val="false"/>
                <w:dstrike w:val="false"/>
                <w:outline w:val="false"/>
                <w:vanish w:val="false"/>
                <w:position w:val="-6"/>
              </w:rPr>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iw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ndy Richard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 Belleg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ter samp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nard Minkl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pPr>
            <w:r>
              <w:rPr>
                <w:b w:val="false"/>
                <w:bCs w:val="false"/>
                <w:i w:val="false"/>
                <w:iCs w:val="false"/>
                <w:caps w:val="false"/>
                <w:smallCaps w:val="false"/>
                <w:strike w:val="false"/>
                <w:dstrike w:val="false"/>
                <w:outline w:val="false"/>
                <w:vanish w:val="false"/>
              </w:rPr>
              <w:t>T, S, 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dep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Spea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yton St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osun Colle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ert Mill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osun Colle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stitute of Ocean Sciences, 9860 West Saanich Road, </w:t>
        <w:tab/>
        <w:t>Sidney, B.C., Canada,  V8L 4B2</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ational Sun Yat-sen University, Kaohsiung, Taiw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mosun College, Victoria, B.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Description of Measurement Techniques and Calib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Water sampling</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Tully has a sea water line (sea water Loop) that services its main laboratory.  Near the Loop's intake, conductivity and temperature sensors are sampled every 2 minutes and data is logged on the ship's SAIL system.  At each CTD station, samples were taken for salinity (to calibrate the conductivity cell) nutrients, chlorophyll </w:t>
      </w:r>
      <w:r>
        <w:rPr>
          <w:b w:val="false"/>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val="false"/>
          <w:dstrike w:val="false"/>
          <w:outline w:val="false"/>
          <w:vanish w:val="false"/>
        </w:rPr>
        <w:t xml:space="preserve"> and total C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This sampling is denoted L4M in the .SUM file to indicate a Loop sample nominally from 4 m depth.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iskin samplers (a combination of 1.7 and 10 L) were used for all hydro casts.  Water samples were collected in the order: Freons (10 L bottles only), 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TC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nutrients and salinity.  Freon samples were drawn into 100 mL glass syringes and then stored under sea water until samples were analyzed. Oxygen samples were immediately pickled with standard reagents (Carpenter, 1965) and the temperature of the sample recorded using a Guildline Model 2175A digital thermometer.  TC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samples were pickled with 200uL saturated HgCl</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 xml:space="preserve">solution, and stored cool until coulimetrically analyzed onboard.  Salinity samples were drawn into borosilicate bottles for analysis onboard shi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ydro cast temperature and depth</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versing thermometers were used to record temperature and provide correct depths on all hydro casts.  Protected thermometers were used in pairs, and an average value recorded, unless a discrepancy greater than 0.04</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C occurred.  Then thermometers were cross checked with those that were known to be consistant.  Unprotected thermometers were used to estimate the bottle depth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Oxyg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micro-Winkler procedure of Carpenter (1965) with a starch end-point titration was used.  The sulfuric acid concentration was increased to 420 mL/L (from 320 mL/L) to improve the dissolution of the precipitate.  This lowered the pH of titrated samples to 1.78 - 1.95, av = 1.84 (n=4) from a recommended pH of 2, which may increase air oxidation of iodide (Carpenter, 1965).  Standards were prepared as outlined in WOCE Report 73/91.  A probe colorimeter was tested for sensitivity to the starch endpoint.  The use of 10 L Niskins for most of our sampling improved our oxygen results noticeably, since we could flush flasks more thoroughly.  Duplicate samples agreed much better than in our last cruise (October 19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95" w:type="dxa"/>
        <w:jc w:val="left"/>
        <w:tblInd w:w="-33" w:type="dxa"/>
        <w:tblLayout w:type="fixed"/>
        <w:tblCellMar>
          <w:top w:w="0" w:type="dxa"/>
          <w:left w:w="108" w:type="dxa"/>
          <w:bottom w:w="0" w:type="dxa"/>
          <w:right w:w="108" w:type="dxa"/>
        </w:tblCellMar>
      </w:tblPr>
      <w:tblGrid>
        <w:gridCol w:w="3255"/>
        <w:gridCol w:w="2520"/>
        <w:gridCol w:w="2520"/>
      </w:tblGrid>
      <w:tr>
        <w:trPr/>
        <w:tc>
          <w:tcPr>
            <w:tcW w:w="325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uise 910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uise 9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25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 = (sum d^2/2k)^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 uM/k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7 uM/k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5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 no. of pai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5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to 280 uM/k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to 300 uM/k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 is the pooled standard deviations of pai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Since sample temperatures were not measured at the time of pickling, CTDTMP (CTD temperature) was used to calculate sample densities.   Sample warming between collection and pickling has subsequently been measured as less than 2 C (typically 0.2 to 0.5 C) which increases 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concentrations by less than 0.1 uM.k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Nutri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amples were collected in 16 x 125 mm polystyrene test tubes (duplicate samples taken from each depth).  With the exception of Loop samples and the first hydro cast at P26, all samples were analyzed within 3 h of collection.  Loop and P26(1) samples were refrigerated for up to 1 day before analysis (JF1 to P41) or were frozen and analyzed within 2 weeks (P32 to J05).  Standard solutions are routinely made at concentrations 100 to 250 times higher than the lowest standards used and are diluted daily for standardizations.  These solutions are checked against commercial CSK Standards (WACO Pure Chemical Industries) to verify that no gross contaminations or errors have been made in their preparation.  Their molarity is based on the accurate weights taken during preparation.  Reagents that have been consistently used for 5 years or longer include KNO3 (Primary Standard, Fisher), NaSiF6 (Certified, Fisher) and KH2PO4 (Reagent ACS, MCB).  Standards have proven to be stable for upto 6 months when preserved with 1 mL/L chloroform and stored in the dark.</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 aging Technicon Autoanalyzer sampled a single test tube for N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amp; N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PO</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and Si according to Technicon procedures.  </w:t>
      </w:r>
    </w:p>
    <w:p>
      <w:pPr>
        <w:pStyle w:val="Normal"/>
        <w:bidi w:val="0"/>
        <w:jc w:val="left"/>
        <w:rPr/>
      </w:pPr>
      <w:r>
        <w:rPr>
          <w:b w:val="false"/>
          <w:bCs w:val="false"/>
          <w:i w:val="false"/>
          <w:iCs w:val="false"/>
          <w:caps w:val="false"/>
          <w:smallCaps w:val="false"/>
          <w:strike w:val="false"/>
          <w:dstrike w:val="false"/>
          <w:outline w:val="false"/>
          <w:vanish w:val="false"/>
        </w:rPr>
        <w:t>NO</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 NO</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were reduced with Cd/Cu, then complexed with sulfanilamide and N-Naphthylethylene-diamine to form an azo dye (Technicon Method No. 158-71W/B).  PO</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produces a molybdenum blue complex in presence of acidic molybdate and ascorbic acid (Technicon Method No. 155-71W).  Dissolved Si also forms a molybdenum blue complex and oxalic acid removes PO</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interference (Technicon Method 186-72W).  Occasional problems with this equipment caused some minor loss of data qualit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b temperatures were occasionally checked during each analytical r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328" w:type="dxa"/>
        <w:jc w:val="left"/>
        <w:tblInd w:w="957" w:type="dxa"/>
        <w:tblLayout w:type="fixed"/>
        <w:tblCellMar>
          <w:top w:w="0" w:type="dxa"/>
          <w:left w:w="108" w:type="dxa"/>
          <w:bottom w:w="0" w:type="dxa"/>
          <w:right w:w="108" w:type="dxa"/>
        </w:tblCellMar>
      </w:tblPr>
      <w:tblGrid>
        <w:gridCol w:w="1440"/>
        <w:gridCol w:w="1440"/>
        <w:gridCol w:w="2448"/>
      </w:tblGrid>
      <w:tr>
        <w:trPr/>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erature (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0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b. 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8 to 2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b. 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 to 23.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b. 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9 to 24.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b. 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 to 24.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b. 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 to 20.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cision is estimated from duplicate samples run throughout the analyses and LOD is estimated from the lowest readable increment on the scales used, since blanks are routinely ze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20" w:type="dxa"/>
        <w:jc w:val="left"/>
        <w:tblInd w:w="-108" w:type="dxa"/>
        <w:tblLayout w:type="fixed"/>
        <w:tblCellMar>
          <w:top w:w="0" w:type="dxa"/>
          <w:left w:w="108" w:type="dxa"/>
          <w:bottom w:w="0" w:type="dxa"/>
          <w:right w:w="108" w:type="dxa"/>
        </w:tblCellMar>
      </w:tblPr>
      <w:tblGrid>
        <w:gridCol w:w="1830"/>
        <w:gridCol w:w="2160"/>
        <w:gridCol w:w="2595"/>
        <w:gridCol w:w="1035"/>
      </w:tblGrid>
      <w:tr>
        <w:trPr/>
        <w:tc>
          <w:tcPr>
            <w:tcW w:w="183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D of pai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pai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3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3 &amp; NO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3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spha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3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ica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Salin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Guildline Model 8410 Portasal (SN 58,879) salinometer was used onboard ship to analyze all samples.  IAPSO Standard Seawater was used for daily calibrations.  Duplicate samples from 2000 to 3800 m, run in sequence, had a standard deviation Sp = 0.001 (k=9), confirming that sampling and analyses are precise, and that Niskin bottles did not leak  (since a salinity gradient is evident in leaking bottl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CT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Guildline Model 8715 CTD (SN 58,483) outfitted with a 3000 db pressure sensor, temperature and salinity sensors was used exclusively after the early failure of the primary CTD which had been outfitted with 3 temperature channels.  Profiles routinely reached 1500 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Guildline Instruments tested a prototype CTD to 3000 m (the limit of our cable) with good succes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Fre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nce many tests need to be completed before we can supply data of assured quality, we do not intend to submit Freon data from this cruise.   However, I will outline our procedures in way of providing a progress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Glass syringes (100 mL) were rinsed then filled from the spigot of 10 L Niskin samplers, before other sampling was begun, and always within 1 h of sample bottles coming to the surface.  Filled syringes were stored under sea water to reduce possible atmospheric contamin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 analyzer designed after the system described in Bullister and Weiss (1988) was tested only briefly before going onboard ship.  Consequently, most analyses at sea were intended to check the replicability of our sampling and contamination from ship's air and water samplers.  Since many new 10 L Niskin bottles were being used without cleaning, it was feared that contamination would obscure intermediate water concentrations.  However, deep water blanks (below 1000 m) proved that Freons from 400 to 600 m were detect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jc w:val="left"/>
        <w:rPr/>
      </w:pPr>
      <w:r>
        <w:rPr>
          <w:b w:val="false"/>
          <w:bCs w:val="false"/>
          <w:i w:val="false"/>
          <w:iCs w:val="false"/>
          <w:caps w:val="false"/>
          <w:smallCaps w:val="false"/>
          <w:strike w:val="false"/>
          <w:dstrike w:val="false"/>
          <w:outline w:val="false"/>
          <w:vanish w:val="false"/>
        </w:rPr>
        <w:t xml:space="preserve">Bullister, J.L. and Weiss, R.F.  1988.  Determinations of CCl3F and CCl2F2 in seawater and air.  Deep-Sea Res. </w:t>
      </w:r>
      <w:r>
        <w:rPr>
          <w:b/>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rPr>
        <w:t>: 839-8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arpenter, J.H.  1965. The Chesapeake Bay Institute technique for the Winkler dissolved oxygen method.  Limnol. Oceanogr., </w:t>
      </w: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 141-14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acdonald, R.W. and McLaughlin, F.A.  1982.  The effect of storage by freezing on dissolved inorganic phosphate, nitrate and reactive silicate for samples from coastal and estuarine waters.  Water R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95-1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24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