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1_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0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 Edmand F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pe contains data for L. Lewis 1991 NORTHWATER 1991 CT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                Profile                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               (6840-6849, 6851-6856)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header, data            (6840-6849, 6851-6856)     1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header, data           (6840-6849, 6851-6856)     1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adjust header, data  (6847-6849, 6851-6856)      9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header, data         (6840-6846)                 7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header, data      (6840-6849, 6851-6856)     1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eader, data          (6840-6849, 6851-6856)     16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header files and data file: 17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tra files: 1_README.DOC and 1_PROCESSING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