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1_PROCESS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September 2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:   Edmand F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FIELD_DATA_TO_RA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emperature moved up 0.004 degree C by adding 0.004 to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022 + 0.004 =&gt; 0.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initial calculation, deduct conductivity ratio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00173977 to reduce salinity value by 0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0.00108 - 0.000173977) =&gt; -1.253977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uation used to calibrate:   value = A + B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(A)         coefficien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URE               0.63000             1.0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           0.00620             1.0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VITY RATIO    -1.253977E-03        1.0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ISTOR 1          -0.0020              0.9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ISTOR 2           0.0006              0.998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 HEADER_RAW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IBRATION SECTION is upd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umber of channels in raw data is set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URE                    dbars    10  2  0.63000        1.0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                celsius  10  2  0.00620        1.0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                celsius  10  2  0.00620        1.0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UCTIVITY RATIO                   10  2  -1.253977E-03  1.0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UCTIVITY RATIO                   10  2  -1.253977E-03  1.0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: THERMISTOR 1  celsius  10  2  -0.0020        0.9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: THERMISTOR 2  celsius  10  2   0.0006        0.9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                                10  2  0.0000000E+00  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umber of calculated parameters is set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LINITY          30   3   2   4  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 kg/m**3  40   2   2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 DATE is set according to information from DRIFTCHK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MENT TIME is set to 0.04 sec = 40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UMBER OF RAW DATA RECORDS is set to the number of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VIEW program to truncate beginning of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le         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0                  1 to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1                  1 to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2                  1 to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3                  1 to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4                  1 to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5                  1 to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6                  1 to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7                  1 to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8                  1 to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49                  1 to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51                  1 to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52                  1 to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53                  1 to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54                  1 to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55                  1 to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56                  1 to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auto_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HANNE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UCTIV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: THERMIS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: THERMIS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UN_AUTO_EDIT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UTO_EDI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! 1 (save com and run), 2 (com only), (3 ru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DAT  ! Inpu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DAT  ! Channe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       ! perform SPIKE_EDIT (T/F), perform FALL_SPEED_EDIT (T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UCTIV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: THERMIS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: THERMIS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OD   ! End of chann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! if .true., all input channel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! Edit against record number (T) or data values of a selected channel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! Use variable bounds (T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! Change of epsilon value for ea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0E-02  ! epsilon value for channel: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00E-03  ! epsilon value for channel: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0E-05  ! epsilon value for channel: CONDUCTIV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02  ! epsilon value for channel: TEMPERATURE : THERMIS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02  ! epsilon value for channel: TEMPERATURE : THERMIS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! Change of Abs. Upper bound &amp; Abs. Lower bound for ea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01, 0.0 ! Abs. Upper &amp; Abs. Lower bound for channel: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, -2.0  ! Abs. Upper &amp; Abs. Lower bound for channel: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,  0.5  ! Abs. Upper &amp; Abs. Lower bound for channel: CONDUCTIV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, -2.0  ! Abs. Upper &amp; Abs. Lower bound for channel: TEMPERATURE : THERMIS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, -2.0  ! Abs. Upper &amp; Abs. Lower bound for channel: TEMPERATURE : THERMIS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! Change of bound limits for ea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0000E+00  ! Bound limits for channel: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0000E-01  ! Bound limits for channel: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00000E-03  ! Bound limits for channel: CONDUCTIV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0000E-01  ! Bound limits for channel: TEMPERATURE : THERMIS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0000E-01  ! Bound limits for channel: TEMPERATURE : THERMIS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! Window length, number of data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      ! Standard deviation limit : multiple of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! if T, perform SPIKE_EDIT for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, 0.3   ! # scans over which to average Fall Speed, Min. acceptable Fa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! if T, perform FALL_SPEED_EDIT for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EDIT     ! Part of out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sensor_adjust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Command file:       RUN_SENSOR_ADJUSTMEN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SENSOR_ADJUSTMEN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! 1 (save com and run), 2 (com only), (3 ru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_TO_ADJUST.DAT  ! Inpu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  ! Separation of pressure diaphragm &amp; centre of conductivit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7  ! Separation of temperature sensor &amp; centre of conductivit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00E-07  ! Pressure coefficient for conductivity on PYREX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.20000E-06  ! Temperature coefficient for conductivity on PYREX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4  ! Sample interval between records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  ! Separation of scans to compute fa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! # of temperature and conductivity p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5  ! Delay in temperature respons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5  ! Temperature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77 ! C_Cell response distance in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DJUST  ! Part of out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calirb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UN CALIBRATI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T    ! PRINT FILE,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! FIL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! CREATE TIM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! FIRST RECORD,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! DO NOT CALIBRATE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! total number of channels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state_paramet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UT_CHANNE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: (T - TF) :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UN_STATE_PARAMETERS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TATE_PARAMETER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! 1 (save com and run), 2 (com only), (3 ru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_to_final.dat  ! Inpu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_CHANNEL.DAT  ! Channe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! if [F], use following entries instead of entries from chann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rs     ! Unit for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.2      ! Format for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99999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sius   ! Unit for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.3      ! Format for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99999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Unit for  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.3      ! Format for  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99999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sius   ! Unit for  TEMPERATURE : (T - TF) :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.3      ! Format for  TEMPERATURE : (T - TF) :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99999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g/m**3   ! Unit for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.3      ! Format for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/kg      ! Unit for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.4      ! Format for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! Confirmation of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INAL    ! Part of out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! Window size for pressure runn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000E+00  ! Interpolate pressure at every db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! Size of Interpo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profile 6840 to 6846, because of the timing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vity ratio and the temperature, many spike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ure-salinit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llowing adjustments are made on profie 6840 to 68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w pass filter is applied to profile 6840 to 6846 after auto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UN_DLAN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run 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40.heade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T F T 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41.heade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T F T 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42.heade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T F T 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43.heade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T F T 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44.heade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T F T 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45.heade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T F T 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46.header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T F T F F F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fter salinity is calculated, multiplication factor (1.000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pplied on conductivity ratio to increase salinity by 0.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erature and conductivity ratio channels ar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ED TEMPERATURE  celsius  10  2  6.2000002E-03  1.0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          celsius  10  2  6.2000002E-03  1.0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UCTIVITY RATIO             60  3 -1.2539770E-03  1.002050  1.0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                          60  3 -1.2539770E-03  1.002050  1.000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inity is calculated by smoothed temperatute and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nsity is calculated by smoothed salinity and smoothe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ibration program is ru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_CHANNE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UCTIVIT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: THERMIS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: THERMIS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UN_CALIBRATION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run ccs$physics:[edf.debug.exe]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_to_cali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,T    ! Print and/or Save each channel value (T/F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! Output file (T) Formatted or (F) Unformat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! Create Time channel in output file from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999999    ! Start record value , End rec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! Calibrate each channel with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_chann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! selec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DUCTIVITY RATI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 state_parameter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UT_CHANNE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UN_STATE_PARAMETERS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STATE_PARAMETER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! 1 (save com and run), 2 (com only), (3 ru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_to_state.dat  ! Inpu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_CHANNEL.DAT  ! Channe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! if [F], use following entries instead of entries from chann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rs     ! Unit for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.2      ! Format for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9999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sius   ! Unit for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.3      ! Format for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9999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sius   ! Unit for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.3      ! Format for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9999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Unit for  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.3      ! Format for  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9999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g/m**3   ! Unit for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.3      ! Format for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/kg      ! Unit for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.4      ! Format for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! Expecting this channel from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! Reference pressure (dummy value if -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! Confirmation of setting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! Confirmation of rec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INAL    ! Part of out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! Window size for pressure runn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0000E+00  ! Interpolate pressure at every db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! Size of Interpo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 all header files to add remaks and othe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