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RUISE REPORT: Repeat hydrography on Line P:</w:t>
      </w:r>
    </w:p>
    <w:p>
      <w:pPr>
        <w:pStyle w:val="Heading4"/>
        <w:bidi w:val="0"/>
        <w:spacing w:before="240" w:after="24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b/>
        <w:tab/>
        <w:tab/>
        <w:t>WOCE Cruise No. 18999105/1</w:t>
      </w:r>
    </w:p>
    <w:p>
      <w:pPr>
        <w:pStyle w:val="Heading5"/>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ef Scientist: Ron Bellegay</w:t>
      </w:r>
    </w:p>
    <w:p>
      <w:pPr>
        <w:pStyle w:val="Heading5"/>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Endeavor</w:t>
      </w:r>
    </w:p>
    <w:p>
      <w:pPr>
        <w:pStyle w:val="Heading5"/>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s of Call: Esquimalt, B.C., Canada</w:t>
      </w:r>
    </w:p>
    <w:p>
      <w:pPr>
        <w:pStyle w:val="Heading5"/>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uise Dates: Oct. 17 to Nov. 1, 1991</w:t>
      </w:r>
    </w:p>
    <w:p>
      <w:pPr>
        <w:pStyle w:val="Heading2"/>
        <w:bidi w:val="0"/>
        <w:spacing w:before="24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xpedition Designation: 18999105/1</w:t>
      </w:r>
    </w:p>
    <w:p>
      <w:pPr>
        <w:pStyle w:val="Heading2"/>
        <w:bidi w:val="0"/>
        <w:spacing w:before="24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uise Narrativ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is was the first WOCE designated cruise along Line RP5, although this section has been covered for over 30 years.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delaying for the time necessary to repair the desalinization system on the ship, the cruise set sail from Esquimalt harbor on Thursday, October 17, 1991 on board the Canadian Naval Auxiliary Vessel ENDEAVOR. Participating organizations were the Institute of Ocean Sciences(Pat Bay) and the University of British Columbia.</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In order to meet the objective of recovering two sediment trap moorings before any infelicity could occur, the ship sailed directly to Station P, 50</w:t>
      </w:r>
      <w:r>
        <w:rPr>
          <w:b w:val="false"/>
          <w:bCs w:val="false"/>
          <w:i w:val="false"/>
          <w:iCs w:val="false"/>
          <w:caps w:val="false"/>
          <w:smallCaps w:val="false"/>
          <w:strike w:val="false"/>
          <w:dstrike w:val="false"/>
          <w:outline w:val="false"/>
          <w:vanish w:val="false"/>
          <w:position w:val="6"/>
          <w:sz w:val="20"/>
          <w:szCs w:val="20"/>
        </w:rPr>
        <w:t xml:space="preserve">o </w:t>
      </w:r>
      <w:r>
        <w:rPr>
          <w:b w:val="false"/>
          <w:bCs w:val="false"/>
          <w:i w:val="false"/>
          <w:iCs w:val="false"/>
          <w:caps w:val="false"/>
          <w:smallCaps w:val="false"/>
          <w:strike w:val="false"/>
          <w:dstrike w:val="false"/>
          <w:outline w:val="false"/>
          <w:vanish w:val="false"/>
          <w:sz w:val="20"/>
          <w:szCs w:val="20"/>
        </w:rPr>
        <w:t>N, 145</w:t>
      </w:r>
      <w:r>
        <w:rPr>
          <w:b w:val="false"/>
          <w:bCs w:val="false"/>
          <w:i w:val="false"/>
          <w:iCs w:val="false"/>
          <w:caps w:val="false"/>
          <w:smallCaps w:val="false"/>
          <w:strike w:val="false"/>
          <w:dstrike w:val="false"/>
          <w:outline w:val="false"/>
          <w:vanish w:val="false"/>
          <w:position w:val="6"/>
          <w:sz w:val="20"/>
          <w:szCs w:val="20"/>
        </w:rPr>
        <w:t xml:space="preserve">o </w:t>
      </w:r>
      <w:r>
        <w:rPr>
          <w:b w:val="false"/>
          <w:bCs w:val="false"/>
          <w:i w:val="false"/>
          <w:iCs w:val="false"/>
          <w:caps w:val="false"/>
          <w:smallCaps w:val="false"/>
          <w:strike w:val="false"/>
          <w:dstrike w:val="false"/>
          <w:outline w:val="false"/>
          <w:vanish w:val="false"/>
          <w:sz w:val="20"/>
          <w:szCs w:val="20"/>
        </w:rPr>
        <w:t>W, without taking any measurements. Mooring recovery and re-deployment were completed at Station P. The ship then immediately sailed north to Station AG, 55</w:t>
      </w:r>
      <w:r>
        <w:rPr>
          <w:b w:val="false"/>
          <w:bCs w:val="false"/>
          <w:i w:val="false"/>
          <w:iCs w:val="false"/>
          <w:caps w:val="false"/>
          <w:smallCaps w:val="false"/>
          <w:strike w:val="false"/>
          <w:dstrike w:val="false"/>
          <w:outline w:val="false"/>
          <w:vanish w:val="false"/>
          <w:position w:val="6"/>
          <w:sz w:val="20"/>
          <w:szCs w:val="20"/>
        </w:rPr>
        <w:t xml:space="preserve">o </w:t>
      </w:r>
      <w:r>
        <w:rPr>
          <w:b w:val="false"/>
          <w:bCs w:val="false"/>
          <w:i w:val="false"/>
          <w:iCs w:val="false"/>
          <w:caps w:val="false"/>
          <w:smallCaps w:val="false"/>
          <w:strike w:val="false"/>
          <w:dstrike w:val="false"/>
          <w:outline w:val="false"/>
          <w:vanish w:val="false"/>
          <w:sz w:val="20"/>
          <w:szCs w:val="20"/>
        </w:rPr>
        <w:t>N, 145</w:t>
      </w:r>
      <w:r>
        <w:rPr>
          <w:b w:val="false"/>
          <w:bCs w:val="false"/>
          <w:i w:val="false"/>
          <w:iCs w:val="false"/>
          <w:caps w:val="false"/>
          <w:smallCaps w:val="false"/>
          <w:strike w:val="false"/>
          <w:dstrike w:val="false"/>
          <w:outline w:val="false"/>
          <w:vanish w:val="false"/>
          <w:position w:val="6"/>
          <w:sz w:val="20"/>
          <w:szCs w:val="20"/>
        </w:rPr>
        <w:t xml:space="preserve">o </w:t>
      </w:r>
      <w:r>
        <w:rPr>
          <w:b w:val="false"/>
          <w:bCs w:val="false"/>
          <w:i w:val="false"/>
          <w:iCs w:val="false"/>
          <w:caps w:val="false"/>
          <w:smallCaps w:val="false"/>
          <w:strike w:val="false"/>
          <w:dstrike w:val="false"/>
          <w:outline w:val="false"/>
          <w:vanish w:val="false"/>
          <w:sz w:val="20"/>
          <w:szCs w:val="20"/>
        </w:rPr>
        <w:t>W to recover and re-deploy the second sediment trap mooring. Bottle casts were done at Station AG together with a CTD comparison. CTD casts were completed on 46 stations along the return track to Station P and along Line P. Bottle/reversing thermometer casts were done at Stations P (MP26),  MP20, MP18, MP16, MP06, and MP04. Near station MP20, two current meter moorings were recovered for the Quiet Eddy Program. The ship docked in Esquimalt harbor on the morning of Nov 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ruise began in moderate seas following a fall storm and enjoyed good weather and low sea state for the balance of the time.</w:t>
      </w:r>
    </w:p>
    <w:p>
      <w:pPr>
        <w:pStyle w:val="Heading2"/>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uise Summary Information</w:t>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uise track</w:t>
      </w:r>
    </w:p>
    <w:p>
      <w:pPr>
        <w:pStyle w:val="NormalIndent"/>
        <w:bidi w:val="0"/>
        <w:jc w:val="left"/>
        <w:rPr/>
      </w:pPr>
      <w:r>
        <w:rPr>
          <w:b w:val="false"/>
          <w:bCs w:val="false"/>
          <w:i w:val="false"/>
          <w:iCs w:val="false"/>
          <w:caps w:val="false"/>
          <w:smallCaps w:val="false"/>
          <w:strike w:val="false"/>
          <w:dstrike w:val="false"/>
          <w:outline w:val="false"/>
          <w:vanish w:val="false"/>
          <w:sz w:val="20"/>
          <w:szCs w:val="20"/>
        </w:rPr>
        <w:t>Two straight sections were completed (Fig. 1), from 55</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N to 50</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N along 145</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W, and from 50</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N, 145</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W (Station P) to 48</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34.5' N, 125</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30' W (mouth of Juan de Fuca Strait on Canadian West Coast).  </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 of Stations by type</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mple typ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 station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x. depth (m)</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D cas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00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ttle cas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cket samp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rf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d. Trap Mooring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oats and Drifters deployed</w:t>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 no floats or drifters were deployed</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orings deployed and recovered</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at station AG, sediment trap moorings were recovered and re-deployed.  At St. P, a trap mooring was lost and a new mooring deployed.  Near MP20, two current meter moorings were recovered.  </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cipants &amp; Affiliations:</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table includes all personnel involved in this expedition.</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650" w:type="dxa"/>
        <w:jc w:val="left"/>
        <w:tblInd w:w="492" w:type="dxa"/>
        <w:tblLayout w:type="fixed"/>
        <w:tblCellMar>
          <w:top w:w="0" w:type="dxa"/>
          <w:left w:w="108" w:type="dxa"/>
          <w:bottom w:w="0" w:type="dxa"/>
          <w:right w:w="108" w:type="dxa"/>
        </w:tblCellMar>
      </w:tblPr>
      <w:tblGrid>
        <w:gridCol w:w="2880"/>
        <w:gridCol w:w="2880"/>
        <w:gridCol w:w="189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ponsibi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fili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D. Belleg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orings/sampl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G. Perk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G. Minkle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F. Spea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orings/CTD cas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J. Sout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i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 W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amp; N isotop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 Mug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ce meta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 McLe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ce meta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 Dempse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or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ceanetic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Institute of Ocean Sciences, 9860 West Saanich Road, Sidney, B.C., Canada,  V8L 4B2</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Department of Oceanography, University of B.C., Vancouver, B.C.</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Oceanetics Measurements Inc., Sidney, B.C.</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liminary Results</w:t>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rrativ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st post-cruise effort has gone into inspection of T/S data quality.  Routines have been revised for correcting CTD profiles, eliminating most of the error from instrument drift.  Comparisons of bottle cast and CTD data show a slight but significant temperature offset between the two sampling procedures that demands closer inspection.  Inspection of oxygen data show that we must use larger Niskin samplers to increase the flushing time of sample bottles, as an initial step in improving this data.  We will also be checking flask calibrations to see if these are changing with time.</w:t>
      </w:r>
    </w:p>
    <w:p>
      <w:pPr>
        <w:pStyle w:val="Heading2"/>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asurement Techniques and Calibr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ter sampl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Niskin samplers (1.7 L) were used for all hydro casts.  Water samples were collected in the order O</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TCO</w:t>
      </w:r>
      <w:r>
        <w:rPr>
          <w:b w:val="false"/>
          <w:bCs w:val="false"/>
          <w:i w:val="false"/>
          <w:iCs w:val="false"/>
          <w:caps w:val="false"/>
          <w:smallCaps w:val="false"/>
          <w:strike w:val="false"/>
          <w:dstrike w:val="false"/>
          <w:outline w:val="false"/>
          <w:vanish w:val="false"/>
          <w:position w:val="-6"/>
          <w:sz w:val="20"/>
          <w:szCs w:val="20"/>
        </w:rPr>
        <w:t xml:space="preserve">2 </w:t>
      </w:r>
      <w:r>
        <w:rPr>
          <w:b w:val="false"/>
          <w:bCs w:val="false"/>
          <w:i w:val="false"/>
          <w:iCs w:val="false"/>
          <w:caps w:val="false"/>
          <w:smallCaps w:val="false"/>
          <w:strike w:val="false"/>
          <w:dstrike w:val="false"/>
          <w:outline w:val="false"/>
          <w:vanish w:val="false"/>
          <w:sz w:val="20"/>
          <w:szCs w:val="20"/>
        </w:rPr>
        <w:t>(not on every cast), nutrients and salinity.  Oxygen samples were immediately pickled with standard reagents (Carpenter, 1966) and the temperature of the sample recorded using a Gulidline Model 2175A digital thermometer.  TCO</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xml:space="preserve"> samples were pickled with HgCl</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and cool stored for future analysis.  Nutrients were only sampled to 500 m and were frozen for future analysis, since our Autoanalyzer had not returned from a joint program with USSR.  Salinity samples were drawn into borosilicate bottles for analysis onboard ship.  Rinses for gas samples are likely insufficient, due to the limited amount of water available in 1.7 L Niskins.  Future cruises will employ 10 L Niski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ydro cast temperature and depth</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Reversing thermometers were used to record temperature and provide correct depths on all hydro casts.  Protected thermometers were used in pairs, and an average value recorded, unless there was a discrepancy greater than 0.04</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C.  Then thermometers were cross checked with those that were known to be consistant.  This ongoing process removed thermometers that were not properly working or were in need of recalibration.</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protected thermometers were used to estimate the bottle depths.</w:t>
      </w:r>
    </w:p>
    <w:p>
      <w:pPr>
        <w:pStyle w:val="Heading3"/>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xygen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icro-Winkler procedure of Carpenter (1966) with a starch end-point titration was used.  After the first 3 hydro casts, the sulfuric acid concentration was increased from 280 mL/L acid, to 420 mL/L to improve the dissolution of the precipitate.  Duplicate samples drawn from the same bottle did not show good agreement.</w:t>
      </w:r>
    </w:p>
    <w:tbl>
      <w:tblPr>
        <w:tblW w:w="7980" w:type="dxa"/>
        <w:jc w:val="left"/>
        <w:tblInd w:w="297" w:type="dxa"/>
        <w:tblLayout w:type="fixed"/>
        <w:tblCellMar>
          <w:top w:w="0" w:type="dxa"/>
          <w:left w:w="108" w:type="dxa"/>
          <w:bottom w:w="0" w:type="dxa"/>
          <w:right w:w="108" w:type="dxa"/>
        </w:tblCellMar>
      </w:tblPr>
      <w:tblGrid>
        <w:gridCol w:w="2535"/>
        <w:gridCol w:w="2565"/>
        <w:gridCol w:w="2880"/>
      </w:tblGrid>
      <w:tr>
        <w:trPr/>
        <w:tc>
          <w:tcPr>
            <w:tcW w:w="253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th Range     (m)</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6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 Range (uM/kg)</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 of pairs       (k = no. of pairs)</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3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 to 150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6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to 35</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3  (k=6)</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3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0 to 400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56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 to 13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8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  (k=12)</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Where the standard deviation of pairs Sp = {(sum d</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2k}</w:t>
      </w:r>
      <w:r>
        <w:rPr>
          <w:b w:val="false"/>
          <w:bCs w:val="false"/>
          <w:i w:val="false"/>
          <w:iCs w:val="false"/>
          <w:caps w:val="false"/>
          <w:smallCaps w:val="false"/>
          <w:strike w:val="false"/>
          <w:dstrike w:val="false"/>
          <w:outline w:val="false"/>
          <w:vanish w:val="false"/>
          <w:position w:val="6"/>
          <w:sz w:val="20"/>
          <w:szCs w:val="20"/>
        </w:rPr>
        <w:t xml:space="preserve">1/2, </w:t>
      </w:r>
      <w:r>
        <w:rPr>
          <w:b w:val="false"/>
          <w:bCs w:val="false"/>
          <w:i w:val="false"/>
          <w:iCs w:val="false"/>
          <w:caps w:val="false"/>
          <w:smallCaps w:val="false"/>
          <w:strike w:val="false"/>
          <w:dstrike w:val="false"/>
          <w:outline w:val="false"/>
          <w:vanish w:val="false"/>
          <w:sz w:val="20"/>
          <w:szCs w:val="20"/>
        </w:rPr>
        <w:t>d is difference between pairs, and k is the number of pairs.  The major source of error is likely in</w:t>
      </w:r>
      <w:r>
        <w:rPr>
          <w:b w:val="false"/>
          <w:bCs w:val="false"/>
          <w:i w:val="false"/>
          <w:iCs w:val="false"/>
          <w:caps w:val="false"/>
          <w:smallCaps w:val="false"/>
          <w:strike w:val="false"/>
          <w:dstrike w:val="false"/>
          <w:outline w:val="false"/>
          <w:vanish w:val="false"/>
          <w:position w:val="6"/>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ample drawing.  Also flask calibrations need to be verified.  Standards were prepared as outlined in WOCE Report 73/91.  </w:t>
      </w:r>
    </w:p>
    <w:p>
      <w:pPr>
        <w:pStyle w:val="Heading3"/>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trients</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Since frozen samples provide poor results at high concentrations (especially for silicate, Macdonald et al., 1986), samples were only collected to 500 m and frozen.  In early January 1992, after 11 weeks storage, samples were thawed as suggested by Macdonald et al., and analyzed by Technicon procedures, for NO</w:t>
      </w:r>
      <w:r>
        <w:rPr>
          <w:b w:val="false"/>
          <w:bCs w:val="false"/>
          <w:i w:val="false"/>
          <w:iCs w:val="false"/>
          <w:caps w:val="false"/>
          <w:smallCaps w:val="false"/>
          <w:strike w:val="false"/>
          <w:dstrike w:val="false"/>
          <w:outline w:val="false"/>
          <w:vanish w:val="false"/>
          <w:position w:val="-6"/>
          <w:sz w:val="20"/>
          <w:szCs w:val="20"/>
        </w:rPr>
        <w:t xml:space="preserve">3 </w:t>
      </w:r>
      <w:r>
        <w:rPr>
          <w:b w:val="false"/>
          <w:bCs w:val="false"/>
          <w:i w:val="false"/>
          <w:iCs w:val="false"/>
          <w:caps w:val="false"/>
          <w:smallCaps w:val="false"/>
          <w:strike w:val="false"/>
          <w:dstrike w:val="false"/>
          <w:outline w:val="false"/>
          <w:vanish w:val="false"/>
          <w:sz w:val="20"/>
          <w:szCs w:val="20"/>
        </w:rPr>
        <w:t>&amp; NO</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PO</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 xml:space="preserve"> and dissolved Si.   Lab temperatues which varied between 20 and 24 </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 were recorded to calculate sample densities.  A set of duplicate analyses provides an estimate of precision and limit of detection (LOD) is estimated as lowest resolvable concentration since blanks and wash water are the same solution of 3.2% NaCl in Milli-Q deionized water (i.e. blanks always equal 0):</w:t>
      </w:r>
    </w:p>
    <w:tbl>
      <w:tblPr>
        <w:tblW w:w="7980" w:type="dxa"/>
        <w:jc w:val="left"/>
        <w:tblInd w:w="-33" w:type="dxa"/>
        <w:tblLayout w:type="fixed"/>
        <w:tblCellMar>
          <w:top w:w="0" w:type="dxa"/>
          <w:left w:w="108" w:type="dxa"/>
          <w:bottom w:w="0" w:type="dxa"/>
          <w:right w:w="108" w:type="dxa"/>
        </w:tblCellMar>
      </w:tblPr>
      <w:tblGrid>
        <w:gridCol w:w="1605"/>
        <w:gridCol w:w="3165"/>
        <w:gridCol w:w="2040"/>
        <w:gridCol w:w="1170"/>
      </w:tblGrid>
      <w:tr>
        <w:trPr/>
        <w:tc>
          <w:tcPr>
            <w:tcW w:w="16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6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deviation of pai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mber of pair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6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3 &amp; NO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6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 uM kg</w:t>
            </w:r>
            <w:r>
              <w:rPr>
                <w:b w:val="false"/>
                <w:bCs w:val="false"/>
                <w:i w:val="false"/>
                <w:iCs w:val="false"/>
                <w:caps w:val="false"/>
                <w:smallCaps w:val="false"/>
                <w:strike w:val="false"/>
                <w:dstrike w:val="false"/>
                <w:outline w:val="false"/>
                <w:vanish w:val="false"/>
                <w:position w:val="6"/>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6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osphat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6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2 uM kg</w:t>
            </w:r>
            <w:r>
              <w:rPr>
                <w:b w:val="false"/>
                <w:bCs w:val="false"/>
                <w:i w:val="false"/>
                <w:iCs w:val="false"/>
                <w:caps w:val="false"/>
                <w:smallCaps w:val="false"/>
                <w:strike w:val="false"/>
                <w:dstrike w:val="false"/>
                <w:outline w:val="false"/>
                <w:vanish w:val="false"/>
                <w:position w:val="6"/>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60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licat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6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 uM kg</w:t>
            </w:r>
            <w:r>
              <w:rPr>
                <w:b w:val="false"/>
                <w:bCs w:val="false"/>
                <w:i w:val="false"/>
                <w:iCs w:val="false"/>
                <w:caps w:val="false"/>
                <w:smallCaps w:val="false"/>
                <w:strike w:val="false"/>
                <w:dstrike w:val="false"/>
                <w:outline w:val="false"/>
                <w:vanish w:val="false"/>
                <w:position w:val="6"/>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4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Standards were prepared from oven dried analytical reagents (KNO</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0"/>
          <w:szCs w:val="20"/>
        </w:rPr>
        <w:t>, KH</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PO</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 xml:space="preserve"> and Na</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SiF</w:t>
      </w:r>
      <w:r>
        <w:rPr>
          <w:b w:val="false"/>
          <w:bCs w:val="false"/>
          <w:i w:val="false"/>
          <w:iCs w:val="false"/>
          <w:caps w:val="false"/>
          <w:smallCaps w:val="false"/>
          <w:strike w:val="false"/>
          <w:dstrike w:val="false"/>
          <w:outline w:val="false"/>
          <w:vanish w:val="false"/>
          <w:position w:val="-6"/>
          <w:sz w:val="20"/>
          <w:szCs w:val="20"/>
        </w:rPr>
        <w:t>6</w:t>
      </w:r>
      <w:r>
        <w:rPr>
          <w:b w:val="false"/>
          <w:bCs w:val="false"/>
          <w:i w:val="false"/>
          <w:iCs w:val="false"/>
          <w:caps w:val="false"/>
          <w:smallCaps w:val="false"/>
          <w:strike w:val="false"/>
          <w:dstrike w:val="false"/>
          <w:outline w:val="false"/>
          <w:vanish w:val="false"/>
          <w:sz w:val="20"/>
          <w:szCs w:val="20"/>
        </w:rPr>
        <w:t>).  Nitrate and silicate were checked against Sagami standards.  Analyst was Janet Barwell-Clark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n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Guildline Model 2400 Autosal (SN 40.364) was used onboard ship to analyze all samples except for those from the last hydro cast.  Because the instrument became unstable near the end of the trip, samples from station MP04 were analyzed at IOS using a Guildline Model 2410 Salinometer (SN 58879).  IAPSO Standard Seawater was used for daily calibra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uplicate samples from 2000 to 3800 m, run in sequence, had a standard deviation Sp = 0.001 (k=9), confirming that sampling and analyses are precise, and that Niskin bottles were not leaking (since a salinity gradient is evident in leaking bottles). </w:t>
      </w:r>
    </w:p>
    <w:p>
      <w:pPr>
        <w:pStyle w:val="Heading3"/>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D casts were done using one of two Guildline instruments with intercomparisons at stations with bottle casts. CTD-5 (an Arctic version of Guildline Model 8705) was equipped with a 3-bottle Rosette triggered electronically from the surface without interrupting the cast; see Fig. 3. It also had a pair of narrow range thermistors to verify the main temperature sensor. Calibration samples from the rosette were transferred into borosilicate bottles provided by the Standard Seawater Service and analyzed for salinity using an Autosal salinometer either aboard the ship or shortly after landing at Esquimalt. A summary of the bottle calibrations is given in Table 2. Both CTD's were recalibrated in a lab shortly after returning to IOS.</w:t>
      </w:r>
    </w:p>
    <w:p>
      <w:pPr>
        <w:pStyle w:val="Heading4"/>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ibrations and Standards</w:t>
      </w:r>
    </w:p>
    <w:p>
      <w:pPr>
        <w:pStyle w:val="Normal"/>
        <w:bidi w:val="0"/>
        <w:spacing w:before="0" w:after="240"/>
        <w:jc w:val="left"/>
        <w:rPr/>
      </w:pPr>
      <w:r>
        <w:rPr/>
        <w:t>The digital CTD(Model 8706 and 8715) probes used during this cruise are made by Guildline Instruments of Smiths Falls, Ontario, Canada. Their resolution and accuracy are given in the following table.</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left w:val="single" w:sz="12"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Variabl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12"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ccurac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12"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Resolution</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Stabil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r>
      <w:tr>
        <w:trPr/>
        <w:tc>
          <w:tcPr>
            <w:tcW w:w="2160" w:type="dxa"/>
            <w:tcBorders>
              <w:top w:val="doub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Conductiv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5 psu</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1 psu</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2 psu/6 month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Temperatur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5o</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1o</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02/30 day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Pressur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15% F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01% F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rFonts w:eastAsia="Liberation Serif" w:cs="Liberation Serif"/>
                <w:b w:val="false"/>
                <w:bCs w:val="false"/>
                <w:i w:val="false"/>
                <w:iCs w:val="false"/>
                <w:caps w:val="false"/>
                <w:smallCaps w:val="false"/>
                <w:strike w:val="false"/>
                <w:dstrike w:val="false"/>
                <w:outline w:val="false"/>
                <w:vanish w:val="false"/>
                <w:position w:val="-6"/>
                <w:sz w:val="20"/>
                <w:szCs w:val="20"/>
              </w:rPr>
              <w:t xml:space="preserve"> </w:t>
            </w:r>
            <w:r>
              <w:rPr>
                <w:b w:val="false"/>
                <w:bCs w:val="false"/>
                <w:i w:val="false"/>
                <w:iCs w:val="false"/>
                <w:caps w:val="false"/>
                <w:smallCaps w:val="false"/>
                <w:strike w:val="false"/>
                <w:dstrike w:val="false"/>
                <w:outline w:val="false"/>
                <w:vanish w:val="false"/>
                <w:position w:val="-6"/>
                <w:sz w:val="20"/>
                <w:szCs w:val="20"/>
              </w:rPr>
              <w:t>FS = 1500 dba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r>
    </w:tbl>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left"/>
        <w:rPr/>
      </w:pPr>
      <w:r>
        <w:rPr/>
        <w:t>Pre-cruise calibrations for CTD-5 were as follows:</w:t>
      </w:r>
    </w:p>
    <w:tbl>
      <w:tblPr>
        <w:tblW w:w="8502" w:type="dxa"/>
        <w:jc w:val="left"/>
        <w:tblInd w:w="-123" w:type="dxa"/>
        <w:tblLayout w:type="fixed"/>
        <w:tblCellMar>
          <w:top w:w="0" w:type="dxa"/>
          <w:left w:w="108" w:type="dxa"/>
          <w:bottom w:w="0" w:type="dxa"/>
          <w:right w:w="108" w:type="dxa"/>
        </w:tblCellMar>
      </w:tblPr>
      <w:tblGrid>
        <w:gridCol w:w="1980"/>
        <w:gridCol w:w="1569"/>
        <w:gridCol w:w="1254"/>
        <w:gridCol w:w="1539"/>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so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12"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c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12"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doub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lop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fs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doub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tch Numbe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doub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ductiv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32</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2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ne 19,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106, Autosal</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9762</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55</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t. 15, 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RC of Canada*</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Pressure(@15</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br/>
              <w:t>F.S.=1500 dbar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566</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t. 15,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hcroft 1305B deadweight Tester: .1% of F.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Pressure(@8</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3943</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t. 15,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hcroft 1305B deadweight Tester: .1% of F.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mistor #81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t. 15, 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RC of Canada*</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mistor #81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69"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4"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9" w:type="dxa"/>
            <w:tcBorders>
              <w:top w:val="single" w:sz="6" w:space="0" w:color="000000"/>
              <w:left w:val="single" w:sz="6" w:space="0" w:color="000000"/>
              <w:bottom w:val="single" w:sz="12"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t. 15, 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RC of Canada*</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 Temperature calibrations traceable to the Temperature Standards Lab. of the National Research Council of Canada: accuracy = .002</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br/>
        <w:t># Corrected variable = Measured variable*Slope+Offs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cruise calibrations for CTD-5 were as follows:</w:t>
      </w:r>
    </w:p>
    <w:tbl>
      <w:tblPr>
        <w:tblW w:w="8607" w:type="dxa"/>
        <w:jc w:val="left"/>
        <w:tblInd w:w="-123" w:type="dxa"/>
        <w:tblLayout w:type="fixed"/>
        <w:tblCellMar>
          <w:top w:w="0" w:type="dxa"/>
          <w:left w:w="108" w:type="dxa"/>
          <w:bottom w:w="0" w:type="dxa"/>
          <w:right w:w="108" w:type="dxa"/>
        </w:tblCellMar>
      </w:tblPr>
      <w:tblGrid>
        <w:gridCol w:w="1965"/>
        <w:gridCol w:w="1584"/>
        <w:gridCol w:w="1314"/>
        <w:gridCol w:w="1584"/>
        <w:gridCol w:w="2160"/>
      </w:tblGrid>
      <w:tr>
        <w:trPr/>
        <w:tc>
          <w:tcPr>
            <w:tcW w:w="1965" w:type="dxa"/>
            <w:tcBorders>
              <w:top w:val="single" w:sz="12"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so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12"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ction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4"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12"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65" w:type="dxa"/>
            <w:tcBorders>
              <w:top w:val="single" w:sz="6" w:space="0" w:color="000000"/>
              <w:left w:val="single" w:sz="12" w:space="0" w:color="000000"/>
              <w:bottom w:val="doub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lop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4" w:type="dxa"/>
            <w:tcBorders>
              <w:top w:val="single" w:sz="6" w:space="0" w:color="000000"/>
              <w:left w:val="single" w:sz="6" w:space="0" w:color="000000"/>
              <w:bottom w:val="doub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fs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double" w:sz="6" w:space="0" w:color="000000"/>
              <w:right w:val="single" w:sz="6" w:space="0" w:color="000000"/>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tch Number</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65" w:type="dxa"/>
            <w:tcBorders>
              <w:top w:val="doub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ductivit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09</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4"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02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doub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v. 12,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106, Autosal</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965" w:type="dxa"/>
            <w:tcBorders>
              <w:top w:val="single" w:sz="6" w:space="0" w:color="000000"/>
              <w:left w:val="single" w:sz="12"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mperatur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9762</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072</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v. 12, 199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0"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RC of Canada*</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The temperature correction was averaged between the pre and post cast values. The difference of .0017</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 xml:space="preserve"> in the calibrations is at the estimated limit of accuracy of the calibration bath system.</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essure sensor was not recalibrate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nductivity sensor was calibrated using the salinities from the rosette samples. Table 5 gives a summary of the computed cell constants normalized to the pre-cruise value. These are plotted in Fig. 2 and show a systematic change over the first 4 casts amounting to .014 in salinity equivalent. The cell constant remained constant for the remaining casts and rebounded marginally for the post-cruise calibration. Additional checks with the hydro-casts and other CTD remain to be don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ear the end of the cruise the Autosal showed signs of increasing drift at the .001 level of salinity equivalent. Post-cruise checks could find no problem with the electronics or mechanical parts. </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 3 shows the CTD/rosette with a bumper attached to the bottom of the pressure case for added weight and protection. The performance of this system was tested by triggering three bottles through strong salinity/temperature gradients in the presence of moderate wave action. The bottles could be made to agree with the CTD only after applying a 5.5 m long running mean to the CTD data. This suggests that the bumper was causing a significant wake which interfered with the flushing of the bottles. Because of the low gradients in the deeper water, this effect was significant at only one of the calibration bottles and the filter was applied bringing this salinity into line. Modifications are under consideration to eliminate this wake effec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 samples were lost because of the dislodging of O-rings when the rosette bottles were triggered. O-rings with greater stretch are being installed for future cruises.</w:t>
      </w:r>
    </w:p>
    <w:p>
      <w:pPr>
        <w:pStyle w:val="Heading2"/>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jor Problem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ruise was delayed to allow temporary repairs to the freshwater generating system which had been damaged by corrosion and continued to threaten to limit the endurance of the cruise. Under the limitations imposed by this problem, the cruise did well to achieve the major objectives of the program.</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Oct. 21, a sediment trap mooring was released and partially recovered when a kevlar splice parted and the instruments and acoustic release sank to the bottom. A further recovery attempt using a ROV is under consideration.</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trient samples were frozen because analytical instrumentation did not return to Victoria soon enough to be put aboard the ship.  Consequently, data quality will be reduced.</w:t>
      </w:r>
    </w:p>
    <w:p>
      <w:pPr>
        <w:pStyle w:val="Normal"/>
        <w:bidi w:val="0"/>
        <w:spacing w:before="0" w:after="240"/>
        <w:jc w:val="left"/>
        <w:rPr/>
      </w:pPr>
      <w:r>
        <w:rPr>
          <w:b w:val="false"/>
          <w:bCs w:val="false"/>
          <w:i w:val="false"/>
          <w:iCs w:val="false"/>
          <w:caps w:val="false"/>
          <w:smallCaps w:val="false"/>
          <w:strike w:val="false"/>
          <w:dstrike w:val="false"/>
          <w:outline w:val="false"/>
          <w:vanish w:val="false"/>
          <w:sz w:val="20"/>
          <w:szCs w:val="20"/>
        </w:rPr>
        <w:t>The calibration thermistor case attached to the CTD started leaking during the first cast sending one thermistor off scale and affecting the second thermistor at about 1000 m. As a result there was only a partial check on in-situ temperatures which indicated a temperature .002</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 xml:space="preserve"> higher than the final calibrated temperature for that cas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hermistors were removed and the connector was insulated from the seawater. Subsequent inspection showed a micro-hole in a solder joint. Since the case was being flooded at the time this information was not deemed reliable enough to be used except as a rough indication of agreement between the CTD and the thermistors. In future, this sensor unit, which had never been under pressure before, will be pressure tested before a cruise.</w:t>
      </w:r>
    </w:p>
    <w:p>
      <w:pPr>
        <w:pStyle w:val="Heading2"/>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als achieved</w:t>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 PR5 was completed.</w:t>
      </w:r>
    </w:p>
    <w:p>
      <w:pPr>
        <w:pStyle w:val="Heading2"/>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achieved</w:t>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 PR6 was not occupied .</w:t>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nextPage"/>
          <w:pgSz w:w="12240" w:h="15840"/>
          <w:pgMar w:left="1440" w:right="1440" w:gutter="0" w:header="0" w:top="1440" w:footer="0" w:bottom="1440"/>
          <w:pgNumType w:fmt="decimal"/>
          <w:formProt w:val="false"/>
          <w:textDirection w:val="lrTb"/>
        </w:sect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108" w:type="dxa"/>
        <w:tblLayout w:type="fixed"/>
        <w:tblCellMar>
          <w:top w:w="0" w:type="dxa"/>
          <w:left w:w="108" w:type="dxa"/>
          <w:bottom w:w="0" w:type="dxa"/>
          <w:right w:w="108" w:type="dxa"/>
        </w:tblCellMar>
      </w:tblPr>
      <w:tblGrid>
        <w:gridCol w:w="645"/>
        <w:gridCol w:w="894"/>
        <w:gridCol w:w="720"/>
        <w:gridCol w:w="1008"/>
        <w:gridCol w:w="864"/>
        <w:gridCol w:w="1008"/>
        <w:gridCol w:w="1008"/>
        <w:gridCol w:w="1008"/>
        <w:gridCol w:w="864"/>
        <w:gridCol w:w="864"/>
        <w:gridCol w:w="864"/>
      </w:tblGrid>
      <w:tr>
        <w:trPr>
          <w:trHeight w:val="230" w:hRule="atLeast"/>
        </w:trPr>
        <w:tc>
          <w:tcPr>
            <w:tcW w:w="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Rat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Rati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ll Con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in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TA 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a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g. 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in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d f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C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 - 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w</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i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al 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al 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0.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ng ro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0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98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83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97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83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0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98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82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979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83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2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2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2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1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3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2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2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2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1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9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4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3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7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15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2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4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3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7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15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2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2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4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67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03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1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0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2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4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67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04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0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4.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809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20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798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2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4.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809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2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2797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3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2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9.8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7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08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97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290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6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97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9.8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7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08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97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29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5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97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ng ro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9.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4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4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7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25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7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9.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4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4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9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29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8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7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2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31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02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29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gg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2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3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302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8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29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7.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597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576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1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7.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597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576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1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ng ro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ng rol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6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82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4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55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6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82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654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58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27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58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3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0.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5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58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3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32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3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12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95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12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1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096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0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2.6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58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8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2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57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01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2.6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58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99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130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01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 1, 19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9.5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815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65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786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66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8.4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1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6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75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636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8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073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8.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626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5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60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8.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0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626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8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609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77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53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4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7.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26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09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23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10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97.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26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11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237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6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510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6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4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1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18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6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1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6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4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11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641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113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8.3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40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8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375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7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8.3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4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40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8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5375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7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87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7.6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738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87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708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5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89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7.6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738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86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4707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58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89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4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0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S</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nextPage"/>
          <w:pgSz w:w="12240" w:h="15840"/>
          <w:pgMar w:left="1440" w:right="720" w:gutter="0" w:header="0" w:top="1440" w:footer="0" w:bottom="1440"/>
          <w:pgNumType w:fmt="decimal"/>
          <w:formProt w:val="false"/>
          <w:textDirection w:val="lrTb"/>
        </w:sectPr>
      </w:pP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TLES TRIGGERED IN UPPER 50 M IN A STRONG GRADIENT(not used for calibration)</w:t>
      </w:r>
    </w:p>
    <w:tbl>
      <w:tblPr>
        <w:tblW w:w="8994" w:type="dxa"/>
        <w:jc w:val="left"/>
        <w:tblInd w:w="-108" w:type="dxa"/>
        <w:tblLayout w:type="fixed"/>
        <w:tblCellMar>
          <w:top w:w="0" w:type="dxa"/>
          <w:left w:w="108" w:type="dxa"/>
          <w:bottom w:w="0" w:type="dxa"/>
          <w:right w:w="108" w:type="dxa"/>
        </w:tblCellMar>
      </w:tblPr>
      <w:tblGrid>
        <w:gridCol w:w="620"/>
        <w:gridCol w:w="686"/>
        <w:gridCol w:w="701"/>
        <w:gridCol w:w="932"/>
        <w:gridCol w:w="825"/>
        <w:gridCol w:w="960"/>
        <w:gridCol w:w="915"/>
        <w:gridCol w:w="945"/>
        <w:gridCol w:w="827"/>
        <w:gridCol w:w="840"/>
        <w:gridCol w:w="743"/>
      </w:tblGrid>
      <w:tr>
        <w:trPr>
          <w:trHeight w:val="230" w:hRule="atLeast"/>
        </w:trPr>
        <w:tc>
          <w:tcPr>
            <w:tcW w:w="6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9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548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25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4533</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883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7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1</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9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548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24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1449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879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7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9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87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75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80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03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78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2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87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77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804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08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4782</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30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4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587</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39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4</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62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6"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1"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3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30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5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92609</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426</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99648</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7"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050</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05</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t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Indent"/>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5.   IOS(Pat Bay) Cruise 91-15:   Summary of CTD calibration bottle data.</w:t>
      </w:r>
    </w:p>
    <w:p>
      <w:pPr>
        <w:pStyle w:val="Heading2"/>
        <w:bidi w:val="0"/>
        <w:spacing w:before="0" w:after="240"/>
        <w:jc w:val="left"/>
        <w:rPr/>
      </w:pPr>
      <w:r>
        <w:rPr/>
        <w:t>References</w:t>
      </w:r>
    </w:p>
    <w:p>
      <w:pPr>
        <w:pStyle w:val="Normal"/>
        <w:bidi w:val="0"/>
        <w:jc w:val="left"/>
        <w:rPr/>
      </w:pPr>
      <w:r>
        <w:rPr/>
      </w:r>
    </w:p>
    <w:p>
      <w:pPr>
        <w:pStyle w:val="Normal"/>
        <w:bidi w:val="0"/>
        <w:jc w:val="left"/>
        <w:rPr/>
      </w:pPr>
      <w:r>
        <w:rPr/>
        <w:t xml:space="preserve">Carpenter, J.H.  1965. The Chesapeake Bay Institute technique for the Winkler dissolved oxygen method.  Limnol. Oceanogr., </w:t>
      </w:r>
      <w:r>
        <w:rPr>
          <w:b/>
          <w:bCs w:val="false"/>
          <w:i w:val="false"/>
          <w:iCs w:val="false"/>
          <w:caps w:val="false"/>
          <w:smallCaps w:val="false"/>
          <w:strike w:val="false"/>
          <w:dstrike w:val="false"/>
          <w:outline w:val="false"/>
          <w:vanish w:val="false"/>
        </w:rPr>
        <w:t>10</w:t>
      </w:r>
      <w:r>
        <w:rPr/>
        <w:t>: 141-143.</w:t>
      </w:r>
    </w:p>
    <w:p>
      <w:pPr>
        <w:pStyle w:val="Normal"/>
        <w:bidi w:val="0"/>
        <w:jc w:val="left"/>
        <w:rPr/>
      </w:pPr>
      <w:r>
        <w:rPr/>
      </w:r>
    </w:p>
    <w:p>
      <w:pPr>
        <w:pStyle w:val="Normal"/>
        <w:bidi w:val="0"/>
        <w:jc w:val="left"/>
        <w:rPr/>
      </w:pPr>
      <w:r>
        <w:rPr/>
        <w:t>Macdonald, R.W., F.A. McLaughlin and C.S. Wong.  1986.  The storage of reactive silicate samples by freezing.  Limnol. Oceanogr., 31(5), 1139-11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